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vní list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č.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>Základní pojmy, růst a vývoj, onto</w:t>
      </w:r>
      <w:r>
        <w:rPr>
          <w:rFonts w:cs="Arial" w:ascii="Arial" w:hAnsi="Arial"/>
          <w:color w:val="000000"/>
          <w:sz w:val="24"/>
          <w:szCs w:val="24"/>
          <w:lang w:val="cs-CZ"/>
        </w:rPr>
        <w:t>genetic</w:t>
      </w:r>
      <w:r>
        <w:rPr>
          <w:rFonts w:cs="Arial" w:ascii="Arial" w:hAnsi="Arial"/>
          <w:color w:val="000000"/>
          <w:sz w:val="24"/>
          <w:szCs w:val="24"/>
        </w:rPr>
        <w:t>ký vývoj, další období lidského věku, posouzení růstu a vývoje, sekulární tren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plňte defi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ogeneze = 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ogenetický vývoj dělíme 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………………….. ..(od………………………do…………………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……………………… (od………………………do…………………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…………………………………… (od………………………do……………………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ontogenetického vývoje dochází ke změnám v růstu a vývoj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Růst – zvětšuje se velikost celého těla a jeho částí, děje se tak zvětšováním nebo zmnožením buněk = ………………………. změ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Vývoj = souhrn ………………………………. změn organismu, objevení se a zdokonalování 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ý význam má monitorování růstu a vývoje dítět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základní charakteristiky pro hodnocení růstu a vývo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te význam měření obvodu hlavy v dětském vě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edejte v Manuálu (   ) percentilové grafy. K čemu tyto grafy slouž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ktory ovlivňující růst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(endogenní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enetické (např.…………………………………………………………………….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okrinní (např.……………………………………………………………………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prostředí (různé patofyziologické mechanismy – anémie, hypoxie, chronické infekce, malnutrice, metabol. acidóza,…)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(exogenní, enviromentální,..)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ntrauterinní vlivy (výživa matky, abusus matky – nikotin, alkohol, drogy, funkce fetoplacentární jednotky,…)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živ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sychosociální vlivy (…………….)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ní podmínky(………………………………………………………………….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 mechanismem nikotin způsobuje zpomalení růstu plod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é znáte poruchy růstu způsobené endokrinními faktory (konkrétně růstovým hormonem), popište příznaky těchto poruch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ůsledku nedostatečného působení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ůsledku nadměrného působ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které části těla se růstový hormon vytvář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světlete poj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ní vě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a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ulární tre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příčiny sekulárního trendu?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atální vývo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truační a ovulační cyklus – zakreslete průběh menstruačního a ovulačního cyklu a vysvětlete souvislost mezi nim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kde a kdy se tvoří estrogen a jak ovlivňuje estrogen děložní sliznici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kde a kdy se tvoří progesteron a jak ovlivňuje progesteron děložní sliznic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jaké hormony ovlivňují funkci vaječníku a kde se tvoř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ve které části pohlavních orgánů ženy dochází k oplodnění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na kterém orgánu dochází k ovulačnímu cyklu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) jaký je rozdíl v tvorbě vajíček (oogenezi) a tvorbě spermií (spermatogenezi)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44:00Z</dcterms:created>
  <dc:creator>Hanička</dc:creator>
  <dc:description/>
  <cp:keywords/>
  <dc:language>en-US</dc:language>
  <cp:lastModifiedBy>PC</cp:lastModifiedBy>
  <dcterms:modified xsi:type="dcterms:W3CDTF">2014-09-19T20:44:00Z</dcterms:modified>
  <cp:revision>2</cp:revision>
  <dc:subject/>
  <dc:title/>
</cp:coreProperties>
</file>