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</w:rPr>
        <w:t>Pracovní list</w:t>
      </w:r>
      <w:r>
        <w:rPr>
          <w:rFonts w:cs="Arial" w:ascii="Arial" w:hAnsi="Arial"/>
          <w:color w:val="000000"/>
          <w:lang w:val="cs-CZ"/>
        </w:rPr>
        <w:t xml:space="preserve"> č.3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ma: Porod, fetální oběh, hypotalamo-hypofyzární systém, žláz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Poro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a) Popište postupné změny, ke kterým dochází během jednotlivých dob porodních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doba porod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717165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pripravakporodu.atin.cz/prvni-doba-porodni.html</w:t>
        </w:r>
      </w:hyperlink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oba porod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912745" cy="167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6"/>
        </w:rPr>
        <w:t>(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pripravakporodu.atin.cz/druha-doba-porodni.html</w:t>
        </w:r>
      </w:hyperlink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oba porod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Jaký typ svaloviny je ve stěně dělohy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ý hormon působí na stahy dělohy při porodu? Kde se tvoří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) Schematicky zakreslete fetální oběh. Jaká jsou specifika fetálního oběhu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 Popište rozdíl mezi žlázami s vnější a vnitřní sekrecí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) Vysvětlete význam hypotalamo-hypofyzárního systému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</w:rPr>
        <w:t>5) Zjistěte na internetu hodnoty normálního spermiogramu: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pravakporodu.atin.cz/prvni-doba-porodni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ripravakporodu.atin.cz/druha-doba-porodni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8:36:00Z</dcterms:created>
  <dc:creator>Hanička</dc:creator>
  <dc:description/>
  <cp:keywords/>
  <dc:language>en-US</dc:language>
  <cp:lastModifiedBy>PC</cp:lastModifiedBy>
  <cp:lastPrinted>2012-10-04T17:07:00Z</cp:lastPrinted>
  <dcterms:modified xsi:type="dcterms:W3CDTF">2014-10-04T08:36:00Z</dcterms:modified>
  <cp:revision>2</cp:revision>
  <dc:subject/>
  <dc:title>Pracovní list č</dc:title>
</cp:coreProperties>
</file>