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8.11.2012 do částky 142/2012 Sb. a 48/2012 Sb.m.s. - RA3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1993 Sb. - Ústava České republiky - stav k  7. 3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/1993 Sb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STAV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ESKÉ REPUBLI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ze dne 16. prosince 199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47/1997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00/2000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48/2001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95/2001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15/2002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19/2009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71/2012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Česká národní rada se usnesla na tomto ústavním zákoně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AMBU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My, občané České republiky v Čechách, na Moravě a ve Slezsku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 čase obnovy samostatného českého státu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ěrni všem dobrým tradicím dávné státnosti zemí Koruny české i státnosti československé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odhodláni budovat, chránit a rozvíjet Českou republiku v duchu nedotknutelných hodnot lidské důstojnosti a svobody jako vlast rovnoprávných, svobodných občanů, kteří jsou si vědomi svých povinností vůči druhým a zodpovědnosti vůči celku, jako svobodný a demokratický stát, založený na úctě k lidským právům a na zásadách občanské společnosti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jako součást rodiny evropských a světových demokraci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odhodláni společně střežit a rozvíjet zděděné přírodní a kulturní, hmotné a duchovní bohatstv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odhodláni řídit se všemi osvědčenými principy právního státu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rostřednictvím svých svobodně zvolených zástupců přijímáme tuto Ústavu České republi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LAVA PRV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kladní ustanov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Česká republika je svrchovaný, jednotný a demokratický právní stát založený na úctě k právům a svobodám člověka a obča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Česká republika dodržuje závazky, které pro ni vyplývají z mezinárodního práv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Lid je zdrojem veškeré státní moci; vykonává ji prostřednictvím orgánů moci zákonodárné, výkonné a soud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Ústavní zákon může stanovit, kdy lid vykonává státní moc přím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tátní moc slouží všem občanům a lze ji uplatňovat jen v případech, v mezích a způsoby, které stanoví zák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Každý občan může činit, co není zákonem zakázáno, a nikdo nesmí být nucen činit, co zákon neukládá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Součástí ústavního pořádku České republiky je Listina základních práv a svob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ákladní práva a svobody jsou pod ochranou soudní moc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litický systém je založen na svobodném a dobrovolném vzniku a volné soutěži politických stran respektujících základní demokratické principy a odmítajících násilí jako prostředek k prosazování svých zájm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litická rozhodnutí vycházejí z vůle většiny vyjádřené svobodným hlasováním. Rozhodování většiny dbá ochrany menši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Stát dbá o šetrné využívání přírodních zdrojů a ochranu přírodního bohatstv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aručuje se samospráva územních samosprávných celk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Ústava může být doplňována či měněna pouze ústavními záko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měna podstatných náležitostí demokratického právního státu je nepřípustná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Výkladem právních norem nelze oprávnit odstranění nebo ohrožení základů demokratického stá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yhlášené mezinárodní smlouvy, k jejichž ratifikaci dal Parlament souhlas a jimiž je Česká republika vázána, jsou součástí právního řádu; stanoví-li mezinárodní smlouva něco jiného než zákon, použije se mezinárodní smlouv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0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Mezinárodní smlouvou mohou být některé pravomoci orgánů České republiky přeneseny na mezinárodní organizaci nebo instituc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K ratifikaci mezinárodní smlouvy uvedené v odstavci 1 je třeba souhlasu Parlamentu, nestanoví-li ústavní zákon, že k ratifikaci je třeba souhlasu daného v referend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0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Vláda pravidelně a předem informuje Parlament o otázkách souvisejících se závazky vyplývajícími z členství České republiky v mezinárodní organizaci nebo instituci uvedené v čl. 10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Komory Parlamentu se vyjadřují k připravovaným rozhodnutím takové mezinárodní organizace nebo instituce způsobem, který stanoví jejich jednací řád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Zákon o zásadách jednání a styku obou komor mezi sebou, jakož i navenek, může svěřit výkon působnosti komor podle odstavce 2 společnému orgánu komo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Území České republiky tvoří nedílný celek, jehož státní hranice mohou být měněny jen ústavním zákon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Nabývání a pozbývání státního občanství České republiky stanoví zák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Nikdo nemůže být proti své vůli zbaven státního občanstv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Hlavním městem České republiky je Prah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átními symboly České republiky jsou velký a malý státní znak, státní barvy, státní vlajka, vlajka prezidenta republiky, státní pečeť a státní hym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átní symboly a jejich používání upraví zák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LAVA DRUHÁ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c zákonodárná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ákonodárná moc v České republice náleží Parlamen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arlament je tvořen dvěma komorami, a to Poslaneckou sněmovnou a Senát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oslanecká sněmovna má 200 poslanců, kteří jsou voleni na dobu čtyř le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enát má 81 senátorů, kteří jsou voleni na dobu šesti let. Každé dva roky se volí třetina senátor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Volby do obou komor se konají ve lhůtě počínající třicátým dnem před uplynutím volebního období a končící dnem jeho uplynut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Byla-li Poslanecká sněmovna rozpuštěna, konají se volby do šedesáti dnů po jejím rozpuště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Volby do Poslanecké sněmovny se konají tajným hlasováním na základě všeobecného, rovného a přímého volebního práva, podle zásad poměrného zastoup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olby do Senátu se konají tajným hlasováním na základě všeobecného, rovného a přímého volebního práva, podle zásad většinového systém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rávo volit má každý občan České republiky, který dosáhl věku 18 le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Do Poslanecké sněmovny může být zvolen každý občan České republiky, který má právo volit a dosáhl věku 21 le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Do Senátu může být zvolen každý občan České republiky, který má právo volit a dosáhl věku 40 le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Mandát poslance nebo senátora vzniká zvolení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alší podmínky výkonu volebního práva, organizaci voleb a rozsah soudního přezkumu stanoví zák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Nikdo nemůže být současně členem obou komor Parlamen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 funkcí poslance nebo senátora je neslučitelný výkon úřadu prezidenta republiky, funkce soudce a další funkce, které stanoví zák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Dnem, kdy se poslanec nebo senátor ujal úřadu prezidenta republiky, nebo dnem, kdy se ujal funkce soudce nebo jiné funkce neslučitelné s funkcí poslance nebo senátora, zaniká jeho mandát poslance nebo senátor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oslanec složí slib na první schůzi Poslanecké sněmovny, které se zúčast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enátor složí slib na první schůzi Senátu, které se zúčast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lib poslance a senátora zní: "Slibuji věrnost České republice. Slibuji, že budu zachovávat její Ústavu a zákony. Slibuji na svou čest, že svůj mandát budu vykonávat v zájmu všeho lidu a podle svého nejlepšího vědomí a svědomí."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slanec nebo senátor se může svého mandátu vzdát prohlášením učiněným osobně na schůzi komory, jejímž je členem. Brání-li mu v tom závažné okolnosti, učiní tak způsobem stanoveným zákon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Mandát poslance nebo senátora zaniká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odepřením slibu nebo složením slibu s výhrado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uplynutím volebního obdob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vzdáním se mandát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ztrátou volitelnost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u poslanců rozpuštěním Poslanecké sněmovn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vznikem neslučitelnosti funkcí podle čl. 2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slanci a senátoři vykonávají svůj mandát osobně v souladu se svým slibem a nejsou přitom vázáni žádnými příkaz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oslance ani senátora nelze postihnout pro hlasování v Poslanecké sněmovně nebo Senátu nebo jejich orgáne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a projevy učiněné v Poslanecké sněmovně nebo Senátu nebo v jejich orgánech nelze poslance nebo senátora trestně stíhat. Poslanec nebo senátor podléhá jen disciplinární pravomoci komory, jejímž je člen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Za přestupky poslanec nebo senátor podléhá jen disciplinární pravomoci komory, jejímž je členem, pokud zákon nestanoví jina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oslance ani senátora nelze trestně stíhat bez souhlasu komory, jejímž je členem. Odepře-li komora souhlas, je trestní stíhání navždy vyloučen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Poslance nebo senátora lze zadržet, jen byl-li dopaden při spáchání trestného činu nebo bezprostředně poté. Příslušný orgán je povinen zadržení ihned oznámit předsedovi komory, jejímž je zadržený členem; nedá-li předseda komory do 24 hodin od zadržení souhlas k odevzdání zadrženého soudu, je příslušný orgán povinen ho propustit. Na své první následující schůzi komora rozhodne o přípustnosti stíhání s konečnou platnost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slanec i senátor má právo odepřít svědectví o skutečnostech, které se dozvěděl v souvislosti s výkonem svého mandátu, a to i poté, kdy přestal být poslancem nebo senátor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oslanecká sněmovna volí a odvolává předsedu a místopředsedy Poslanecké sněmov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enát volí a odvolává předsedu a místopředsedy Sená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ro vyšetření věci veřejného zájmu může Poslanecká sněmovna zřídit vyšetřovací komisi, navrhne-li to nejméně pětina poslanc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Řízení před komisí upraví zák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Komory zřizují jako své orgány výbory a komis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Činnost výborů a komisí upraví zák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slanec nebo senátor, který je členem vlády, nemůže být předsedou či místopředsedou Poslanecké sněmovny nebo Senátu ani členem parlamentních výborů, vyšetřovací komise nebo komis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Dojde-li k rozpuštění Poslanecké sněmovny, přísluší Senátu přijímat zákonná opatření ve věcech, které nesnesou odkladu a vyžadovaly by jinak přijetí záko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enátu však nepřísluší přijímat zákonné opatření ve věcech Ústavy, státního rozpočtu, státního závěrečného účtu, volebního zákona a mezinárodních smluv podle čl. 1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Zákonné opatření může Senátu navrhnout jen vlád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Zákonné opatření Senátu podepisuje předseda Senátu, prezident republiky a předseda vlády; vyhlašuje se stejně jako záko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Zákonné opatření Senátu musí být schváleno Poslaneckou sněmovnou na její první schůzi. Neschválí-li je Poslanecká sněmovna, pozbývá další platnost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asedání komor jsou stálá. Zasedání Poslanecké sněmovny svolává prezident republiky tak, aby bylo zahájeno nejpozději třicátý den po dni voleb; neučiní-li tak, sejde se Poslanecká sněmovna třicátý den po dni voleb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asedání komory může být usnesením přerušeno. Celková doba, po kterou může být zasedání přerušeno, nesmí překročit sto dvacet dnů v ro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V době přerušení zasedání může předseda Poslanecké sněmovny nebo Senátu svolat komoru ke schůzi před stanoveným termínem. Učiní tak vždy, požádá-li jej o to prezident republiky, vláda nebo nejméně pětina členů komor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Zasedání Poslanecké sněmovny končí uplynutím jejího volebního období nebo jejím rozpuštění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oslaneckou sněmovnu může rozpustit prezident republiky, jestliž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oslanecká sněmovna nevyslovila důvěru nově jmenované vládě, jejíž předseda byl prezidentem republiky jmenován na návrh předsedy Poslanecké sněmovn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oslanecká sněmovna se neusnese do tří měsíců o vládním návrhu zákona, s jehož projednáním spojila vláda otázku důvěr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zasedání Poslanecké sněmovny bylo přerušeno po dobu delší, než je přípustné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oslanecká sněmovna nebyla po dobu delší tří měsíců způsobilá se usnášet, ačkoliv nebylo její zasedání přerušeno a ačkoliv byla v té době opakovaně svolána ke schůz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rezident republiky Poslaneckou sněmovnu rozpustí, navrhne-li mu to Poslanecká sněmovna usnesením, s nímž vyslovila souhlas třípětinová většina všech poslanc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oslaneckou sněmovnu nelze rozpustit tři měsíce před skončením jejího volebního obdob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Schůze komor jsou veřejné. Veřejnost může být vyloučena jen za podmínek stanovených zákon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polečnou schůzi komor svolává předseda Poslanecké sněmov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ro jednání společné schůze komor platí jednací řád Poslanecké sněmov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Člen vlády má právo účastnit se schůzí obou komor, jejich výborů a komisí. Udělí se mu slovo, kdykoliv o to požádá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Člen vlády je povinen osobně se dostavit do schůze Poslanecké sněmovny na základě jejího usnesení. To platí i o schůzi výboru, komise nebo vyšetřovací komise, kde však se člen vlády může dát zastupovat svým náměstkem nebo jiným členem vlády, není-li výslovně požadována jeho osobní úča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Komory jsou způsobilé se usnášet za přítomnosti alespoň jedné třetiny svých člen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K přijetí usnesení komory je třeba souhlasu nadpoloviční většiny přítomných poslanců nebo senátorů, nestanoví-li Ústava jina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K přijetí usnesení o vyhlášení válečného stavu a k přijetí usnesení o souhlasu s vysláním ozbrojených sil České republiky mimo území České republiky nebo s pobytem ozbrojených sil jiných států na území České republiky, jakož i k přijetí usnesení o účasti České republiky v obranných systémech mezinárodní organizace, jíž je Česká republika členem, je třeba souhlasu nadpoloviční většiny všech poslanců a nadpoloviční většiny všech senátor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K přijetí ústavního zákona a souhlasu k ratifikaci mezinárodní smlouvy uvedené v čl. 10a odst. 1 je třeba souhlasu třípětinové většiny všech poslanců a třípětinové většiny přítomných senátor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K přijetí volebního zákona a zákona o zásadách jednání a styku obou komor mezi sebou, jakož i navenek a zákona o jednacím řádu Senátu je třeba, aby byl schválen Poslaneckou sněmovnou a Senát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Návrhy zákonů se podávají Poslanecké sněmovně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Návrh zákona může podat poslanec, skupina poslanců, Senát, vláda nebo zastupitelstvo vyššího územního samosprávného celk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Návrh zákona o státním rozpočtu a návrh státního závěrečného účtu podává vlád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Tyto návrhy projednává na veřejné schůzi a usnáší se o nich jen Poslanecká sněmov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arlament rozhoduje o vyhlášení válečného stavu, je-li Česká republika napadena, nebo je-li třeba plnit mezinárodní smluvní závazky o společné obraně proti napad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arlament rozhoduje o účasti České republiky v obranných systémech mezinárodní organizace, jíž je Česká republika člen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arlament vyslovuje souhla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 vysláním ozbrojených sil České republiky mimo území České republik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 pobytem ozbrojených sil jiných států na území České republik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nejsou-li taková rozhodnutí vyhrazena vládě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Vláda rozhoduje o vyslání ozbrojených sil České republiky mimo území České republiky a o pobytu ozbrojených sil jiných států na území České republiky, a to nejdéle na dobu 60 dnů, jde-li 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lnění závazků z mezinárodních smluv o společné obraně proti napad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účast na mírových operacích podle rozhodnutí mezinárodní organizace, jíž je Česká republika členem, a to se souhlasem přijímajícího stát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účast na záchranných pracích při živelních pohromách, průmyslových nebo ekologických havárií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Vláda dále rozhodu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o průjezdu ozbrojených sil jiných států přes území České republiky nebo o jejich přeletu nad územím České republik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o účasti ozbrojených sil České republiky na vojenských cvičeních mimo území České republiky a o účasti ozbrojených sil jiných států na vojenských cvičeních na území České republi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O rozhodnutích podle odstavců 4 a 5 informuje vláda neprodleně obě komory Parlamentu. Parlament může rozhodnutí vlády zrušit; ke zrušení rozhodnutí vlády postačuje nesouhlasné usnesení jedné z komor přijaté nadpoloviční většinou všech členů komor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Vláda má právo vyjádřit se ke všem návrhům zákon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Nevyjádří-li se vláda do třiceti dnů od doby, kdy jí byl návrh zákona doručen, platí, že se vyjádřila kladně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Vláda je oprávněna žádat, aby Poslanecká sněmovna skončila projednávání vládního návrhu zákona do tří měsíců od jeho předložení, pokud s tím vláda spojí žádost o vyslovení důvěr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Návrh zákona, se kterým Poslanecká sněmovna vyslovila souhlas, postoupí Poslanecká sněmovna Senátu bez zbytečného odklad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enát projedná návrh zákona a usnese se k němu do třiceti dnů od jeho postoup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enát svým usnesením návrh zákona schválí nebo zamítne nebo vrátí Poslanecké sněmovně s pozměňovacími návrhy anebo vyjádří vůli nezabývat se jí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Jestliže se Senát nevyjádří ve lhůtě podle odstavce 1, platí, že je návrh zákona přija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Jestliže Senát návrh zákona zamítne, hlasuje o něm Poslanecká sněmovna znovu. Návrh zákona je přijat, jestliže je schválen nadpoloviční většinou všech poslanc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Jestliže Senát návrh zákona vrátí Poslanecké sněmovně s pozměňovacími návrhy, hlasuje o něm Poslanecká sněmovna ve znění schváleném Senátem. Jejím usnesením je návrh zákona přija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Jestliže Poslanecká sněmovna neschválí návrh zákona ve znění schváleném Senátem, hlasuje znovu o návrhu zákona ve znění, ve kterém byl postoupen Senátu. Návrh zákona je přijat, jestliže je schválen nadpoloviční většinou všech poslanc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ozměňovací návrhy nejsou při projednávání zamítnutého nebo vráceného návrhu zákona v Poslanecké sněmovně přípustné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4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Jestliže Senát vyjádří vůli nezabývat se návrhem zákona, je tímto usnesením návrh zákona přija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K ratifikaci mezinárodních smluv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upravujících práva a povinnosti osob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pojeneckých, mírových a jiných politický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z nichž vzniká členství České republiky v mezinárodní organizac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hospodářských, jež jsou všeobecné povah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o dalších věcech, jejichž úprava je vyhrazena zákonu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je třeba souhlasu obou komor Parlamen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rezident republiky má právo vrátit přijatý zákon s výjimkou zákona ústavního, s odůvodněním do patnácti dnů ode dne, kdy mu byl postoupe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O vráceném zákonu hlasuje Poslanecká sněmovna znovu. Pozměňovací návrhy nejsou přípustné. Jestliže Poslanecká sněmovna setrvá na vráceném zákonu nadpoloviční většinou všech poslanců, zákon se vyhlásí. Jinak platí, že zákon nebyl přija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řijaté zákony podepisuje předseda Poslanecké sněmovny, prezident republiky a předseda vlád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5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K platnosti zákona je třeba, aby byl vyhláše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působ vyhlášení zákona a mezinárodní smlouvy stanoví zák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Každý poslanec má právo interpelovat vládu nebo její členy ve věcech jejich působnost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Interpelovaní členové vlády odpovědí na interpelaci do třiceti dnů ode dne jejího podá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LAVA TŘET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Moc výkonná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zident republi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rezident republiky je hlavou stá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rezident republiky je volen v přímých volbá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rezident republiky není z výkonu své funkce odpovědn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5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rezident republiky se ujímá úřadu složením slibu. Volební období prezidenta republiky trvá pět let a začíná dnem složení slib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Volba prezidenta republiky se koná tajným hlasováním na základě všeobecného, rovného a přímého volebního práv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rezidentem republiky je zvolen kandidát, který obdržel nadpoloviční většinu platných hlasů oprávněných voličů. Není-li takový kandidát, koná se za čtrnáct dnů po začátku prvního kola volby druhé kolo volby, do kterého postupují dva nejúspěšnější kandidáti z prvního kola volby. Při rovnosti hlasů postupují do druhého kola volby všichni kandidáti, kteří v prvním kole volby získali nejvyšší počet platných hlasů oprávněných voličů, a nejsou-li takoví kandidáti alespoň dva, postupují i kandidáti, kteří obdrželi druhý nejvyšší počet platných hlasů oprávněných volič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rezidentem republiky je zvolen kandidát, který obdržel ve druhém kole volby nejvyšší počet platných hlasů oprávněných voličů. Je-li takových kandidátů více, prezident republiky není zvolen a do deseti dnů se vyhlásí nová volba prezidenta republi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okud kandidát, který postoupil do druhého kola volby, přestane být volitelný za prezidenta republiky před druhým kolem volby anebo se práva kandidovat vzdá, postupuje do druhého kola volby kandidát, který v prvním kole volby získal další nejvyšší počet platných hlasů oprávněných voličů. Druhé kolo volby se koná i tehdy, účastní-li se ho pouze jeden kandidá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Navrhovat kandidáta je oprávněn každý občan České republiky, který dosáhl věku 18 let, podpoří-li jeho návrh petice podepsaná nejméně 50 000 občany České republiky oprávněnými volit prezidenta republiky. Navrhovat kandidáta je oprávněno nejméně dvacet poslanců nebo nejméně deset senátor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Právo volit má každý občan České republiky, který dosáhl věku 18 le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7) Volba prezidenta republiky se koná v posledních šedesáti dnech volebního období úřadujícího prezidenta republiky, nejpozději však třicet dnů před uplynutím volebního období úřadujícího prezidenta republiky. Uvolní-li se úřad prezidenta republiky, koná se volba prezidenta republiky do devadesáti dn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8) Volbu prezidenta republiky vyhlašuje předseda Senátu nejpozději devadesát dnů před jejím konáním. Uvolní-li se úřad prezidenta republiky, vyhlásí předseda Senátu volbu prezidenta republiky nejpozději do deseti dnů poté a zároveň nejpozději osmdesát dnů před jejím konání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9) Není-li funkce předsedy Senátu obsazena, vyhlašuje volbu prezidenta republiky předseda Poslanecké sněmov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rezidentem republiky může být zvolen občan, který je volitelný do Sená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Nikdo nemůže být zvolen více než dvakrát za sebo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alší podmínky výkonu volebního práva při volbě prezidenta republiky, jakož i podrobnosti navrhování kandidátů na funkci prezidenta republiky, vyhlašování a provádění volby prezidenta republiky a vyhlašování jejího výsledku a soudní přezkum stanoví zák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rezident republiky složí slib do rukou předsedy Senátu na společné schůzi obou komo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lib prezidenta republiky zní: "Slibuji věrnost České republice. Slibuji, že budu zachovávat její Ústavu a zákony. Slibuji na svou čest, že svůj úřad budu zastávat v zájmu všeho lidu a podle svého nejlepšího vědomí a svědomí."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Odmítne-li prezident republiky složit slib nebo složí-li slib s výhradou, hledí se na něho, jako by nebyl zvole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rezident republiky se může vzdát svého úřadu do rukou předsedy Sená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rezident republi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jmenuje a odvolává předsedu a další členy vlády a přijímá jejich demisi, odvolává vládu a přijímá její demis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volává zasedání Poslanecké sněmovn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rozpouští Poslaneckou sněmovn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ověřuje vládu, jejíž demisi přijal nebo kterou odvolal, vykonáváním jejích funkcí prozatímně až do jmenování nové vlád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jmenuje soudce Ústavního soudu, jeho předsedu a místopředsed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jmenuje ze soudců předsedu a místopředsedy Nejvyššího soud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odpouští a zmírňuje tresty uložené soudem a zahlazuje odsouz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má právo vrátit Parlamentu přijatý zákon s výjimkou zákona ústavníh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podepisuje zákon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) jmenuje prezidenta a viceprezidenta Nejvyššího kontrolního úřad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) jmenuje členy Bankovní rady České národní ban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6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rezident republiky dá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zastupuje stát navenek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jednává a ratifikuje mezinárodní smlouvy; sjednávání mezinárodních smluv může přenést na vládu nebo s jejím souhlasem na její jednotlivé člen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je vrchním velitelem ozbrojených sil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řijímá vedoucí zastupitelských mis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pověřuje a odvolává vedoucí zastupitelských mis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vyhlašuje volby do Poslanecké sněmovny a do Senát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jmenuje a povyšuje generál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propůjčuje a uděluje státní vyznamenání, nezmocní-li k tomu jiný orgá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jmenuje soud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) nařizuje, aby se trestní řízení nezahajovalo, a bylo-li zahájeno, aby se v něm nepokračoval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) má právo udělovat amnesti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rezidentovi republiky přísluší vykonávat i pravomoci, které nejsou výslovně v ústavním zákoně uvedeny, stanoví-li tak zák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Rozhodnutí prezidenta republiky vydané podle odstavců 1 a 2 vyžaduje ke své platnosti spolupodpis předsedy vlády nebo jím pověřeného člena vlád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Za rozhodnutí prezidenta republiky, které vyžaduje spolupodpis předsedy vlády nebo jím pověřeného člena vlády, odpovídá vlád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rezident republiky má právo účastnit se schůzí obou komor Parlamentu, jejich výborů a komisí. Udělí se mu slovo, kdykoliv o to požádá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rezident republiky má právo účastnit se schůzí vlády, vyžádat si od vlády a jejích členů zprávy a projednávat s vládou nebo s jejími členy otázky, které patří do jejich působnost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rezidenta republiky nelze zadržet, trestně stíhat ani stíhat pro přestupek nebo jiný správní delik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rezident republiky může být stíhán pro velezradu, a to před Ústavním soudem na základě žaloby Senátu. Trestem může být ztráta prezidentského úřadu a způsobilosti jej znovu nabý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Trestní stíhání pro trestné činy spáchané po dobu výkonu funkce prezidenta republiky je navždy vyloučen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Uvolní-li se úřad prezidenta republiky a nový prezident republiky ještě není zvolen nebo nesložil slib, rovněž nemůže-li prezident republiky svůj úřad ze závažných důvodů vykonávat a usnese-li se na tom Poslanecká sněmovna a Senát, přísluší výkon funkcí podle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čl. 63 odst. 1 písm. a) až e) a h) až k)</w:t>
        </w:r>
      </w:hyperlink>
      <w:r>
        <w:rPr>
          <w:rFonts w:cs="Arial" w:ascii="Arial" w:hAnsi="Arial"/>
          <w:sz w:val="16"/>
          <w:szCs w:val="16"/>
        </w:rPr>
        <w:t xml:space="preserve"> a čl. 63 odst. 2 předsedovi vlády. Předsedovi Poslanecké sněmovny přísluší v době, kdy předseda vlády vykonává vymezené funkce prezidenta republiky, výkon funkcí prezidenta republiky podle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čl. 62 písm. a) až e) a k)</w:t>
        </w:r>
      </w:hyperlink>
      <w:r>
        <w:rPr>
          <w:rFonts w:cs="Arial" w:ascii="Arial" w:hAnsi="Arial"/>
          <w:sz w:val="16"/>
          <w:szCs w:val="16"/>
        </w:rPr>
        <w:t xml:space="preserve"> a dále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čl. 63 odst. 1 písm. f)</w:t>
        </w:r>
      </w:hyperlink>
      <w:r>
        <w:rPr>
          <w:rFonts w:cs="Arial" w:ascii="Arial" w:hAnsi="Arial"/>
          <w:sz w:val="16"/>
          <w:szCs w:val="16"/>
        </w:rPr>
        <w:t xml:space="preserve">, jde-li o vyhlášení voleb do Senátu; uvolní-li se úřad prezidenta republiky v době, kdy je Poslanecká sněmovna rozpuštěna, přísluší výkon těchto funkcí předsedovi Senátu, kterému též přísluší v době, kdy předseda vlády vykonává vymezené funkce prezidenta republiky, výkon funkce prezidenta republiky podle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čl. 63 odst. 1 písm. f)</w:t>
        </w:r>
      </w:hyperlink>
      <w:r>
        <w:rPr>
          <w:rFonts w:cs="Arial" w:ascii="Arial" w:hAnsi="Arial"/>
          <w:sz w:val="16"/>
          <w:szCs w:val="16"/>
        </w:rPr>
        <w:t xml:space="preserve">, jde-li o vyhlášení voleb do Poslanecké sněmov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lád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Vláda je vrcholným orgánem výkonné moc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láda se skládá z předsedy vlády, místopředsedů vlády a ministr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Vláda je odpovědna Poslanecké sněmovně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ředsedu vlády jmenuje prezident republiky a na jeho návrh jmenuje ostatní členy vlády a pověřuje je řízením ministerstev nebo jiných úřad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Vláda předstoupí do třiceti dnů po svém jmenování před Poslaneckou sněmovnu a požádá ji o vyslovení důvěr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okud nově jmenovaná vláda nezíská v Poslanecké sněmovně důvěru, postupuje se podle odstavců 2 a 3. Jestliže ani takto jmenovaná vláda nezíská důvěru Poslanecké sněmovny, jmenuje prezident republiky předsedu vlády na návrh předsedy Poslanecké sněmov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V ostatních případech prezident republiky jmenuje a odvolává na návrh předsedy vlády ostatní členy vlády a pověřuje je řízením ministerstev nebo jiných úřad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6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Člen vlády skládá slib do rukou prezidenta republi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lib člena vlády zní: "Slibuji věrnost České republice. Slibuji, že budu zachovávat její Ústavu a zákony a uvádět je v život. Slibuji na svou čest, že budu zastávat svůj úřad svědomitě a nezneužiji svého postavení."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7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Člen vlády nesmí vykonávat činnosti, jejichž povaha odporuje výkonu jeho funkce. Podrobnosti stanoví zák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láda může předložit Poslanecké sněmovně žádost o vyslovení důvěr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oslanecká sněmovna může vyslovit vládě nedůvěr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Návrh na vyslovení nedůvěry vládě projedná Poslanecká sněmovna, jen je-li podán písemně nejméně padesáti poslanci. K přijetí návrhu je třeba souhlasu nadpoloviční většiny všech poslanc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ředseda vlády podává demisi do rukou prezidenta republiky. Ostatní členové vlády podávají demisi do rukou prezidenta republiky prostřednictvím předsedy vlád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láda podá demisi, jestliže Poslanecká sněmovna zamítla její žádost o vyslovení důvěry nebo jestliže jí vyslovila nedůvěru. Vláda podá demisi vždy po ustavující schůzi nově zvolené Poslanecké sněmov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odá-li vláda demisi podle odstavce 2, prezident republiky demisi přijm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rezident republiky odvolá člena vlády, jestliže to navrhne předseda vlád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rezident republiky odvolá vládu, která nepodala demisi, ačkoliv ji byla povinna poda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Vláda rozhoduje ve sbor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K přijetí usnesení vlády je třeba souhlasu nadpoloviční většiny všech jejích člen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ředseda vlády organizuje činnost vlády, řídí její schůze, vystupuje jejím jménem a vykonává další činnosti, které jsou mu svěřeny Ústavou nebo jinými záko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ředsedu vlády zastupuje místopředseda vlády nebo jiný pověřený člen vlád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K provedení zákona a v jeho mezích je vláda oprávněna vydávat nařízení. Nařízení podepisuje předseda vlády a příslušný člen vlád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Ministerstva a jiné správní úřady lze zřídit a jejich působnost stanovit pouze zákon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rávní poměry státních zaměstnanců v ministerstvech a jiných správních úřadech upravuje zák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Ministerstva, jiné správní úřady a orgány územní samosprávy mohou na základě a v mezích zákona vydávat právní předpisy, jsou-li k tomu zákonem zmocně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átní zastupitelství zastupuje veřejnou žalobu v trestním řízení; vykonává i další úkoly, stanoví-li tak zák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ostavení a působnost státního zastupitelství stanoví zák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LAVA ČTVRTÁ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c soud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8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Soudní moc vykonávají jménem republiky nezávislé soud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oudci jsou při výkonu své funkce nezávislí. Jejich nestrannost nesmí nikdo ohrožova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oudce nelze proti jeho vůli odvolat nebo přeložit k jinému soudu; výjimky vyplývající zejména z kárné odpovědnosti stanoví zák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Funkce soudce není slučitelná s funkcí prezidenta republiky, člena Parlamentu ani s jakoukoli funkcí ve veřejné správě; zákon stanoví, se kterými dalšími činnostmi je výkon soudcovské funkce neslučiteln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Ústavní sou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Ústavní soud je soudním orgánem ochrany ústavnost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8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Ústavní soud se skládá z 15 soudců, kteří jsou jmenováni na dobu deseti le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oudce Ústavního soudu jmenuje prezident republiky se souhlasem Sená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oudcem Ústavního soudu může být jmenován bezúhonný občan, který je volitelný do Senátu, má vysokoškolské právnické vzdělání a byl nejméně deset let činný v právnickém povolá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ložením slibu do rukou prezidenta republiky se soudce Ústavního soudu ujímá své funk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lib soudce Ústavního soudu zní: "Slibuji na svou čest a svědomí, že budu chránit neporušitelnost přirozených práv člověka a práv občana, řídit se ústavními zákony a rozhodovat podle svého nejlepšího přesvědčení nezávisle a nestranně."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Odmítne-li soudce složit slib nebo složí-li slib s výhradou, hledí se na něho, jako by nebyl jmenová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oudce Ústavního soudu nelze trestně stíhat bez souhlasu Senátu. Odepře-li Senát souhlas, je trestní stíhání navždy vyloučen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oudce Ústavního soudu lze zadržet jen, byl-li dopaden při spáchání trestného činu, anebo bezprostředně poté. Příslušný orgán je povinen zadržení ihned oznámit předsedovi Senátu. Nedá-li předseda Senátu do 24 hodin od zadržení souhlas k odevzdání zadrženého soudu, je příslušný orgán povinen ho propustit. Na své první následující schůzi Senát rozhodne o přípustnosti trestního stíhání s konečnou platnost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oudce Ústavního soudu má právo odepřít svědectví o skutečnostech, které se dozvěděl v souvislosti s výkonem své funkce, a to i poté, kdy přestal být soudcem Ústavního soud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8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Ústavní soud rozhodu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o zrušení zákonů nebo jejich jednotlivých ustanovení, jsou-li v rozporu s ústavním pořádke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o zrušení jiných právních předpisů nebo jejich jednotlivých ustanovení, jsou-li v rozporu s ústavním pořádkem nebo zákone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o ústavní stížnosti orgánů územní samosprávy proti nezákonnému zásahu stát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o ústavní stížnosti proti pravomocnému rozhodnutí a jinému zásahu orgánů veřejné moci do ústavně zaručených základních práv a svobo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o opravném prostředku proti rozhodnutí ve věci ověření volby poslance nebo senátor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v pochybnostech o ztrátě volitelnosti a o neslučitelnosti výkonu funkcí poslance nebo senátora podle čl. 25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o ústavní žalobě Senátu proti prezidentu republiky podle čl. 65 odst. 2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o návrhu prezidenta republiky na zrušení usnesení Poslanecké sněmovny a Senátu podle čl. 66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o opatřeních nezbytných k provedení rozhodnutí mezinárodního soudu, které je pro Českou republiku závazné, pokud je nelze provést jinak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) o tom, zda rozhodnutí o rozpuštění politické strany nebo jiné rozhodnutí týkající se činnosti politické strany je ve shodě s ústavními nebo jinými zákon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) spory o rozsah kompetencí státních orgánů a orgánů územní samosprávy, nepřísluší-li podle zákona jinému orgán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Ústavní soud dále rozhoduje o souladu mezinárodní smlouvy podle čl. 10a a čl. 49 s ústavním pořádkem, a to před její ratifikací. Do rozhodnutí Ústavního soudu nemůže být smlouva ratifiková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Zákon může stanovit, že namísto Ústavního soudu rozhoduje Nejvyšší správní soud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o zrušení právních předpisů nebo jejich jednotlivých ustanovení, jsou-li v rozporu se zákone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pory o rozsah kompetencí státních orgánů a orgánů územní samosprávy, nepřísluší-li podle zákona jinému orgán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8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ákon stanoví, kdo a za jakých podmínek je oprávněn podat návrh na zahájení řízení a další pravidla o řízení před Ústavním soud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oudci Ústavního soudu jsou při svém rozhodování vázáni pouze ústavním pořádkem a zákonem podle odstavce 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Rozhodnutí Ústavního soudu je vykonatelné, jakmile bylo vyhlášeno způsobem stanoveným zákonem, pokud Ústavní soud o jeho vykonatelnosti nerozhodl jina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ykonatelná rozhodnutí Ústavního soudu jsou závazná pro všechny orgány i osob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Rozhodnutí Ústavního soudu, kterým byl podle čl. 87 odst. 2 vysloven nesoulad mezinárodní smlouvy s ústavním pořádkem, brání ratifikaci smlouvy do doby, než bude nesoulad odstraně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oud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Soudy jsou povolány především k tomu, aby zákonem stanoveným způsobem poskytovaly ochranu právům. Jen soud rozhoduje o vině a trestu za trestné či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9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oustavu soudů tvoří Nejvyšší soud, Nejvyšší správní soud, vrchní, krajské a okresní soudy. Zákon může stanovit jejich jiné označ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ůsobnost a organizaci soudů stanoví zák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Nejvyšší soud je vrcholným soudním orgánem ve věcech patřících do pravomoci soudů s výjimkou záležitostí, o nichž rozhoduje Ústavní soud nebo Nejvyšší správní sou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oudce je jmenován do funkce prezidentem republiky bez časového omezení. Své funkce se ujímá složením slib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oudcem může být jmenován bezúhonný občan, který má vysokoškolské právnické vzdělání. Další předpoklady a postup stanoví zák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9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ákon stanoví případy, kdy soudci rozhodují v senátu a jaké je jeho složení. V ostatních případech rozhodují jako samosoudc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ákon může stanovit, ve kterých věcech a jakým způsobem se na rozhodování soudů podílejí vedle soudců i další občané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oudce je při rozhodování vázán zákonem a mezinárodní smlouvou, která je součástí právního řádu; je oprávněn posoudit soulad jiného právního předpisu se zákonem nebo s takovou mezinárodní smlouvo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Dojde-li soud k závěru, že zákon, jehož má být při řešení věci použito, je v rozporu s ústavním pořádkem, předloží věc Ústavnímu soud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Všichni účastníci řízení mají před soudem rovná práv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Jednání před soudem je ústní a veřejné; výjimky stanoví zákon. Rozsudek se vyhlašuje vždy veřejně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LAVA PÁTÁ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jvyšší kontrolní úř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Nejvyšší kontrolní úřad je nezávislý orgán. Vykonává kontrolu hospodaření se státním majetkem a plnění státního rozpoč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rezidenta a viceprezidenta Nejvyššího kontrolního úřadu jmenuje prezident republiky na návrh Poslanecké sněmov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ostavení, působnost, organizační strukturu a další podrobnosti stanoví zák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LAVA ŠESTÁ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eská národní bank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Česká národní banka je ústřední bankou státu. Hlavním cílem její činnosti je péče o cenovou stabilitu; do její činnosti lze zasahovat pouze na základě záko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ostavení, působnost a další podrobnosti stanoví zák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LAVA SEDMÁ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zemní samospráv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9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Česká republika se člení na obce, které jsou základními územními samosprávnými celky, a kraje, které jsou vyššími územními samosprávnými cel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Územní samosprávné celky jsou územními společenstvími občanů, která mají právo na samosprávu. Zákon stanoví, kdy jsou správními obvod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Obec je vždy součástí vyššího územního samosprávného celk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Vytvořit nebo zrušit vyšší územní samosprávný celek lze jen ústavním zákon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Obec je samostatně spravována zastupitelstv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yšší územní samosprávný celek je samostatně spravován zastupitelstv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Územní samosprávné celky jsou veřejnoprávními korporacemi, které mohou mít vlastní majetek a hospodaří podle vlastního rozpoč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Stát může zasahovat do činnosti územních samosprávných celků, jen vyžaduje-li to ochrana zákona, a jen způsobem stanoveným zákon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Členové zastupitelstev jsou voleni tajným hlasováním na základě všeobecného, rovného a přímého volebního práv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Funkční období zastupitelstva je čtyřleté. Zákon stanoví, za jakých podmínek se vyhlásí nové volby zastupitelstva před uplynutím jeho funkčního obdob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0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ůsobnost zastupitelstev může být stanovena jen zákon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astupitelstvo obce rozhoduje ve věcech samosprávy, pokud nejsou zákonem svěřeny zastupitelstvu vyššího územního samosprávného celk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Zastupitelstva mohou v mezích své působnosti vydávat obecně závazné vyhláš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ýkon státní správy lze svěřit orgánům samosprávy jen tehdy, stanoví-li to zák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LAVA OSMÁ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chodná a závěrečná ustanov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Dnem účinnosti této Ústavy se Česká národní rada stává Poslaneckou sněmovnou, jejíž volební období skončí dnem 6. června 199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Do doby zvolení Senátu podle Ústavy vykonává funkce Senátu Prozatímní Senát. Prozatímní Senát se ustaví způsobem, který stanoví ústavní zákon. Do nabytí účinnosti tohoto zákona vykonává funkce Senátu Poslanecká sněmov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oslaneckou sněmovnu nelze rozpustit, dokud vykonává funkci Senátu podle odstavce 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Do přijetí zákonů o jednacím řádu komor se postupuje v jednotlivých komorách podle jednacího řádu České národní rad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ákon o volbách do Senátu stanoví, jakým způsobem se při prvních volbách do Senátu určí třetina senátorů, jejichž volební období bude dvouleté, a třetina senátorů, jejichž volební období bude čtyřleté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asedání Senátu svolá prezident republiky tak, aby bylo zahájeno nejpozději třicátý den po dni voleb; neučiní-li tak, sejde se Senát třicátý den po dni voleb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láda České republiky jmenovaná po volbách v roce 1992 a vykonávající svou funkci ke dni účinnosti Ústavy se považuje za vládu jmenovanou podle této Ústav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o doby zřízení státního zastupitelství vykonává jeho funkce prokuratura České republi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o 31. prosince 1993 tvoří soustavu soudů též vojenské soud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Soudci všech soudů České republiky vykonávající funkci soudce ke dni nabytí účinnosti této Ústavy se považují za soudce jmenované podle Ústavy České republi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Ústavní pořádek České republiky tvoří tato Ústava,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Listina základních práv a svobod</w:t>
        </w:r>
      </w:hyperlink>
      <w:r>
        <w:rPr>
          <w:rFonts w:cs="Arial" w:ascii="Arial" w:hAnsi="Arial"/>
          <w:sz w:val="16"/>
          <w:szCs w:val="16"/>
        </w:rPr>
        <w:t xml:space="preserve">, ústavní zákony přijaté podle této Ústavy a ústavní zákony Národního shromáždění Československé republiky, Federálního shromáždění Československé socialistické republiky a České národní rady upravující státní hranice České republiky a ústavní zákony České národní rady přijaté po 6. červnu 199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Zrušují se dosavadní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Ústava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ústavní zákon o československé federaci</w:t>
        </w:r>
      </w:hyperlink>
      <w:r>
        <w:rPr>
          <w:rFonts w:cs="Arial" w:ascii="Arial" w:hAnsi="Arial"/>
          <w:sz w:val="16"/>
          <w:szCs w:val="16"/>
        </w:rPr>
        <w:t xml:space="preserve">, ústavní zákony, které je měnily a doplňovaly, a ústavní zákon České národní rady č.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7/1990 Sb.</w:t>
        </w:r>
      </w:hyperlink>
      <w:r>
        <w:rPr>
          <w:rFonts w:cs="Arial" w:ascii="Arial" w:hAnsi="Arial"/>
          <w:sz w:val="16"/>
          <w:szCs w:val="16"/>
        </w:rPr>
        <w:t xml:space="preserve">, o státních symbolech České republi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Ostatní ústavní zákony platné na území České republiky ke dni účinnosti této Ústavy mají sílu záko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Ústava nabývá účinnosti dnem 1. ledna 199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Uhde v.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s v.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47/1997 Sb.%2523&apos;&amp;ucin-k-dni=&apos; 7. 3.2013&apos;" TargetMode="External"/><Relationship Id="rId3" Type="http://schemas.openxmlformats.org/officeDocument/2006/relationships/hyperlink" Target="aspi://module=&apos;ASPI&apos;&amp;link=&apos;300/2000 Sb.%2523&apos;&amp;ucin-k-dni=&apos; 7. 3.2013&apos;" TargetMode="External"/><Relationship Id="rId4" Type="http://schemas.openxmlformats.org/officeDocument/2006/relationships/hyperlink" Target="aspi://module=&apos;ASPI&apos;&amp;link=&apos;448/2001 Sb.%2523&apos;&amp;ucin-k-dni=&apos; 7. 3.2013&apos;" TargetMode="External"/><Relationship Id="rId5" Type="http://schemas.openxmlformats.org/officeDocument/2006/relationships/hyperlink" Target="aspi://module=&apos;ASPI&apos;&amp;link=&apos;395/2001 Sb.%2523&apos;&amp;ucin-k-dni=&apos; 7. 3.2013&apos;" TargetMode="External"/><Relationship Id="rId6" Type="http://schemas.openxmlformats.org/officeDocument/2006/relationships/hyperlink" Target="aspi://module=&apos;ASPI&apos;&amp;link=&apos;515/2002 Sb.%2523&apos;&amp;ucin-k-dni=&apos; 7. 3.2013&apos;" TargetMode="External"/><Relationship Id="rId7" Type="http://schemas.openxmlformats.org/officeDocument/2006/relationships/hyperlink" Target="aspi://module=&apos;ASPI&apos;&amp;link=&apos;319/2009 Sb.%2523&apos;&amp;ucin-k-dni=&apos; 7. 3.2013&apos;" TargetMode="External"/><Relationship Id="rId8" Type="http://schemas.openxmlformats.org/officeDocument/2006/relationships/hyperlink" Target="aspi://module=&apos;ASPI&apos;&amp;link=&apos;71/2012 Sb.%2523&apos;&amp;ucin-k-dni=&apos; 7. 3.2013&apos;" TargetMode="External"/><Relationship Id="rId9" Type="http://schemas.openxmlformats.org/officeDocument/2006/relationships/hyperlink" Target="aspi://module=&apos;ASPI&apos;&amp;link=&apos;1/1993 Sb.%2523%25C8l.63&apos;&amp;ucin-k-dni=&apos; 7. 3.2013&apos;" TargetMode="External"/><Relationship Id="rId10" Type="http://schemas.openxmlformats.org/officeDocument/2006/relationships/hyperlink" Target="aspi://module=&apos;ASPI&apos;&amp;link=&apos;1/1993 Sb.%2523%25C8l.62&apos;&amp;ucin-k-dni=&apos; 7. 3.2013&apos;" TargetMode="External"/><Relationship Id="rId11" Type="http://schemas.openxmlformats.org/officeDocument/2006/relationships/hyperlink" Target="aspi://module=&apos;ASPI&apos;&amp;link=&apos;1/1993 Sb.%2523%25C8l.63&apos;&amp;ucin-k-dni=&apos; 7. 3.2013&apos;" TargetMode="External"/><Relationship Id="rId12" Type="http://schemas.openxmlformats.org/officeDocument/2006/relationships/hyperlink" Target="aspi://module=&apos;ASPI&apos;&amp;link=&apos;1/1993 Sb.%2523%25C8l.63&apos;&amp;ucin-k-dni=&apos; 7. 3.2013&apos;" TargetMode="External"/><Relationship Id="rId13" Type="http://schemas.openxmlformats.org/officeDocument/2006/relationships/hyperlink" Target="aspi://module=&apos;ASPI&apos;&amp;link=&apos;2/1993 Sb.%2523&apos;&amp;ucin-k-dni=&apos; 7. 3.2013&apos;" TargetMode="External"/><Relationship Id="rId14" Type="http://schemas.openxmlformats.org/officeDocument/2006/relationships/hyperlink" Target="aspi://module=&apos;ASPI&apos;&amp;link=&apos;100/1960 Sb.%2523&apos;&amp;ucin-k-dni=&apos; 7. 3.2013&apos;" TargetMode="External"/><Relationship Id="rId15" Type="http://schemas.openxmlformats.org/officeDocument/2006/relationships/hyperlink" Target="aspi://module=&apos;ASPI&apos;&amp;link=&apos;143/1968 Sb.%2523&apos;&amp;ucin-k-dni=&apos; 7. 3.2013&apos;" TargetMode="External"/><Relationship Id="rId16" Type="http://schemas.openxmlformats.org/officeDocument/2006/relationships/hyperlink" Target="aspi://module=&apos;ASPI&apos;&amp;link=&apos;67/1990 Sb.%2523&apos;&amp;ucin-k-dni=&apos; 7. 3.2013&apos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11:00Z</dcterms:created>
  <dc:creator>kokes</dc:creator>
  <dc:description/>
  <dc:language>en-US</dc:language>
  <cp:lastModifiedBy>kokes</cp:lastModifiedBy>
  <dcterms:modified xsi:type="dcterms:W3CDTF">2012-11-30T13:11:00Z</dcterms:modified>
  <cp:revision>2</cp:revision>
  <dc:subject/>
  <dc:title/>
</cp:coreProperties>
</file>