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ozhlas.cz/leonardo/doporucujeme/_zprava/1051848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. Iva Jungwirthová: Život v tichu..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tion"/>
        <w:rPr/>
      </w:pPr>
      <w:r>
        <w:rPr/>
        <w:t>Vstupte!</w:t>
      </w:r>
    </w:p>
    <w:p>
      <w:pPr>
        <w:pStyle w:val="Perex"/>
        <w:rPr/>
      </w:pPr>
      <w:r>
        <w:rPr/>
        <w:t xml:space="preserve">Dnešní Vstupte! nás zavede do světa dětí se sluchovým postižením. Jak složitá je u kojenců diagnostika? A jak vůbec probíhá tzv. raná péče? </w:t>
      </w:r>
    </w:p>
    <w:p>
      <w:pPr>
        <w:pStyle w:val="Normlnweb"/>
        <w:rPr/>
      </w:pPr>
      <w:r>
        <w:rPr>
          <w:rStyle w:val="StrongEmphasis"/>
        </w:rPr>
        <w:t>PhDr. Ing. Iva Jungwirthová</w:t>
      </w:r>
      <w:r>
        <w:rPr/>
        <w:t xml:space="preserve"> se narodila v roce 1966, vystudovala obor Technická kybernetika na FEL ČVUT. Absolvovala také jednooborovou psychologii na FF UK v Praze, zaměření: klinická psychologie. </w:t>
      </w:r>
      <w:r>
        <w:rPr>
          <w:rStyle w:val="StrongEmphasis"/>
        </w:rPr>
        <w:t>Pracuje ve Středisku rané péče Tamtam pro rodiny dětí se sluchovým a kombinovaným postižením jako poradkyně rané péče a psycholožka</w:t>
      </w:r>
      <w:r>
        <w:rPr/>
        <w:t xml:space="preserve"> a současně také ve Speciální pedagogicko psychologické poradně Federace rodičů a přátel sluchově postižených</w:t>
      </w:r>
      <w:r>
        <w:rPr>
          <w:rStyle w:val="StrongEmphasis"/>
        </w:rPr>
        <w:t>.</w:t>
      </w:r>
      <w:r>
        <w:rPr/>
        <w:t xml:space="preserve"> 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905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tion"/>
        <w:rPr/>
      </w:pPr>
      <w:r>
        <w:rPr/>
        <w:t>Kochleární implantát</w:t>
        <w:tab/>
      </w:r>
    </w:p>
    <w:p>
      <w:pPr>
        <w:pStyle w:val="Description"/>
        <w:rPr/>
      </w:pPr>
      <w:r>
        <w:rPr/>
        <w:t>Foto:  archiv prof. Syky</w:t>
      </w:r>
    </w:p>
    <w:p>
      <w:pPr>
        <w:pStyle w:val="Normlnweb"/>
        <w:rPr/>
      </w:pPr>
      <w:r>
        <w:rPr>
          <w:rStyle w:val="StrongEmphasis"/>
        </w:rPr>
        <w:t>Výzkumná práce Ivy Jungwirthové se týká především vývoje řeči u dětských uživatelů sluchadel a kochleárního implantátu</w:t>
      </w:r>
      <w:r>
        <w:rPr/>
        <w:t>, využití znakového jazyka u dětí se sluchovým postižením a vliv znakové řeči na další vývoj mluvené řeči těchto dětí, resp. předpoklady a podmínky úspěšné integrace dětí se sluchovým postižením.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Rozhlasové vysílání z archiv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hledani.rozhlas.cz/iRadio/?query=iva+jungwirthov%C3%A1&amp;reader=&amp;stanice%5B%5D=%C4%8CRo+Leonardo&amp;porad%5B%5D=Vstupte%21&amp;zobrazNevysilane=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Datecover">
    <w:name w:val="datecover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ownload">
    <w:name w:val="download"/>
    <w:basedOn w:val="Normal"/>
    <w:qFormat/>
    <w:pPr>
      <w:spacing w:before="280" w:after="280"/>
    </w:pPr>
    <w:rPr/>
  </w:style>
  <w:style w:type="paragraph" w:styleId="Rnp">
    <w:name w:val="rnp"/>
    <w:basedOn w:val="Normal"/>
    <w:qFormat/>
    <w:pPr>
      <w:spacing w:before="280" w:after="280"/>
    </w:pPr>
    <w:rPr/>
  </w:style>
  <w:style w:type="paragraph" w:styleId="Paralast">
    <w:name w:val="para-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las.cz/leonardo/doporucujeme/_zprava/105184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edia.rozhlas.cz/_obrazek/2167078--vstupte--1-360x240p0.jpe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edia.rozhlas.cz/_obrazek/509509--kochlearni-implantat--1-150x200p0.jpeg" TargetMode="External"/><Relationship Id="rId7" Type="http://schemas.openxmlformats.org/officeDocument/2006/relationships/hyperlink" Target="http://hledani.rozhlas.cz/iRadio/?query=iva+jungwirthov&#225;&amp;reader=&amp;stanice%5B%5D=&#268;Ro+Leonardo&amp;porad%5B%5D=Vstupte!&amp;zobrazNevysilane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9:00Z</dcterms:created>
  <dc:creator>Lenka Hricova</dc:creator>
  <dc:description/>
  <cp:keywords/>
  <dc:language>en-US</dc:language>
  <cp:lastModifiedBy>Hricova</cp:lastModifiedBy>
  <dcterms:modified xsi:type="dcterms:W3CDTF">2014-10-06T20:25:00Z</dcterms:modified>
  <cp:revision>10</cp:revision>
  <dc:subject/>
  <dc:title/>
</cp:coreProperties>
</file>