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eskatelevize.cz/porady/10315080042-tep-24/212411058130016/</w:t>
        </w:r>
      </w:hyperlink>
      <w:r>
        <w:rPr/>
        <w:t xml:space="preserve"> </w:t>
      </w:r>
    </w:p>
    <w:p>
      <w:pPr>
        <w:pStyle w:val="Normal"/>
        <w:rPr/>
      </w:pPr>
      <w:r>
        <w:rPr/>
        <w:t>26 minu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p 24</w:t>
      </w:r>
    </w:p>
    <w:p>
      <w:pPr>
        <w:pStyle w:val="Normlnweb"/>
        <w:rPr/>
      </w:pPr>
      <w:r>
        <w:rPr/>
        <w:t>Takzvaná raná péče slouží rodinám dětí, které se narodily s postižením. V aktuálním dílu Tepu se dozvíte, jakým způsobem konzultanti pracují s handicapovanými i jakých pokroků mohou dosáhnout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43050" cy="11525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43050" cy="11525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44320" cy="115189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Zpočátku zažívají rodiče novorozence s postižením zmatek a velkou nejistotu. Právě v této chvíli pomáhá i raná péče. Službu mohou využívat rodiče handicapovaných dětí od jejich narození do sedmi let věku. Konzultanti poskytují rodinám nejenom psychickou podporu, ale naučí je taky s dětmi pracovat. Pomoc jedné rodině poskytují v průměru tři roky. Jak práce s dítětem s postižením probíhá?</w:t>
        <w:br/>
        <w:br/>
        <w:t>S těžkým postižením sluchu se v Česku každý rok narodí 70-90 dětí. Čísla se během let příliš nemění. Klesá ale věk, kdy lékaři vadu odhalí. Díky speciálnímu vyšetření je to výrazně pod hranicí jednoho roku dítěte. Jak probíhá screening k odhalení sluchové vady a jak přistupují nemocnice ke sluchově postiženým rodičkám?</w:t>
        <w:br/>
        <w:br/>
        <w:t>Postižení zraku ovlivňuje celkový vývoj, a to včetně motoriky. Proto je často vyřešení problémů s viděním na prvním místě. Jak s dětmi specialisté pracují v takových případech, ukáže poslední reportáž.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lobalratingtypestarsglobalrating78854">
    <w:name w:val="globalratingtypestars globalrating-78854"/>
    <w:basedOn w:val="Standardnpsmoodstavce"/>
    <w:qFormat/>
    <w:rPr/>
  </w:style>
  <w:style w:type="character" w:styleId="Showusercount">
    <w:name w:val="showusercou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315080042-tep-24/212411058130016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g8.ceskatelevize.cz/program/porady/10315080042/foto09/moderatorky_2012_0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g8.ceskatelevize.cz/program/porady/10315080042/foto09/moderatorky_2012_0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g8.ceskatelevize.cz/program/porady/10315080042/foto09/moderatorky_2012_03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9:00Z</dcterms:created>
  <dc:creator>Lenka Hricova</dc:creator>
  <dc:description/>
  <cp:keywords/>
  <dc:language>en-US</dc:language>
  <cp:lastModifiedBy>Lenka Hricova</cp:lastModifiedBy>
  <dcterms:modified xsi:type="dcterms:W3CDTF">2012-12-11T13:01:00Z</dcterms:modified>
  <cp:revision>4</cp:revision>
  <dc:subject/>
  <dc:title/>
</cp:coreProperties>
</file>