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Historické pojetí vztahu společnosti k jedincům s mentálním postižením, významné osobnosti světové a naší psychopedie</w:t>
      </w:r>
    </w:p>
    <w:p>
      <w:pPr>
        <w:pStyle w:val="Normal"/>
        <w:spacing w:before="0" w:after="1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50"/>
        <w:jc w:val="both"/>
        <w:rPr>
          <w:b/>
          <w:b/>
        </w:rPr>
      </w:pPr>
      <w:r>
        <w:rPr>
          <w:b/>
        </w:rPr>
        <w:t>Antická společnost</w:t>
      </w:r>
    </w:p>
    <w:p>
      <w:pPr>
        <w:pStyle w:val="Normal"/>
        <w:numPr>
          <w:ilvl w:val="0"/>
          <w:numId w:val="5"/>
        </w:numPr>
        <w:spacing w:before="0" w:after="150"/>
        <w:jc w:val="both"/>
        <w:rPr/>
      </w:pPr>
      <w:r>
        <w:rPr/>
        <w:t>Hippokrates a Galenos</w:t>
      </w:r>
    </w:p>
    <w:p>
      <w:pPr>
        <w:pStyle w:val="Normal"/>
        <w:numPr>
          <w:ilvl w:val="0"/>
          <w:numId w:val="5"/>
        </w:numPr>
        <w:spacing w:before="0" w:after="150"/>
        <w:jc w:val="both"/>
        <w:rPr>
          <w:color w:val="000000"/>
        </w:rPr>
      </w:pPr>
      <w:r>
        <w:rPr>
          <w:color w:val="000000"/>
        </w:rPr>
        <w:t>Římané, Řekové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Středověk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/>
      </w:pPr>
      <w:r>
        <w:rPr/>
        <w:t>postoje byly ovlivněny náboženskými názory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/>
      </w:pPr>
      <w:r>
        <w:rPr/>
        <w:t xml:space="preserve">ambivalentní postoj 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/>
      </w:pPr>
      <w:r>
        <w:rPr/>
        <w:t xml:space="preserve">klášterní hospitály jakožto útulky pro staré, nemohoucí či duševně nemocné osoby. 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/>
      </w:pPr>
      <w:r>
        <w:rPr>
          <w:b/>
        </w:rPr>
        <w:t>komunita duševně postižených</w:t>
      </w:r>
      <w:r>
        <w:rPr/>
        <w:t xml:space="preserve"> v belgické vesnici </w:t>
      </w:r>
      <w:r>
        <w:rPr>
          <w:b/>
        </w:rPr>
        <w:t>Gheel</w:t>
      </w:r>
      <w:r>
        <w:rPr/>
        <w:t xml:space="preserve"> poblíž Antverp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Renesance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vní klasifikace duševních poruch (poruchy intelektu jsou odděleny od ostatních duševních poruch  - Felix Platter – Pojednání o nemocích ducha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 xml:space="preserve">J. A. Komenský </w:t>
      </w:r>
      <w:r>
        <w:rPr/>
        <w:t xml:space="preserve">hájil nutnost vzdělávat děti bez ohledu na typ a stupeň jejich postižení.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Didaktika - první spec. ped. klasifikace žáků z hlediska typologie</w:t>
      </w:r>
    </w:p>
    <w:p>
      <w:pPr>
        <w:pStyle w:val="Normal"/>
        <w:numPr>
          <w:ilvl w:val="0"/>
          <w:numId w:val="9"/>
        </w:numPr>
        <w:autoSpaceDE w:val="false"/>
        <w:spacing w:before="0" w:after="150"/>
        <w:jc w:val="both"/>
        <w:rPr>
          <w:b/>
          <w:b/>
          <w:color w:val="000000"/>
        </w:rPr>
      </w:pPr>
      <w:r>
        <w:rPr/>
        <w:t xml:space="preserve">popis a metodické pokyny jak učit žáky s lehkým a hlubším stupněm MR </w:t>
      </w:r>
    </w:p>
    <w:p>
      <w:pPr>
        <w:pStyle w:val="Normal"/>
        <w:spacing w:before="0" w:after="150"/>
        <w:jc w:val="both"/>
        <w:rPr>
          <w:b/>
          <w:b/>
        </w:rPr>
      </w:pPr>
      <w:r>
        <w:rPr>
          <w:b/>
          <w:color w:val="000000"/>
        </w:rPr>
        <w:t xml:space="preserve">Období po Velké francouzské revoluci </w:t>
      </w:r>
    </w:p>
    <w:p>
      <w:pPr>
        <w:pStyle w:val="Normal"/>
        <w:spacing w:before="0" w:after="150"/>
        <w:jc w:val="both"/>
        <w:rPr>
          <w:b/>
          <w:b/>
          <w:color w:val="000000"/>
        </w:rPr>
      </w:pPr>
      <w:r>
        <w:rPr>
          <w:b/>
          <w:color w:val="000000"/>
        </w:rPr>
        <w:t>FILIP PINEL (zakladatel moderní psychiatrie)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color w:val="000000"/>
        </w:rPr>
      </w:pPr>
      <w:r>
        <w:rPr>
          <w:color w:val="000000"/>
        </w:rPr>
        <w:t>sejmul duševně postiženým jejich okovy a to jak obrazně tak i fakticky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color w:val="000000"/>
        </w:rPr>
        <w:t xml:space="preserve">represi pozvolna nahrazuje léčbou založenou na morální akci (dnešní ergoterapie, popř. gardenterapi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EAN ETIENNE DOMINIQUE ESQUIROL  </w:t>
      </w:r>
      <w:r>
        <w:rPr/>
        <w:t>(Pinelův žák)</w:t>
      </w:r>
    </w:p>
    <w:p>
      <w:pPr>
        <w:pStyle w:val="Odstavecseseznamem"/>
        <w:numPr>
          <w:ilvl w:val="0"/>
          <w:numId w:val="2"/>
        </w:numPr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 xml:space="preserve">jako první vymezil </w:t>
      </w:r>
      <w:r>
        <w:rPr>
          <w:b/>
          <w:color w:val="000000"/>
        </w:rPr>
        <w:t xml:space="preserve">idiocii </w:t>
      </w:r>
      <w:r>
        <w:rPr>
          <w:color w:val="000000"/>
        </w:rPr>
        <w:t xml:space="preserve">jako stav (nikoli nemoc) charakterizovaný vrozeným a trvalým nedostatkem rozumových schopností </w:t>
      </w:r>
    </w:p>
    <w:p>
      <w:pPr>
        <w:pStyle w:val="Normal"/>
        <w:spacing w:before="0" w:after="150"/>
        <w:jc w:val="both"/>
        <w:rPr/>
      </w:pPr>
      <w:r>
        <w:rPr>
          <w:b/>
          <w:color w:val="000000"/>
        </w:rPr>
        <w:t>Prvním v odborné literatuře popsaným psychopedickým experimentem</w:t>
      </w:r>
      <w:r>
        <w:rPr>
          <w:color w:val="000000"/>
        </w:rPr>
        <w:t xml:space="preserve"> byla kauza Divocha z Aveyronu z počátku 19 st. - případ dvanáctiletého Viktora, který byl nalezen asi dvanáctiletý ve francouzských horách. </w:t>
      </w:r>
    </w:p>
    <w:p>
      <w:pPr>
        <w:pStyle w:val="Normal"/>
        <w:spacing w:before="0" w:after="150"/>
        <w:jc w:val="both"/>
        <w:rPr/>
      </w:pPr>
      <w:r>
        <w:rPr>
          <w:b/>
          <w:color w:val="000000"/>
        </w:rPr>
        <w:t>EDUARD SEGUIN</w:t>
      </w:r>
      <w:r>
        <w:rPr>
          <w:color w:val="000000"/>
        </w:rPr>
        <w:t xml:space="preserve"> (lékař) 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color w:val="000000"/>
        </w:rPr>
        <w:t>1841 otvírá v Paříži první školu pro slabomyslné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color w:val="000000"/>
        </w:rPr>
        <w:t>vyvinul komplexní systém výchovy a vzdělávání pro osoby s postižením intelektu a zasloužil se tak o rozvoj psychopedie („otec, zakladatel“ psychopedie a systematické péče o slabomyslné v Evropě i ve Spojených státech)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color w:val="000000"/>
        </w:rPr>
      </w:pPr>
      <w:r>
        <w:rPr>
          <w:color w:val="000000"/>
        </w:rPr>
        <w:t xml:space="preserve">rozpracovává systém výchovy slabomyslných jedinců postavený na tzv. Seguinově triádě: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1. výchova činnosti (rozvoj motoriky, analyzátorů, senzomotoriky)</w:t>
      </w:r>
    </w:p>
    <w:p>
      <w:pPr>
        <w:pStyle w:val="Odstavecseseznamem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výchově k myšlení (trivium) </w:t>
      </w:r>
    </w:p>
    <w:p>
      <w:pPr>
        <w:pStyle w:val="Odstavecseseznamem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výchově vůle (schopnost ovládnout své instinkty)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u w:val="single"/>
        </w:rPr>
        <w:t>ALTERNATIVNÍ PEDAGOGIKA</w:t>
      </w:r>
      <w:r>
        <w:rPr>
          <w:bCs/>
        </w:rPr>
        <w:t xml:space="preserve"> (vyrostla na dílech speciální pedagogů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MUDr. OVID DECROLY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color w:val="000000"/>
        </w:rPr>
        <w:t xml:space="preserve">inicioval v Belgii vznik diagnostických tříd pro slabomyslné žáky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MARIE MONTESSORI </w:t>
      </w:r>
      <w:r>
        <w:rPr>
          <w:bCs/>
        </w:rPr>
        <w:t>(lékařka)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color w:val="000000"/>
        </w:rPr>
        <w:t>pracovala s MP, poznatky využila pro koncipování předškolní výchovy dětí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HELEN PARHURSTOVÁ (</w:t>
      </w:r>
      <w:r>
        <w:rPr>
          <w:bCs/>
        </w:rPr>
        <w:t>americká lékařka)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color w:val="000000"/>
        </w:rPr>
        <w:t xml:space="preserve">Daltonský plán vznikl původně pro potřeby newyorské školy pro „mrzáčky“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DR. WASHBURN </w:t>
      </w:r>
    </w:p>
    <w:p>
      <w:pPr>
        <w:pStyle w:val="Normal"/>
        <w:numPr>
          <w:ilvl w:val="0"/>
          <w:numId w:val="5"/>
        </w:numPr>
        <w:autoSpaceDE w:val="false"/>
        <w:ind w:left="714" w:hanging="357"/>
        <w:jc w:val="both"/>
        <w:rPr>
          <w:b/>
          <w:b/>
          <w:bCs/>
        </w:rPr>
      </w:pPr>
      <w:r>
        <w:rPr>
          <w:color w:val="000000"/>
        </w:rPr>
        <w:t xml:space="preserve">koncipoval Winetskou soustavu </w:t>
      </w:r>
    </w:p>
    <w:p>
      <w:pPr>
        <w:pStyle w:val="Normal"/>
        <w:autoSpaceDE w:val="false"/>
        <w:ind w:left="7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PETER PETERSON </w:t>
      </w:r>
      <w:r>
        <w:rPr>
          <w:bCs/>
        </w:rPr>
        <w:t>(univerzitní profesor pedagogiky)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color w:val="000000"/>
        </w:rPr>
      </w:pPr>
      <w:r>
        <w:rPr>
          <w:color w:val="000000"/>
        </w:rPr>
        <w:t xml:space="preserve">Jenský plán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091" w:leader="none"/>
        </w:tabs>
        <w:autoSpaceDE w:val="false"/>
        <w:jc w:val="both"/>
        <w:rPr>
          <w:bCs/>
        </w:rPr>
      </w:pPr>
      <w:r>
        <w:rPr>
          <w:b/>
          <w:bCs/>
        </w:rPr>
        <w:t xml:space="preserve">RUDOLF STEINER </w:t>
      </w:r>
      <w:r>
        <w:rPr>
          <w:bCs/>
        </w:rPr>
        <w:t>(</w:t>
      </w:r>
      <w:hyperlink r:id="rId2">
        <w:r>
          <w:rPr>
            <w:rStyle w:val="InternetLink"/>
            <w:color w:val="000000"/>
            <w:u w:val="none"/>
            <w:shd w:fill="E6ECF9" w:val="clear"/>
          </w:rPr>
          <w:t>rakouský</w:t>
        </w:r>
      </w:hyperlink>
      <w:r>
        <w:rPr>
          <w:color w:val="000000"/>
          <w:shd w:fill="E6ECF9" w:val="clear"/>
        </w:rPr>
        <w:t xml:space="preserve"> filozof, </w:t>
      </w:r>
      <w:hyperlink r:id="rId3">
        <w:r>
          <w:rPr>
            <w:rStyle w:val="InternetLink"/>
            <w:color w:val="000000"/>
            <w:u w:val="none"/>
            <w:shd w:fill="E6ECF9" w:val="clear"/>
          </w:rPr>
          <w:t>sociální reformátor</w:t>
        </w:r>
      </w:hyperlink>
      <w:r>
        <w:rPr>
          <w:color w:val="000000"/>
          <w:shd w:fill="E6ECF9" w:val="clear"/>
        </w:rPr>
        <w:t xml:space="preserve"> , </w:t>
      </w:r>
      <w:hyperlink r:id="rId4">
        <w:r>
          <w:rPr>
            <w:rStyle w:val="InternetLink"/>
            <w:color w:val="000000"/>
            <w:u w:val="none"/>
            <w:shd w:fill="E6ECF9" w:val="clear"/>
          </w:rPr>
          <w:t>architekt</w:t>
        </w:r>
      </w:hyperlink>
      <w:r>
        <w:rPr>
          <w:color w:val="000000"/>
          <w:shd w:fill="E6ECF9" w:val="clear"/>
        </w:rPr>
        <w:t xml:space="preserve">,  </w:t>
      </w:r>
      <w:hyperlink r:id="rId5">
        <w:r>
          <w:rPr>
            <w:rStyle w:val="InternetLink"/>
            <w:color w:val="000000"/>
            <w:u w:val="none"/>
            <w:shd w:fill="E6ECF9" w:val="clear"/>
          </w:rPr>
          <w:t>esoterik</w:t>
        </w:r>
      </w:hyperlink>
      <w:r>
        <w:rPr>
          <w:color w:val="000000"/>
          <w:shd w:fill="E6ECF9" w:val="clear"/>
        </w:rPr>
        <w:t>)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color w:val="000000"/>
        </w:rPr>
      </w:pPr>
      <w:r>
        <w:rPr>
          <w:color w:val="000000"/>
        </w:rPr>
        <w:t>Waldorfská pedagogik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bCs/>
          <w:u w:val="single"/>
        </w:rPr>
        <w:t>V ČESKÉ REPUBLICE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Až </w:t>
      </w:r>
      <w:r>
        <w:rPr>
          <w:b/>
        </w:rPr>
        <w:t>Školní řád z roku 1905</w:t>
      </w:r>
      <w:r>
        <w:rPr/>
        <w:t xml:space="preserve"> umožnil zřizovat zvláštní pomocné či podpůrné třídy (kromě smyslově postižených) i méně nadané dět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Lékař </w:t>
      </w:r>
      <w:r>
        <w:rPr>
          <w:b/>
          <w:bCs/>
        </w:rPr>
        <w:t xml:space="preserve">KAREL SLAVOJ AMERLING </w:t>
      </w:r>
      <w:r>
        <w:rPr/>
        <w:t>(1807–1884)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roku 1871 byl v Praze založen první ústav pro idioty Spolkem paní sv. Anny, ve kterém Amerling zastával funkci ředitele - Ernestinum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ro slabomyslné jedince chtěl zajistit jen nejzákladnější vzdělání s důrazem především na názorné vyučování a výcvik zručnosti. Ruční práce jako jsou například košíkářství, natěračství nebo kartáčnictví včetně zemědělských prací, také zavedl do výukového proudu svého ústavu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FRANTIŠEK ČÁDA</w:t>
      </w:r>
      <w:r>
        <w:rPr/>
        <w:t xml:space="preserve"> (univerzitní profesor)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univerzitní profesor, jenž je známý zejména uspořádáním tří sjezdů pro péči o slabomyslné a školství pomocné. První sjezd měl svou premiéru v Praze roku 1909, další proběhl v Brně roku 1911 a poslední sjezd byl uspořádán o dva roky později ve Slezské Ostravě.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MUDr. KAREL HERFORT </w:t>
      </w:r>
      <w:r>
        <w:rPr/>
        <w:t>(1871–1940)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od roku 1902 působil Karel Herfort jako ústavní lékař a ředitel v Ernestinu.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univerzitní profesor,  který byl dlouholetým ředitelem Pedologického ústavu hlavního města Prahy a také předseda Spolku pro péči o slabomyslné.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v Ernestinu zavedl výuku ručních prací a nápravného tělocviku.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Cs/>
          <w:color w:val="000000"/>
        </w:rPr>
        <w:t xml:space="preserve">JOSEF ZEMAN </w:t>
      </w:r>
      <w:r>
        <w:rPr/>
        <w:t>(1867–1961)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iCs/>
          <w:color w:val="000000"/>
        </w:rPr>
        <w:t>budová</w:t>
        <w:softHyphen/>
        <w:t>ní sítě „pomocného“ školství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zakladatel našeho speciálního školství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</w:rPr>
      </w:pPr>
      <w:r>
        <w:rPr/>
        <w:t xml:space="preserve">vyvrcholením jeho působení na ministerstvu školství je </w:t>
      </w:r>
      <w:r>
        <w:rPr>
          <w:b/>
        </w:rPr>
        <w:t xml:space="preserve">zákon o pomocných školách </w:t>
      </w:r>
      <w:r>
        <w:rPr/>
        <w:t>z roku 1929 (řešil otázku povinné školní docházky slabomyslných)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b/>
          <w:iCs/>
        </w:rPr>
        <w:t xml:space="preserve">JAN MAUER </w:t>
      </w:r>
      <w:r>
        <w:rPr>
          <w:iCs/>
        </w:rPr>
        <w:t>(speciální pedagog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</w:rPr>
      </w:pPr>
      <w:r>
        <w:rPr/>
        <w:t xml:space="preserve">zaměřil se především na obor pedopatologie. Působil jako učitel pomocné třídy v Praze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KONRÁD SEDLÁČEK </w:t>
      </w:r>
      <w:r>
        <w:rPr/>
        <w:t>(1876–1939)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vystupoval jako první ředitel pomocné školy v Olomouci a propagátor systému pomocného školství na území Moravy k čemuž mu dopomohla také aktivní účast na Čádových sjezdech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jeho nejznámější publikací je spis „Zachraňte slabomyslné“ vydán roku 1907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jakmile skončila první světová válka objevovaly se první snahy o vylepšení péče o slabomyslné i na Moravě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v Brně začala pomocná škola fungovat v roce 1919 a rok poté také v Olomouci. Sedláček byl pověřen vedením olomoucké zvláštní školy a díky jeho snaze byla již po dvou letech fungování vedena jako trojtřídní. Zabýval se především pozorováním vlivu těžkých sociálních podmínek na samotný život jedince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bCs/>
        </w:rPr>
      </w:pPr>
      <w:r>
        <w:rPr/>
        <w:t>věnoval soustavnou pozornost modernizaci a materiálnímu vybavení škol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TAKAR CHLUP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e své práci „Výzkum duševních projevů u dětí méně schopných“ vydané roku 1925 uvádí tento akademik příklady, jenž názorně poukazují na důležitost používání takových vyučovacích metod, které se odvíjí od znalosti všech psychických funkcí každého dítěte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ůsobil jako profesor Masarykovy univerzity v Brně a je autorem těchto publikací: „O dětské duši“, „Mravní nemoci dětství“, „Rukověť přirozené mravouky“, „Středoškolská didaktika“ a „O výchově citů“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LASTA NOVOTNÁ</w:t>
      </w:r>
    </w:p>
    <w:p>
      <w:pPr>
        <w:pStyle w:val="Normal"/>
        <w:jc w:val="both"/>
        <w:rPr/>
      </w:pPr>
      <w:r>
        <w:rPr/>
        <w:t>autorka první speciálně pedagogické učebnice (slabikáře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 2. SV. VÁLKY DO LISTOPADU 198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ON O JEDNOTNÉM ŠKOLSTVÍ (95/48)</w:t>
      </w:r>
    </w:p>
    <w:p>
      <w:pPr>
        <w:pStyle w:val="Normal"/>
        <w:jc w:val="both"/>
        <w:rPr>
          <w:color w:val="000000"/>
        </w:rPr>
      </w:pPr>
      <w:r>
        <w:rPr/>
        <w:t>zřizoval školy zejména pro mládež tělesně vadnou a s vadami smyslů a řeči, duševně a mravně vadnou</w:t>
      </w:r>
      <w:r>
        <w:rPr>
          <w:color w:val="000000"/>
        </w:rPr>
        <w:t>, na jedné straně pozitivně ovlivnil vývoj péče o MP ale v jeho důsledku omezena a postupně zrušena činnost soukromých a charitativních zařízení, školy pro mládež vyžadující zvláštní péči zahrnuty do jednotného školského systém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950–1990 – </w:t>
      </w:r>
      <w:r>
        <w:rPr>
          <w:b/>
          <w:bCs/>
          <w:color w:val="000000"/>
        </w:rPr>
        <w:t>SEGREGACE</w:t>
      </w:r>
      <w:r>
        <w:rPr>
          <w:color w:val="000000"/>
        </w:rPr>
        <w:t xml:space="preserve"> - chyběla spolupráce systému institucí rezortů sociálních věcí, zdravotnictví a školství a takto se rozvinul systém „vnitřní uzavřenosti“, tento tzv. </w:t>
      </w:r>
      <w:r>
        <w:rPr>
          <w:b/>
          <w:bCs/>
          <w:color w:val="000000"/>
        </w:rPr>
        <w:t xml:space="preserve">resortismus </w:t>
      </w:r>
      <w:r>
        <w:rPr>
          <w:color w:val="000000"/>
        </w:rPr>
        <w:t xml:space="preserve">se stal na počátku 90. let brzdící překážkou ve snahách o výraznější </w:t>
      </w:r>
      <w:r>
        <w:rPr>
          <w:b/>
          <w:bCs/>
          <w:color w:val="000000"/>
        </w:rPr>
        <w:t xml:space="preserve">transformaci </w:t>
      </w:r>
      <w:r>
        <w:rPr>
          <w:color w:val="000000"/>
        </w:rPr>
        <w:t>speciálně pedagogické teorie i prax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ŠKOLSKÝ ZÁKON z r. 1953</w:t>
      </w:r>
      <w:r>
        <w:rPr>
          <w:color w:val="000000"/>
        </w:rPr>
        <w:t xml:space="preserve"> dochází k rozšíření edukace žáků s MP na druhém cyklu škol – vznikají zvláštní učňovské školy – jednoduché manuální povolání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r</w:t>
      </w:r>
      <w:r>
        <w:rPr>
          <w:b/>
          <w:color w:val="000000"/>
        </w:rPr>
        <w:t>. 1960 -</w:t>
      </w:r>
      <w:r>
        <w:rPr>
          <w:color w:val="000000"/>
        </w:rPr>
        <w:t xml:space="preserve"> vydán zákon č. 186/60, na jeho základě uzákoněna speciální předškolní výchova postižených dětí, v oblasti předškolní institucionální péče o děti s MP jsme patřili mezi modelové země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Prof</w:t>
      </w:r>
      <w:r>
        <w:rPr>
          <w:b/>
          <w:bCs/>
          <w:color w:val="000000"/>
        </w:rPr>
        <w:t xml:space="preserve">. MILOŠ SOVÁK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stanovil definitivně termín </w:t>
      </w:r>
      <w:r>
        <w:rPr>
          <w:b/>
          <w:bCs/>
          <w:color w:val="000000"/>
        </w:rPr>
        <w:t xml:space="preserve">speciální pedagogika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1. vydání </w:t>
      </w:r>
      <w:r>
        <w:rPr>
          <w:b/>
          <w:bCs/>
          <w:color w:val="000000"/>
        </w:rPr>
        <w:t xml:space="preserve">Nárys speciální pedagogiky </w:t>
      </w:r>
      <w:r>
        <w:rPr>
          <w:color w:val="000000"/>
        </w:rPr>
        <w:t>(1972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FRANTIŠEK KÁBELE </w:t>
      </w:r>
      <w:r>
        <w:rPr>
          <w:bCs/>
          <w:color w:val="000000"/>
        </w:rPr>
        <w:t>(profesor)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</w:rPr>
      </w:pPr>
      <w:r>
        <w:rPr/>
        <w:t xml:space="preserve">český </w:t>
      </w:r>
      <w:hyperlink r:id="rId6">
        <w:r>
          <w:rPr>
            <w:rStyle w:val="InternetLink"/>
            <w:color w:val="000000"/>
            <w:u w:val="none"/>
          </w:rPr>
          <w:t>speciální pedagog</w:t>
        </w:r>
      </w:hyperlink>
      <w:r>
        <w:rPr/>
        <w:t xml:space="preserve"> – </w:t>
      </w:r>
      <w:hyperlink r:id="rId7">
        <w:r>
          <w:rPr>
            <w:rStyle w:val="InternetLink"/>
            <w:color w:val="000000"/>
            <w:u w:val="none"/>
          </w:rPr>
          <w:t>logoped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  <w:u w:val="none"/>
          </w:rPr>
          <w:t>somatoped</w:t>
        </w:r>
      </w:hyperlink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odílel se na dění po listopadu 1989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O ROCE 1989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990 </w:t>
      </w:r>
      <w:r>
        <w:rPr>
          <w:color w:val="000000"/>
        </w:rPr>
        <w:t>-Ministerstvo školství ČR nárys koncepce výchovy a vzdělávání dětí se zdravotním postižením. Tzv. „</w:t>
      </w:r>
      <w:r>
        <w:rPr>
          <w:b/>
          <w:bCs/>
          <w:color w:val="000000"/>
        </w:rPr>
        <w:t>nový postoj</w:t>
      </w:r>
      <w:r>
        <w:rPr>
          <w:color w:val="000000"/>
        </w:rPr>
        <w:t>“ ve všech případech, kde je to možné, má být zabezpečena výchova a vzdělávání posti</w:t>
        <w:softHyphen/>
        <w:t xml:space="preserve">žených dětí se zdravými vrstevníky v běžných školách. Těm dětem, pro které takový způsob vzdělávání není vhodný, je určeno </w:t>
      </w:r>
      <w:r>
        <w:rPr>
          <w:b/>
          <w:bCs/>
          <w:color w:val="000000"/>
        </w:rPr>
        <w:t>speciální školství</w:t>
      </w:r>
      <w:r>
        <w:rPr>
          <w:i/>
          <w:iCs/>
          <w:color w:val="000000"/>
        </w:rPr>
        <w:t>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Česká republika po roce 1990 přistoupila a akceptovala radu mezinárodních dokumentu týkajících se vzdělávání. Mezi nejvýznamnější patří:</w:t>
      </w:r>
    </w:p>
    <w:p>
      <w:pPr>
        <w:pStyle w:val="Normal"/>
        <w:numPr>
          <w:ilvl w:val="1"/>
          <w:numId w:val="8"/>
        </w:numPr>
        <w:jc w:val="both"/>
        <w:rPr>
          <w:color w:val="000000"/>
        </w:rPr>
      </w:pPr>
      <w:r>
        <w:rPr>
          <w:color w:val="000000"/>
        </w:rPr>
        <w:t>Všeobecná charta lidských práv z roku 1948</w:t>
      </w:r>
    </w:p>
    <w:p>
      <w:pPr>
        <w:pStyle w:val="Normal"/>
        <w:numPr>
          <w:ilvl w:val="1"/>
          <w:numId w:val="8"/>
        </w:numPr>
        <w:jc w:val="both"/>
        <w:rPr>
          <w:color w:val="000000"/>
        </w:rPr>
      </w:pPr>
      <w:r>
        <w:rPr>
          <w:color w:val="000000"/>
        </w:rPr>
        <w:t>Charta pro osoby trpící autismem</w:t>
      </w:r>
    </w:p>
    <w:p>
      <w:pPr>
        <w:pStyle w:val="Normal"/>
        <w:numPr>
          <w:ilvl w:val="1"/>
          <w:numId w:val="8"/>
        </w:numPr>
        <w:jc w:val="both"/>
        <w:rPr>
          <w:color w:val="000000"/>
        </w:rPr>
      </w:pPr>
      <w:r>
        <w:rPr>
          <w:color w:val="000000"/>
        </w:rPr>
        <w:t>Úmluva o právech dítěte z roku 1991</w:t>
      </w:r>
    </w:p>
    <w:p>
      <w:pPr>
        <w:pStyle w:val="Normal"/>
        <w:numPr>
          <w:ilvl w:val="1"/>
          <w:numId w:val="8"/>
        </w:numPr>
        <w:jc w:val="both"/>
        <w:rPr>
          <w:color w:val="000000"/>
        </w:rPr>
      </w:pPr>
      <w:r>
        <w:rPr>
          <w:color w:val="000000"/>
        </w:rPr>
        <w:t>Deklarace spojených národu o právech mentálně retardovaných osob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bsah těchto dokumentu má jednoho společného jmenovatele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Cs/>
          <w:iCs/>
          <w:color w:val="000000"/>
        </w:rPr>
        <w:t>Nikomu nesmí být odep</w:t>
      </w:r>
      <w:r>
        <w:rPr>
          <w:color w:val="000000"/>
        </w:rPr>
        <w:t>ř</w:t>
      </w:r>
      <w:r>
        <w:rPr>
          <w:bCs/>
          <w:iCs/>
          <w:color w:val="000000"/>
        </w:rPr>
        <w:t>eno právo na Vzd</w:t>
      </w:r>
      <w:r>
        <w:rPr>
          <w:color w:val="000000"/>
        </w:rPr>
        <w:t>ě</w:t>
      </w:r>
      <w:r>
        <w:rPr>
          <w:bCs/>
          <w:iCs/>
          <w:color w:val="000000"/>
        </w:rPr>
        <w:t>lání. Vzd</w:t>
      </w:r>
      <w:r>
        <w:rPr>
          <w:color w:val="000000"/>
        </w:rPr>
        <w:t>ě</w:t>
      </w:r>
      <w:r>
        <w:rPr>
          <w:bCs/>
          <w:iCs/>
          <w:color w:val="000000"/>
        </w:rPr>
        <w:t>lání má sm</w:t>
      </w:r>
      <w:r>
        <w:rPr>
          <w:color w:val="000000"/>
        </w:rPr>
        <w:t>ěř</w:t>
      </w:r>
      <w:r>
        <w:rPr>
          <w:bCs/>
          <w:iCs/>
          <w:color w:val="000000"/>
        </w:rPr>
        <w:t>ovat k plnému rozvoji lidské osobnosti. Rodi</w:t>
      </w:r>
      <w:r>
        <w:rPr>
          <w:color w:val="000000"/>
        </w:rPr>
        <w:t>č</w:t>
      </w:r>
      <w:r>
        <w:rPr>
          <w:bCs/>
          <w:iCs/>
          <w:color w:val="000000"/>
        </w:rPr>
        <w:t>e mají právo volit druh vzd</w:t>
      </w:r>
      <w:r>
        <w:rPr>
          <w:color w:val="000000"/>
        </w:rPr>
        <w:t>ě</w:t>
      </w:r>
      <w:r>
        <w:rPr>
          <w:bCs/>
          <w:iCs/>
          <w:color w:val="000000"/>
        </w:rPr>
        <w:t>lání pro své d</w:t>
      </w:r>
      <w:r>
        <w:rPr>
          <w:color w:val="000000"/>
        </w:rPr>
        <w:t>ě</w:t>
      </w:r>
      <w:r>
        <w:rPr>
          <w:bCs/>
          <w:iCs/>
          <w:color w:val="000000"/>
        </w:rPr>
        <w:t>ti vzhledem k vlastnímu náboženskému a filosofickému p</w:t>
      </w:r>
      <w:r>
        <w:rPr>
          <w:color w:val="000000"/>
        </w:rPr>
        <w:t>ř</w:t>
      </w:r>
      <w:r>
        <w:rPr>
          <w:bCs/>
          <w:iCs/>
          <w:color w:val="000000"/>
        </w:rPr>
        <w:t>esv</w:t>
      </w:r>
      <w:r>
        <w:rPr>
          <w:color w:val="000000"/>
        </w:rPr>
        <w:t>ě</w:t>
      </w:r>
      <w:r>
        <w:rPr>
          <w:bCs/>
          <w:iCs/>
          <w:color w:val="000000"/>
        </w:rPr>
        <w:t>d</w:t>
      </w:r>
      <w:r>
        <w:rPr>
          <w:color w:val="000000"/>
        </w:rPr>
        <w:t>č</w:t>
      </w:r>
      <w:r>
        <w:rPr>
          <w:bCs/>
          <w:iCs/>
          <w:color w:val="000000"/>
        </w:rPr>
        <w:t xml:space="preserve">ení.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rávo všech na vzdělání je uvedeno v Ústavě ČR v článku 33 odst. 1.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Základní pravidla normalizačního principu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Cs/>
          <w:color w:val="000000"/>
        </w:rPr>
      </w:pPr>
      <w:r>
        <w:rPr>
          <w:bCs/>
          <w:color w:val="000000"/>
        </w:rPr>
        <w:t>oddělení sféry práce od sféry bydlení a volného času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Cs/>
          <w:color w:val="000000"/>
        </w:rPr>
      </w:pPr>
      <w:r>
        <w:rPr>
          <w:bCs/>
          <w:color w:val="000000"/>
        </w:rPr>
        <w:t>možnost prožívat běžný roční rytmu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možnost prožívat jednotlivá životní období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Cs/>
          <w:color w:val="000000"/>
        </w:rPr>
      </w:pPr>
      <w:r>
        <w:rPr>
          <w:bCs/>
          <w:color w:val="000000"/>
        </w:rPr>
        <w:t>respektovat potřeby a přán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Cs/>
          <w:color w:val="000000"/>
        </w:rPr>
      </w:pPr>
      <w:r>
        <w:rPr>
          <w:bCs/>
          <w:color w:val="000000"/>
        </w:rPr>
        <w:t>možnost žít ve světě obou pohlav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Cs/>
          <w:color w:val="000000"/>
        </w:rPr>
      </w:pPr>
      <w:r>
        <w:rPr>
          <w:bCs/>
          <w:color w:val="000000"/>
        </w:rPr>
        <w:t>možnost žít v běžných životních podmínkách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Současnost v psychopedii:</w:t>
      </w:r>
      <w:r>
        <w:rPr>
          <w:color w:val="000000"/>
        </w:rPr>
        <w:t xml:space="preserve"> doc. Pipeková, Prof. Vítková, doc. Bartoňová,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PhDr. Přinosilová, doc. Valenta, dr. Muller, I. Švarcová, P. Franiok,  J. Kysučan, M. Černá, B. Stejkal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9"/>
      <w:type w:val="nextPage"/>
      <w:pgSz w:orient="landscape" w:w="16838" w:h="11906"/>
      <w:pgMar w:left="1417" w:right="1417" w:gutter="0" w:header="0" w:top="1417" w:footer="709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late.googleusercontent.com/translate_c?depth=1&amp;ei=ZN67ULqPG8_Rsgbh7YGYDQ&amp;hl=cs&amp;prev=/search%3Fq%3DRUDOLF%2BSTEINER%26hl%3Dcs%26client%3Dfirefox-a%26hs%3D7tJ%26tbo%3Dd%26rls%3Dorg.mozilla:cs:official&amp;rurl=translate.google.cz&amp;sl=en&amp;u=http://en.wikipedia.org/wiki/Austrians&amp;usg=ALkJrhiWEzm2pb40qcnPdeiMa79SsyfhKA" TargetMode="External"/><Relationship Id="rId3" Type="http://schemas.openxmlformats.org/officeDocument/2006/relationships/hyperlink" Target="http://translate.googleusercontent.com/translate_c?depth=1&amp;ei=ZN67ULqPG8_Rsgbh7YGYDQ&amp;hl=cs&amp;prev=/search%3Fq%3DRUDOLF%2BSTEINER%26hl%3Dcs%26client%3Dfirefox-a%26hs%3D7tJ%26tbo%3Dd%26rls%3Dorg.mozilla:cs:official&amp;rurl=translate.google.cz&amp;sl=en&amp;u=http://en.wikipedia.org/wiki/Social_reformer&amp;usg=ALkJrhhnW506KvRisRdI2zy7ZFcrkLtidA" TargetMode="External"/><Relationship Id="rId4" Type="http://schemas.openxmlformats.org/officeDocument/2006/relationships/hyperlink" Target="http://translate.googleusercontent.com/translate_c?depth=1&amp;ei=ZN67ULqPG8_Rsgbh7YGYDQ&amp;hl=cs&amp;prev=/search%3Fq%3DRUDOLF%2BSTEINER%26hl%3Dcs%26client%3Dfirefox-a%26hs%3D7tJ%26tbo%3Dd%26rls%3Dorg.mozilla:cs:official&amp;rurl=translate.google.cz&amp;sl=en&amp;u=http://en.wikipedia.org/wiki/Architecture&amp;usg=ALkJrhivOm6ZUHc8iqS1jzJFnyPIpzphKA" TargetMode="External"/><Relationship Id="rId5" Type="http://schemas.openxmlformats.org/officeDocument/2006/relationships/hyperlink" Target="http://translate.googleusercontent.com/translate_c?depth=1&amp;ei=ZN67ULqPG8_Rsgbh7YGYDQ&amp;hl=cs&amp;prev=/search%3Fq%3DRUDOLF%2BSTEINER%26hl%3Dcs%26client%3Dfirefox-a%26hs%3D7tJ%26tbo%3Dd%26rls%3Dorg.mozilla:cs:official&amp;rurl=translate.google.cz&amp;sl=en&amp;u=http://en.wikipedia.org/wiki/Esotericism&amp;usg=ALkJrhiwrUgJKIhuV5hL4HWX3lm4Ln2Dsg" TargetMode="External"/><Relationship Id="rId6" Type="http://schemas.openxmlformats.org/officeDocument/2006/relationships/hyperlink" Target="http://cs.wikipedia.org/wiki/Speci&#225;ln&#237;_pedagogika" TargetMode="External"/><Relationship Id="rId7" Type="http://schemas.openxmlformats.org/officeDocument/2006/relationships/hyperlink" Target="http://cs.wikipedia.org/wiki/Logopedie" TargetMode="External"/><Relationship Id="rId8" Type="http://schemas.openxmlformats.org/officeDocument/2006/relationships/hyperlink" Target="http://cs.wikipedia.org/wiki/Somatopedie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0:25:00Z</dcterms:created>
  <dc:creator>spravce</dc:creator>
  <dc:description/>
  <cp:keywords/>
  <dc:language>en-US</dc:language>
  <cp:lastModifiedBy>Chaloupkova</cp:lastModifiedBy>
  <dcterms:modified xsi:type="dcterms:W3CDTF">2013-02-24T07:18:00Z</dcterms:modified>
  <cp:revision>9</cp:revision>
  <dc:subject/>
  <dc:title/>
</cp:coreProperties>
</file>