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Simple passive – 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.</w:t>
      </w:r>
      <w:r>
        <w:rPr>
          <w:lang w:val="en-GB"/>
        </w:rPr>
        <w:t xml:space="preserve"> 1 was stolen, 2 entered, 3 created, 4 was discussed, 5 won, 6 arrived, 7 is made, 8 isn’t u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1 is played, 2 are exported, 3 was built, 4 are spoken, 5 has been repaired, 6 was repaired, 7 are made, 8 was damaged, hasn’t been repaired, 9 were cancelled, 10 was injured, 11 Was it given, 12 was stolen, was f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</w:t>
      </w:r>
      <w:r>
        <w:rPr>
          <w:lang w:val="en-GB"/>
        </w:rPr>
        <w:t xml:space="preserve"> 1 was discovered by, 2 was directed by, 3 was composed and sung by, 4 was invented by, 5 was painted 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</w:t>
      </w:r>
      <w:r>
        <w:rPr>
          <w:lang w:val="en-GB"/>
        </w:rPr>
        <w:t xml:space="preserve"> 1 with, 2 by, 3 with, 4 by, 5 with, 6 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4:00Z</dcterms:created>
  <dc:creator>Vávrová</dc:creator>
  <dc:description/>
  <cp:keywords/>
  <dc:language>en-US</dc:language>
  <cp:lastModifiedBy>Kollarova</cp:lastModifiedBy>
  <dcterms:modified xsi:type="dcterms:W3CDTF">2014-11-13T15:04:00Z</dcterms:modified>
  <cp:revision>2</cp:revision>
  <dc:subject/>
  <dc:title>3</dc:title>
</cp:coreProperties>
</file>