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žnosti zlepšení výkonu a efektivity učebních postupů vzhledem k osvojovanému učivu a ve vztahu k aktuálnímu zdravotnímu stavu žáka, postupy při osvojování učiva s ohledem na pracovní tempo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.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, práce ve speciální skupině, ve speciálním oddě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ernativní způsoby komunik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dalšího pedagogického pracovníka nebo další osoby podílející se na práci se žákem a její rozsah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pedagog nebo speciální pedag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ý konzultant (ze školských poradenských zařízení: SPC, PPP, SVP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ze v případě, že byla uzavřen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54:00Z</dcterms:created>
  <dc:creator/>
  <dc:description/>
  <dc:language>en-US</dc:language>
  <cp:lastModifiedBy/>
  <dcterms:modified xsi:type="dcterms:W3CDTF">2014-10-01T20:54:00Z</dcterms:modified>
  <cp:revision>1</cp:revision>
  <dc:subject/>
  <dc:title/>
</cp:coreProperties>
</file>