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highlight w:val="yellow"/>
        </w:rPr>
        <w:t xml:space="preserve">Odkaz na e-kurz: </w:t>
      </w:r>
      <w:hyperlink r:id="rId2" w:tgtFrame="_blank">
        <w:r>
          <w:rPr>
            <w:rStyle w:val="InternetLink"/>
            <w:highlight w:val="yellow"/>
          </w:rPr>
          <w:t>https://is.muni.cz/el/1441/podzim2012/SZ7BP_TEV1/index.qwarp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el/1441/podzim2012/SZ7BP_TEV1/index.qwar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34:00Z</dcterms:created>
  <dc:creator>Jeanne</dc:creator>
  <dc:description/>
  <cp:keywords/>
  <dc:language>en-US</dc:language>
  <cp:lastModifiedBy> </cp:lastModifiedBy>
  <dcterms:modified xsi:type="dcterms:W3CDTF">2014-09-16T09:34:00Z</dcterms:modified>
  <cp:revision>2</cp:revision>
  <dc:subject/>
  <dc:title>Esej na vybrané téma výchovných otázek</dc:title>
</cp:coreProperties>
</file>