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32"/>
              <w:rFonts w:eastAsia="SimSun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32"/>
              <w:rFonts w:eastAsia="SimSun;宋体"/>
              <w:lang w:val="en-US" w:eastAsia="en-US"/>
            </w:rPr>
            <w:fldChar w:fldCharType="separate"/>
          </w:r>
          <w:hyperlink w:anchor="__RefHeading___Toc138054102">
            <w:r>
              <w:rPr>
                <w:rStyle w:val="IndexLink"/>
                <w:rFonts w:eastAsia="SimSun;宋体"/>
                <w:b/>
                <w:caps/>
                <w:sz w:val="28"/>
                <w:szCs w:val="32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b/>
                <w:caps/>
                <w:sz w:val="28"/>
                <w:szCs w:val="32"/>
                <w:lang w:val="en-US" w:eastAsia="en-US"/>
              </w:rPr>
              <w:t>úvod</w:t>
            </w:r>
            <w:r>
              <w:rPr>
                <w:rStyle w:val="IndexLink"/>
                <w:b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03">
            <w:r>
              <w:rPr>
                <w:rStyle w:val="IndexLink"/>
                <w:rFonts w:eastAsia="SimSun;宋体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Organizace školního výlet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zor nad žá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5">
            <w:r>
              <w:rPr>
                <w:rStyle w:val="IndexLink"/>
                <w:rFonts w:eastAsia="SimSun;宋体"/>
                <w:lang w:val="en-US" w:eastAsia="en-US"/>
              </w:rPr>
              <w:t>2.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Povinnosti vedoucíh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6">
            <w:r>
              <w:rPr>
                <w:rStyle w:val="IndexLink"/>
                <w:rFonts w:eastAsia="SimSun;宋体"/>
                <w:lang w:val="en-US" w:eastAsia="en-US"/>
              </w:rPr>
              <w:t>2.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Povinnosti žák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osti zákonných zástupců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08">
            <w:r>
              <w:rPr>
                <w:rStyle w:val="IndexLink"/>
                <w:rFonts w:eastAsia="SimSun;宋体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ásady bezpečnosti a požární ochra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0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ůze po silni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hyb ve městě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rytá nebezpečí  v přírodě a ve městě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2">
            <w:r>
              <w:rPr>
                <w:rStyle w:val="IndexLink"/>
                <w:lang w:val="en-US" w:eastAsia="en-US"/>
              </w:rPr>
              <w:t>3.3.1.</w:t>
              <w:tab/>
              <w:t>Pevnost a únosnost led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3">
            <w:r>
              <w:rPr>
                <w:rStyle w:val="IndexLink"/>
                <w:lang w:val="en-US" w:eastAsia="en-US"/>
              </w:rPr>
              <w:t>3.3.2.</w:t>
              <w:tab/>
              <w:t>Bouř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4">
            <w:r>
              <w:rPr>
                <w:rStyle w:val="IndexLink"/>
                <w:rFonts w:eastAsia="SimSun;宋体"/>
                <w:lang w:val="en-US" w:eastAsia="en-US"/>
              </w:rPr>
              <w:t>3.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Požární ochra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5">
            <w:r>
              <w:rPr>
                <w:rStyle w:val="IndexLink"/>
                <w:lang w:val="en-US" w:eastAsia="en-US"/>
              </w:rPr>
              <w:t>3.4.1.</w:t>
              <w:tab/>
              <w:t>Témata pro žáky druhých až pátých tříd základní škol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6">
            <w:r>
              <w:rPr>
                <w:rStyle w:val="IndexLink"/>
                <w:lang w:val="en-US" w:eastAsia="en-US"/>
              </w:rPr>
              <w:t>3.4.2.</w:t>
              <w:tab/>
              <w:t>Témata pro žáky od šestých tříd základní škol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17">
            <w:r>
              <w:rPr>
                <w:rStyle w:val="IndexLink"/>
                <w:lang w:val="en-US" w:eastAsia="en-US"/>
              </w:rPr>
              <w:t>3.4.3.</w:t>
              <w:tab/>
              <w:t>Témata pro střední školy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18">
            <w:r>
              <w:rPr>
                <w:rStyle w:val="IndexLink"/>
                <w:rFonts w:eastAsia="SimSun;宋体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dravotní předpoklady a úraz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19">
            <w:r>
              <w:rPr>
                <w:rStyle w:val="IndexLink"/>
                <w:rFonts w:eastAsia="SimSun;宋体"/>
                <w:lang w:val="en-US" w:eastAsia="en-US"/>
              </w:rPr>
              <w:t>4.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dravotní způsobilo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2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vláštní pravidla při některých činnostech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2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razy žák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2">
            <w:r>
              <w:rPr>
                <w:rStyle w:val="IndexLink"/>
                <w:lang w:val="en-US" w:eastAsia="en-US"/>
              </w:rPr>
              <w:t>4.3.1.</w:t>
              <w:tab/>
              <w:t>Evidence úrazů žák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3">
            <w:r>
              <w:rPr>
                <w:rStyle w:val="IndexLink"/>
                <w:lang w:val="en-US" w:eastAsia="en-US"/>
              </w:rPr>
              <w:t>4.3.2.</w:t>
              <w:tab/>
              <w:t>Odpovědnost za škodu při úrazech žák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4">
            <w:r>
              <w:rPr>
                <w:rStyle w:val="IndexLink"/>
                <w:lang w:val="en-US" w:eastAsia="en-US"/>
              </w:rPr>
              <w:t>4.3.3.</w:t>
              <w:tab/>
              <w:t>Záznam o školním úraz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5">
            <w:r>
              <w:rPr>
                <w:rStyle w:val="IndexLink"/>
                <w:lang w:val="en-US" w:eastAsia="en-US"/>
              </w:rPr>
              <w:t>4.3.4.</w:t>
              <w:tab/>
              <w:t>Záznam o úrazu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6">
            <w:r>
              <w:rPr>
                <w:rStyle w:val="IndexLink"/>
                <w:lang w:val="en-US" w:eastAsia="en-US"/>
              </w:rPr>
              <w:t>4.3.5.</w:t>
              <w:tab/>
              <w:t>Hlášení úraz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27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ní pomoc a ošetření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8">
            <w:r>
              <w:rPr>
                <w:rStyle w:val="IndexLink"/>
                <w:lang w:val="en-US" w:eastAsia="en-US"/>
              </w:rPr>
              <w:t>4.4.1.</w:t>
              <w:tab/>
              <w:t>Úraz elektrickým proudem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29">
            <w:r>
              <w:rPr>
                <w:rStyle w:val="IndexLink"/>
                <w:lang w:val="en-US" w:eastAsia="en-US"/>
              </w:rPr>
              <w:t>4.4.2.</w:t>
              <w:tab/>
              <w:t>Popáleniny a opaření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0">
            <w:r>
              <w:rPr>
                <w:rStyle w:val="IndexLink"/>
                <w:lang w:val="en-US" w:eastAsia="en-US"/>
              </w:rPr>
              <w:t>4.4.3.</w:t>
              <w:tab/>
              <w:t>Otrava oxidem uhelnatým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1">
            <w:r>
              <w:rPr>
                <w:rStyle w:val="IndexLink"/>
                <w:lang w:val="en-US" w:eastAsia="en-US"/>
              </w:rPr>
              <w:t>4.4.4.</w:t>
              <w:tab/>
              <w:t>Otrava dráždivými plyn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3805413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imální rozsah vybavení lékárničky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3">
            <w:r>
              <w:rPr>
                <w:rStyle w:val="IndexLink"/>
                <w:lang w:val="en-US" w:eastAsia="en-US"/>
              </w:rPr>
              <w:t>4.5.1.</w:t>
              <w:tab/>
              <w:t>Léčivé přípravky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4">
            <w:r>
              <w:rPr>
                <w:rStyle w:val="IndexLink"/>
                <w:lang w:val="en-US" w:eastAsia="en-US"/>
              </w:rPr>
              <w:t>4.5.2.</w:t>
              <w:tab/>
            </w:r>
            <w:r>
              <w:rPr>
                <w:rStyle w:val="IndexLink"/>
                <w:spacing w:val="-2"/>
                <w:lang w:val="en-US" w:eastAsia="en-US"/>
              </w:rPr>
              <w:t>Obvazový a jiný zdravotnicky materiá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rPr>
              <w:lang w:val="en-US" w:eastAsia="en-US"/>
            </w:rPr>
          </w:pPr>
          <w:hyperlink w:anchor="__RefHeading___Toc138054135">
            <w:r>
              <w:rPr>
                <w:rStyle w:val="IndexLink"/>
                <w:lang w:val="en-US" w:eastAsia="en-US"/>
              </w:rPr>
              <w:t>4.5.3.</w:t>
              <w:tab/>
            </w:r>
            <w:r>
              <w:rPr>
                <w:rStyle w:val="IndexLink"/>
                <w:spacing w:val="-2"/>
                <w:lang w:val="en-US" w:eastAsia="en-US"/>
              </w:rPr>
              <w:t>Různ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054136">
            <w:r>
              <w:rPr>
                <w:rStyle w:val="IndexLink"/>
                <w:rFonts w:eastAsia="SimSun;宋体"/>
                <w:lang w:val="en-US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38054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Přílohy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1"/>
        <w:ind w:left="357" w:hanging="357"/>
        <w:rPr>
          <w:rFonts w:eastAsia="SimSun;宋体"/>
        </w:rPr>
      </w:pPr>
      <w:bookmarkStart w:id="0" w:name="__RefHeading___Toc138054102"/>
      <w:bookmarkEnd w:id="0"/>
      <w:r>
        <w:rPr>
          <w:rFonts w:eastAsia="SimSun;宋体"/>
        </w:rPr>
        <w:t>úvod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Organizace školních výletů se řídí zejména touto směrnicí, která je součástí organizačního řádu školy (školní řád).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Tato směrnice obsahuje obecné informace a povinnosti týkající se organizace školních výletů ve vztahu k bezpečnosti a ochraně zdraví žáků. Součástí tohoto předpisu jsou samostatné přílohy, které stanovují organizování konkrétních zvláštních činností.</w:t>
      </w:r>
    </w:p>
    <w:p>
      <w:pPr>
        <w:pStyle w:val="Normlnweb"/>
        <w:jc w:val="both"/>
        <w:rPr/>
      </w:pPr>
      <w:r>
        <w:rPr/>
        <w:t>Zvláštní činnosti jsou ty, které nejsou obvyklé, tedy činnosti, které např. nebývají běžnou náplní aktivit kolektivů dětí a mládeže. Při takových činnostech hrozí zpravidla zvýšené riziko ohrožení, úrazu a vzniku škody, většinou jsou podmínkou pro jejich konání určité speciální kvalifikační předpoklady vedoucích a větší zkušenost kolektivu. Při každé takové zvláštní činnosti je třeba zvýšené opatrnosti, vyšší kázně kolektivu a autority vedoucího a zevrubnějšího poučení v oblasti bezpečnosti práce účastníků takové činnosti.</w:t>
      </w:r>
    </w:p>
    <w:p>
      <w:pPr>
        <w:pStyle w:val="Normlnweb"/>
        <w:jc w:val="both"/>
        <w:rPr/>
      </w:pPr>
      <w:r>
        <w:rPr/>
        <w:t xml:space="preserve">Mezi tyto zvláštní činnosti patří zejména systematická sportovní činnost, zvláště pak cyklistika (ale i koloběžky, kolečkové brusle a skateboardy), vodácká činnost, dále horská turistika, lyžování, horolezectví, noční hry a střelba všeho druhu. Patří sem i zahraniční akce kolektivů dětí a mládeže. Organizační řád je zpracován s použitím Metodického pokynu k zajištění  bezpečnosti a ochrany zdraví dětí, žáků a studentů  ve školách a školských zařízeních zřizovaných Ministerstvem školství, mládeže a tělovýchovy 2005Č.j.: 37 014/2005-25  a navazujících předpisů. 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7" w:hanging="357"/>
        <w:rPr>
          <w:rFonts w:eastAsia="SimSun;宋体"/>
        </w:rPr>
      </w:pPr>
      <w:bookmarkStart w:id="1" w:name="__RefHeading___Toc138054103"/>
      <w:bookmarkEnd w:id="1"/>
      <w:r>
        <w:rPr>
          <w:rFonts w:eastAsia="SimSun;宋体"/>
        </w:rPr>
        <w:t>Organizace školního výletu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Ředitel školy vydává pokyn k organizaci školních výletů jako součást organizačního řádu škol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Délka školního výletu pro jednotlivé ročníky je stanovena v ročním plánu výletů. Za organizaci odpovídá pověřený učitel (dále jen vedoucí), který je povinen oznámit termín akce nejméně 3 týdny před jejím konáním řediteli školy. </w:t>
      </w:r>
    </w:p>
    <w:p>
      <w:pPr>
        <w:pStyle w:val="Heading2"/>
        <w:ind w:left="0" w:hanging="0"/>
        <w:rPr/>
      </w:pPr>
      <w:bookmarkStart w:id="2" w:name="__RefHeading___Toc138054104"/>
      <w:bookmarkEnd w:id="2"/>
      <w:r>
        <w:rPr/>
        <w:t>Dozor nad žáky</w:t>
      </w:r>
    </w:p>
    <w:p>
      <w:pPr>
        <w:pStyle w:val="Normal"/>
        <w:jc w:val="both"/>
        <w:rPr>
          <w:color w:val="FF0000"/>
        </w:rPr>
      </w:pPr>
      <w:r>
        <w:rPr/>
        <w:t xml:space="preserve">Školy jsou povinny vykonávat podle zvláštních předpisů nad nezletilými žáky náležitý dozor. Při tom se vychází z konkrétních podmínek a přihlíží zejména k vykonávané činnosti, věku žáků a jejich rozumovému rozvoji (vyspělosti), dopravním a jiným rizikům. </w:t>
      </w:r>
      <w:r>
        <w:rPr>
          <w:color w:val="FF0000"/>
        </w:rPr>
        <w:t>O zajištění náležitého dozoru rozhoduje ředitel škol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i pořádání školních výletů je nutné zajistit </w:t>
      </w:r>
      <w:r>
        <w:rPr>
          <w:rFonts w:eastAsia="SimSun;宋体"/>
        </w:rPr>
        <w:t>dostatečný počet zletilých osob s ohledem na právní předpisy (na každých 25 žáků nejméně jedna zletilá osoba, s ohledem na náročnost a charakter činností během výletu případně další zletilé osoby zdravotně způsobilé)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Podle rozhodnutí ředitele školy mohou dozor konat vedle pedagogických pracovníků i jiné osoby, které jsou zletilé, plně způsobilé k právním úkonům a jsou v pracovněprávním vztahu ke škole. Tyto osoby musí být řádně poučeny o povinnostech dozoru a ředitel školy o tomto poučení provede písemný záznam, který osoba pověřená dozorem podepíše. </w:t>
      </w:r>
    </w:p>
    <w:p>
      <w:pPr>
        <w:pStyle w:val="Normlnweb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Heading2"/>
        <w:ind w:left="0" w:hanging="0"/>
        <w:rPr>
          <w:rFonts w:eastAsia="SimSun;宋体"/>
        </w:rPr>
      </w:pPr>
      <w:bookmarkStart w:id="3" w:name="__RefHeading___Toc138054105"/>
      <w:bookmarkEnd w:id="3"/>
      <w:r>
        <w:rPr>
          <w:rFonts w:eastAsia="SimSun;宋体"/>
        </w:rPr>
        <w:t>Povinnosti vedoucíh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rPr>
          <w:rFonts w:eastAsia="SimSun;宋体"/>
        </w:rPr>
      </w:pPr>
      <w:r>
        <w:rPr>
          <w:rFonts w:eastAsia="SimSun;宋体"/>
        </w:rPr>
        <w:t>Vedoucí výletu (zpravidla třídní učitel) v přípravě, provedení a vyhodnocení akce zajist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seznam žáků</w:t>
      </w:r>
      <w:r>
        <w:rPr>
          <w:rFonts w:eastAsia="SimSun;宋体"/>
        </w:rPr>
        <w:t xml:space="preserve"> s telefonickým kontaktem na rodiče žáků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eastAsia="SimSun;宋体"/>
        </w:rPr>
      </w:pPr>
      <w:r>
        <w:rPr>
          <w:rFonts w:eastAsia="SimSun;宋体"/>
          <w:b/>
        </w:rPr>
        <w:t xml:space="preserve">podrobný iterinář výletu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seznámení rodičů</w:t>
      </w:r>
      <w:r>
        <w:rPr>
          <w:rFonts w:eastAsia="SimSun;宋体"/>
        </w:rPr>
        <w:t xml:space="preserve">  s cílem a organizačním zajištěním výletu, zajistí písemný souhlas rodičů s účastí jejich dítěte na akci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prověření zdravotní způsobilosti žáků</w:t>
      </w:r>
      <w:r>
        <w:rPr>
          <w:rFonts w:eastAsia="SimSun;宋体"/>
        </w:rPr>
        <w:t xml:space="preserve"> - akce se mohou zúčastnit pouze žáci  zdravotně způsobilí (vedoucí nevyžaduje zvláštní lékařské potvrzení, jen zváží s ohledem na náročnost akce, zda se jí mohou zúčastnit žáci tělesně oslabení po nemoci, žáci uvolnění z výuky některého předmětu, astmatici, alergici, apod.), žáci nepřihlášení na akci se účastní výuky v jiné třídě, informace o tom bude předem zapsána do Ž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SimSun;宋体"/>
          <w:b/>
        </w:rPr>
        <w:t>seznámení žáků s režimem dne</w:t>
      </w:r>
      <w:r>
        <w:rPr>
          <w:rFonts w:eastAsia="SimSun;宋体"/>
        </w:rPr>
        <w:t xml:space="preserve"> a s pokyny pro dobu nočního kl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SimSun;宋体"/>
          <w:b/>
        </w:rPr>
        <w:t>poučení žáků a ostatních účastníků</w:t>
      </w:r>
      <w:r>
        <w:rPr>
          <w:rFonts w:eastAsia="SimSun;宋体"/>
        </w:rPr>
        <w:t xml:space="preserve"> o BOZP, požární ochraně, dopravní kázni, ekologických předpisech, nebezpečí pobytu v přírodě, zásadách slušného chování, apod., zápis o poučení uvede do třídní knihy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</w:rPr>
      </w:pPr>
      <w:r>
        <w:rPr>
          <w:rFonts w:eastAsia="SimSun;宋体"/>
          <w:b/>
        </w:rPr>
        <w:t>dostatečný počet zletilých osob pro vykonávání dozoru nad žáky</w:t>
      </w:r>
      <w:r>
        <w:rPr>
          <w:rFonts w:eastAsia="SimSun;宋体"/>
        </w:rPr>
        <w:t xml:space="preserve"> po celou dobu akce s ohledem na právní předpisy, p</w:t>
      </w:r>
      <w:r>
        <w:rPr/>
        <w:t>ři akcích konaných mimo školu, kdy jsou jejich účastníci ubytováni v objektech jiných osob, vedoucí akce rozhodne o způsobu provádění dohledu v době nočního klidu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možnost telefonického kontaktu</w:t>
      </w:r>
      <w:r>
        <w:rPr>
          <w:rFonts w:eastAsia="SimSun;宋体"/>
        </w:rPr>
        <w:t xml:space="preserve"> po celou dobu konání akce, telefonní číslo nahlásí vedení školy i rodičům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dodržování předpisů</w:t>
      </w:r>
      <w:r>
        <w:rPr>
          <w:rFonts w:eastAsia="SimSun;宋体"/>
        </w:rPr>
        <w:t xml:space="preserve"> (dopravní kázeň,…) </w:t>
      </w:r>
      <w:r>
        <w:rPr>
          <w:rFonts w:eastAsia="SimSun;宋体"/>
          <w:b/>
        </w:rPr>
        <w:t>a metodických pokynů  a zásad</w:t>
      </w:r>
      <w:r>
        <w:rPr>
          <w:rFonts w:eastAsia="SimSun;宋体"/>
        </w:rPr>
        <w:t xml:space="preserve"> (střídání činností, dostatek odpočinku, přizpůsobení pohybových činností nejslabším účastníkům, sledování zdravotního stavu a potíží žáků, přiměřená zátěž žáků,…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eastAsia="SimSun;宋体"/>
          <w:b/>
        </w:rPr>
        <w:t>bezpečnost a ochranu zdraví žáků</w:t>
      </w:r>
      <w:r>
        <w:rPr>
          <w:rFonts w:eastAsia="SimSun;宋体"/>
        </w:rPr>
        <w:t xml:space="preserve"> - pro pohybové činnosti žáků vyhledává bezrizikové prostory, činnosti provádí jen za dostatečného dozoru, vhodných podmínkách a počasí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vyúčtování akce po skončení výletu - prokazatelným způsobem s ním seznámí zákonné zástupce žáka, vrátí nevyčerpané finanční prostředky, doklady o vyúčtování uschová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Noindent1"/>
        <w:shd w:fill="FFFFFF" w:val="clear"/>
        <w:rPr>
          <w:rFonts w:ascii="Georgia" w:hAnsi="Georgia" w:cs="Georgia"/>
          <w:color w:val="111111"/>
          <w:sz w:val="19"/>
          <w:szCs w:val="19"/>
        </w:rPr>
      </w:pPr>
      <w:r>
        <w:rPr>
          <w:rFonts w:cs="Georgia" w:ascii="Georgia" w:hAnsi="Georgia"/>
          <w:color w:val="111111"/>
          <w:sz w:val="19"/>
          <w:szCs w:val="19"/>
        </w:rPr>
      </w:r>
    </w:p>
    <w:p>
      <w:pPr>
        <w:pStyle w:val="Heading2"/>
        <w:ind w:left="0" w:hanging="0"/>
        <w:rPr>
          <w:rFonts w:eastAsia="SimSun;宋体"/>
        </w:rPr>
      </w:pPr>
      <w:bookmarkStart w:id="4" w:name="__RefHeading___Toc138054106"/>
      <w:bookmarkEnd w:id="4"/>
      <w:r>
        <w:rPr>
          <w:rFonts w:eastAsia="SimSun;宋体"/>
        </w:rPr>
        <w:t>Povinnosti žáků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Každý žák je povinen: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dodržovat ustanovení školního řádu a této směrnice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řídit se pokyny vedoucího akce a dalších osob vykonávajících dozor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dodržovat stanovený režim dne a pokyny vydané pro dobu nočního klidu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chránit své zdraví i zdraví jiných, dbát na čistotu a pořádek, dodržovat pravidla bezpečnosti a ochrany zdraví při práci, pravidla požární ochrany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řídit se pokyny provozovatelů zařízení, která využívají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vystupovat slušně a ohleduplně, svým chováním na veřejnosti reprezentovat školu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hlásit neprodleně každý úraz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hlásit neprodleně ztrátu osobní věci (za ztrátu, která bude hlášena opožděně, nepřebírá škola zodpovědnost),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účastnit se náhradního vyučování v případě, kdy na výlet nejedou.</w:t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  <w:t>Pro střední školy:</w:t>
      </w:r>
    </w:p>
    <w:p>
      <w:pPr>
        <w:pStyle w:val="Normal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rPr/>
      </w:pPr>
      <w:r>
        <w:rPr>
          <w:color w:val="0000FF"/>
        </w:rPr>
        <w:t>Zletilí studenti jsou dále povinni: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>
          <w:color w:val="0000FF"/>
        </w:rPr>
      </w:pPr>
      <w:r>
        <w:rPr>
          <w:color w:val="0000FF"/>
        </w:rPr>
        <w:t xml:space="preserve">informovat školu o změně zdravotní způsobilosti, zdravotních potížích a jiných závažných skutečnostech, které by mohly mít vliv na průběh výletu, 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/>
      </w:pPr>
      <w:r>
        <w:rPr>
          <w:color w:val="0000FF"/>
        </w:rPr>
        <w:t>dokládat důvody své nepřítomnosti na školním výletě v souladu s podmínkami</w:t>
        <w:br/>
        <w:t>stanovenými školním řádem.</w:t>
      </w:r>
    </w:p>
    <w:p>
      <w:pPr>
        <w:pStyle w:val="Normal"/>
        <w:spacing w:before="120" w:after="0"/>
        <w:ind w:left="35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ind w:left="0" w:hanging="0"/>
        <w:rPr/>
      </w:pPr>
      <w:bookmarkStart w:id="5" w:name="__RefHeading___Toc138054107"/>
      <w:bookmarkEnd w:id="5"/>
      <w:r>
        <w:rPr/>
        <w:t>Povinnosti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nezletilých žáků mají povinnost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na vyzvání vedoucího výletu se osobně zúčastnit projednávání závažných otázek týkajících se této akce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informovat školu o změně zdravotní způsobilosti, zdravotních obtížích žáka nebo jiných závažných skutečnostech, které by mohly mít vliv na průběh akce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 xml:space="preserve">dokládat důvody nepřítomnosti žáka na školním výletě v souladu s podmínkami stanovenými školním řádem. </w:t>
      </w:r>
    </w:p>
    <w:p>
      <w:pPr>
        <w:pStyle w:val="Normal"/>
        <w:spacing w:lineRule="atLeast" w:line="240" w:before="120" w:after="0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Normal"/>
        <w:spacing w:lineRule="atLeast" w:line="240" w:before="120" w:after="0"/>
        <w:rPr>
          <w:rFonts w:eastAsia="SimSun;宋体"/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</w:rPr>
      </w:r>
    </w:p>
    <w:p>
      <w:pPr>
        <w:pStyle w:val="Heading1"/>
        <w:ind w:left="357" w:hanging="357"/>
        <w:rPr>
          <w:rFonts w:eastAsia="SimSun;宋体"/>
        </w:rPr>
      </w:pPr>
      <w:bookmarkStart w:id="6" w:name="__RefHeading___Toc138054108"/>
      <w:bookmarkEnd w:id="6"/>
      <w:r>
        <w:rPr>
          <w:rFonts w:eastAsia="SimSun;宋体"/>
        </w:rPr>
        <w:t>Zásady bezpečnosti a požární ochrana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Vedoucí výletu a osoba vykonávající dozor kontroluje a vyžaduje dodržování předpisů k zajištění bezpečnosti a ochrany zdraví žáků, jakož i dodržování pokynů ž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základních předpisů bezpečnosti a ochrany zdraví je nutné se řídit následujícími pokyny.</w:t>
      </w:r>
    </w:p>
    <w:p>
      <w:pPr>
        <w:pStyle w:val="Heading2"/>
        <w:ind w:left="0" w:hanging="0"/>
        <w:rPr/>
      </w:pPr>
      <w:bookmarkStart w:id="7" w:name="__RefHeading___Toc138054109"/>
      <w:bookmarkEnd w:id="7"/>
      <w:r>
        <w:rPr/>
        <w:t>Chůze po silnici</w:t>
      </w:r>
    </w:p>
    <w:p>
      <w:pPr>
        <w:pStyle w:val="Normlnweb"/>
        <w:jc w:val="both"/>
        <w:rPr>
          <w:color w:val="FF0000"/>
        </w:rPr>
      </w:pPr>
      <w:r>
        <w:rPr/>
        <w:t xml:space="preserve">Při chůzi po silnici jsou děti vždy vystaveny zvýšenému nebezpečí. Tuto problematiku řeší pravidla silničního provozu – (zákon 361/2000 Sb.) (dosud v platném znění). </w:t>
      </w:r>
      <w:r>
        <w:rPr>
          <w:color w:val="FF0000"/>
        </w:rPr>
        <w:t>! změna zákona  ! 411/1005 Sb. ZÁKON ze dne 21. září 2005, kterým se mění zákon č. 361/2000 Sb., o provozu na pozemních komunikacích od 1.7.2006</w:t>
      </w:r>
    </w:p>
    <w:p>
      <w:pPr>
        <w:pStyle w:val="Normlnweb"/>
        <w:jc w:val="both"/>
        <w:rPr/>
      </w:pPr>
      <w:r>
        <w:rPr/>
        <w:t>Z toho plyne, že skupina jde po chodníku vždy vpravo, nejvýše ve dvojstupu, přičemž se řídí následujícími pravidly: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chodci tam kde nejsou chodníky, chodí po levé krajnici (levý kraj vozovky) s tím, že na více zatížených či nepřehledných úsecích je bezpečnější, aby děti šly po jednom za sebou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nemůže-li jít organizovaný tvar po levé krajnici, muže jít po pravé straně vozovky; zde je třeba si uvědomit rizika (děti jdou po stejné straně vozovky jako jedoucí vozidla, dítě tedy uvidí vozidlo až v okamžiku, když je na stejné úrovni s ním)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nejbezpečnější je se vozovkám vyhnout úplně a zvolit trasu přírodou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je vhodné, pokud s dětmi mohou jít nejméně dvě dospělé osoby – jedna vpředu, druhá vzadu; pokud to není možné a se skupinou jde jako doprovod pouze jedna osoba, měla by jít vzadu, aby měla neustálý přehled o celé skupině a mohla udržovat pořádek a kázeň; včele skupiny by pak mělo jít to z dětí, na které se vedoucí může nejvíce spolehnout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 xml:space="preserve">je nutné, aby vpředu jdoucí osoba vždy před křižovatkou (železničním přejezdem...) zastavila postup celé skupiny; teprve poté, co je celá skupina pohromadě, všichni přejdou,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je naprosto nepřípustné na vozovce, a to i za pochodu, hrát hry či soutěžit. Je potřeba, aby pozornost všech, hlavně vedoucího, byla co nejvíce zaměřena na to, co se děje na vozovce a na předvídání nebezpečných situací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 xml:space="preserve">dítě se může snadno leknout vozidla, kterého si před tím nevšimlo; ještě horší situaci může způsobit poryv vzduchu (zvláště od nákladního automobilu), který dítě vyvede z rovnováhy, a to pak může snadno skončit pod koly dalšího automobilu, přívěsu apod.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/>
        <w:t>stejný postup je nutný, jdeme-li polní či lesní cestou a vozovka nám překříží naši trasu.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138054110"/>
      <w:bookmarkEnd w:id="8"/>
      <w:r>
        <w:rPr/>
        <w:t>Pohyb ve městě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ři pohybu ve městě platí samozřejmě běžné zásady bezpečnosti, ale existují i jisté zvláštnosti: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ve městě je velmi málo míst, která nejsou přímo či nepřímo spojena s dopravními komunikacemi, a proto je třeba velmi důsledně dodržovat vyhlášku o silničním provozu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i výběru trasy pro přesun či hru je třeba volit vždy raději méně rušné silnice, nelze-li se jim zcela vyhnou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ed začátkem je vždy nutné seznámit děti s cílem a trasou přesunu či prostorem pro hru; je to potřebné jednak pro jejich orientaci, ale i pro případ, že by se ztratily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s pravidly, která je nutné dodržovat, seznámíme děti vždy předem, a to i v případě, že jsou známa a měli bychom je jen zopakova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ro případ, že se někdo ztratí, mějte vždy předem domluveny zásady, jak postupova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i přesunu skupiny platí stejná pravidla jako při chůzi po silnici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i chůzi po chodníku se pohybujeme vždy po pravé straně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okud se budou děti pohybovat po městě samostatně, popř. ve dvojicích či malých skupinkách, tedy bez doprovodu dospělé osoby, je vždy nutné je důrazně poučit o možných nebezpečích a pravidlech bezpečnosti, která musí dodržovat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především ve velkých městech ale i jinde je třeba seznámit děti s riziky, která mohou vzniknout z pouliční zločinnosti; tou nejčastější jsou přepadení, kapesní krádeže, zneužití,</w:t>
      </w:r>
    </w:p>
    <w:p>
      <w:pPr>
        <w:pStyle w:val="Normal"/>
        <w:numPr>
          <w:ilvl w:val="0"/>
          <w:numId w:val="33"/>
        </w:numPr>
        <w:autoSpaceDE w:val="true"/>
        <w:spacing w:before="120" w:after="0"/>
        <w:ind w:left="714" w:hanging="357"/>
        <w:jc w:val="both"/>
        <w:rPr/>
      </w:pPr>
      <w:r>
        <w:rPr/>
        <w:t>jisté riziko mohou představovat ve městě i zvířata, především ze zdravotního hlediska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ři přesunech dětských kolektivů prostředky hromadné dopravy je nutné dbát na dodržování především těchto pravidel: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ři rozhodování, který druh dopravního prostředku zvolíme, je potřeba brát v úvahu několik základních údajů: kolik nás bude cestovat, jaká je kapacita dopravního prostředku, jaká je vytíženost námi zvoleného spoje (bylo by nerozumné poslat 40 dětí s doprovodem na výlet jedním autobusovým spojem, zvlášť v čase ranní špičky; v takových případech je nutné buď skupinu rozdělit na několik menších a posílat ji různými spoji nebo zvolit třeba cestování vlakem)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a nástupní stanici (zastávku) je třeba dorazit včas, raději s určitým časovým předstihem; bezpečnosti jistě neprospěje, budeme-li vlak či autobus dobíhat a ve spěchu nastupovat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a nádraží je třeba udržovat kázeň, případně se řídit pokyny přednosty stanice, výpravčího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ři čekání na příslušný spoj je dobré udržet děti i jejich zavazadla pohromadě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eškeré přesuny v prostoru nádraží (stanice, zastávky) by se měly dít pouze na pokyn vedoucího, spořádaně a v klidu (nebezpečí pádu do kolejiště, na vozovku, nebezpečí střetu s ještěrkou, přepravním vozíkem)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až do úplného zastavení dopravního prostředku je důležité, aby se k němu děti nepřibližovaly, stejně jako k okrajům nástupiště, aby nedošlo ke střetu nebo stržení pod kola dopravního prostředku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děti nastupují až na pokyn vedoucího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rvní do dopravního prostředku nastupuje rádce, pomocník (osoba způsobilá, starší 15 let), není-li to možné, pověří vedoucí jedno z dětí (nejspolehlivější, nejstarší, apod.); vedoucí kolektivu poté nastupuje jako poslední, aby měl kontrolu, zda nastoupili všichni (přepočítává nastupující děti) a dbá, aby nezanechali venku žádná zavazadla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epodaří-li se, aby všechny děti seděly, dohlédne na to, aby se stojící držely držadel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během jízdy dbá na dodržování přepravního řádu a pořádku, za což nese plnou zodpovědnost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nedovolit dětem, aby pobývaly v blízkostí dveří, vykláněly se z oken během jízdy, přecházely z vagónu do vagónu, jakož i vyhazovaly jakékoliv předměty z oken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cestu autobusem leckdo špatně snáší a k odstranění nevolnosti by měl mít vedoucí u sebe lék KINEDRYL nebo NOKINAL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řed výstupní stanicí dá vedoucí včas pokyn k přípravě na vystoupení; dle potřeby vedoucí dětem pomáhá a kontroluje je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odle možnosti se všichni přesunou blíže výstupním dveřím, neohrozí-li to bezpečnost dětí a ostatních cestujících; vedoucí jde vždy první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ystupovat je možné teprve tehdy, stojí-li dopravní prostředek ve stanici (zastávce) a dá-li vedoucí k tomu pokyn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edoucí vystupuje jako první, aby měl přehled o všech dětech a aby zajistil, že zůstanou pohromadě, nikdo se neztratil a nikam nespadl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omocník vystupuje jako poslední a kontroluje, aby v dopravním prostředku nezůstaly žádné děti, zavazadla či jiné věci a nepořádek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pro případ, že některé z dětí zůstane při nastupování do dopravního prostředku z jakéhokoliv důvodu na nástupišti (zastávce), či při vystupování z dopravního prostředku nestačí vystoupit, měly by děti znát zásady, jak se v takovém případě zachovat,</w:t>
      </w:r>
    </w:p>
    <w:p>
      <w:pPr>
        <w:pStyle w:val="Normal"/>
        <w:numPr>
          <w:ilvl w:val="0"/>
          <w:numId w:val="24"/>
        </w:numPr>
        <w:autoSpaceDE w:val="true"/>
        <w:spacing w:before="120" w:after="0"/>
        <w:ind w:left="714" w:hanging="357"/>
        <w:jc w:val="both"/>
        <w:rPr/>
      </w:pPr>
      <w:r>
        <w:rPr/>
        <w:t>výjimečně lze využít i jiné prostředky – podmínky pro přepravu osob v ložném prostoru nákladního automobilu nebo v ložném prostoru nákladního přívěsu (valníku) traktoru řeší zákon 361/2000 Sb.</w:t>
      </w:r>
    </w:p>
    <w:p>
      <w:pPr>
        <w:pStyle w:val="Normal"/>
        <w:autoSpaceDE w:val="true"/>
        <w:spacing w:before="120" w:after="0"/>
        <w:jc w:val="both"/>
        <w:rPr/>
      </w:pPr>
      <w:r>
        <w:rPr/>
      </w:r>
    </w:p>
    <w:p>
      <w:pPr>
        <w:pStyle w:val="Normal"/>
        <w:autoSpaceDE w:val="true"/>
        <w:spacing w:before="120" w:after="0"/>
        <w:jc w:val="both"/>
        <w:rPr/>
      </w:pPr>
      <w:r>
        <w:rPr/>
      </w:r>
    </w:p>
    <w:p>
      <w:pPr>
        <w:pStyle w:val="Normal"/>
        <w:autoSpaceDE w:val="true"/>
        <w:spacing w:before="120" w:after="0"/>
        <w:jc w:val="both"/>
        <w:rPr/>
      </w:pPr>
      <w:r>
        <w:rPr/>
      </w:r>
    </w:p>
    <w:p>
      <w:pPr>
        <w:pStyle w:val="Heading2"/>
        <w:ind w:left="0" w:hanging="0"/>
        <w:rPr>
          <w:color w:val="333333"/>
        </w:rPr>
      </w:pPr>
      <w:bookmarkStart w:id="9" w:name="__RefHeading___Toc138054111"/>
      <w:bookmarkEnd w:id="9"/>
      <w:r>
        <w:rPr/>
        <w:t>Skrytá nebezpečí  v přírodě a ve městě</w:t>
      </w:r>
    </w:p>
    <w:p>
      <w:pPr>
        <w:pStyle w:val="Heading3"/>
        <w:ind w:left="0" w:hanging="0"/>
        <w:rPr/>
      </w:pPr>
      <w:bookmarkStart w:id="10" w:name="__RefHeading___Toc138054112"/>
      <w:bookmarkStart w:id="11" w:name="_02g1"/>
      <w:bookmarkEnd w:id="10"/>
      <w:r>
        <w:rPr/>
        <w:t>Pevnost a únosnost ledu</w:t>
      </w:r>
      <w:bookmarkEnd w:id="1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vný le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ůhledný nebo zbarvený podle barvy vody, bez bublinek a hladk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le lomu nebo průhledu zjistíme jeho tloušť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 bezpečný již při tloušťce 5 cm a mrazech pod mínus 10 °C (při takové teplotě led narůstá), na prudce tekoucích vodách je růst ledu pomalej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órovitý le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d, který obyčejně narůstá tam, kde ve vodě působí chemické nebo organické látky, kde kvasí bahno nebo kde jsou ve vodě splašk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 plný bublin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sto, že je silný a průhledný, je křehký a při oteplení je nebezpeč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skání led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 zaviněno vymrzáním hladiny - led je přimrzlý ke břehu, zamrzají přítoky a spodní prameny a hladina klesá, led sedá na hladinu a praská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tomto jevu proboření nehrozí.</w:t>
      </w:r>
    </w:p>
    <w:p>
      <w:pPr>
        <w:pStyle w:val="Heading3"/>
        <w:ind w:left="0" w:hanging="0"/>
        <w:rPr>
          <w:color w:val="333333"/>
        </w:rPr>
      </w:pPr>
      <w:bookmarkStart w:id="12" w:name="__RefHeading___Toc138054113"/>
      <w:bookmarkStart w:id="13" w:name="_02g2"/>
      <w:bookmarkEnd w:id="12"/>
      <w:r>
        <w:rPr/>
        <w:t>Bouřky</w:t>
      </w:r>
      <w:bookmarkEnd w:id="13"/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/>
        <w:t>Za bouřky je lépe přerušit některé činnosti</w:t>
      </w:r>
      <w:r>
        <w:rPr>
          <w:b/>
          <w:bCs/>
        </w:rPr>
        <w:t xml:space="preserve"> </w:t>
      </w:r>
      <w:r>
        <w:rPr/>
        <w:t>a vyhledat spolehlivý úkryt. Obzvláště nebezpečný je v tomto případě pobyt ve volné přírodě. Také není bezpečné telefonovat, pracovat s elektrickými a plynovými spotřebiči atd. Ačkoliv za bouřky většinou dobře "fouká", není vhodné ani pouštění dra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brou ochranu před bleskem poskytují budovy.</w:t>
      </w:r>
      <w:r>
        <w:rPr>
          <w:b/>
          <w:bCs/>
        </w:rPr>
        <w:t xml:space="preserve"> </w:t>
      </w:r>
      <w:r>
        <w:rPr/>
        <w:t>Nejbezpečnější jsou velké budovy s ocelovou či železobetonovou konstrukcí, respektive veškeré stavby dobře chráněné hromosvodem, případně i velká prostorná stavení bez hromosvodu. Zcela nevhodným úkrytem jsou malá stavení bez hromosvodu, například kůlny, ale i velká stavení s porušenou statikou (např. polorozpadlé kostely), neboť úder blesku může způsobit další narušení zdiva a hrozí zřícení. Uvnitř budov se zdržujte raději na suchém místě a dále od kamen, vodovodu, elektrospotřebičů, zásuvek a telefonu. Zavřete okna a vypněte televizor a další přístroje, jejichž součástí je obrazov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te-li </w:t>
      </w:r>
      <w:r>
        <w:rPr>
          <w:bCs/>
        </w:rPr>
        <w:t>venku</w:t>
      </w:r>
      <w:r>
        <w:rPr>
          <w:b/>
          <w:bCs/>
        </w:rPr>
        <w:t xml:space="preserve"> </w:t>
      </w:r>
      <w:r>
        <w:rPr/>
        <w:t>bez možnosti úkrytu v blízké budově, nezůstávejte na kopcích a holých pláních a neschovávejte se pod osamělými stromy či pod převisy nízkých skal. Poměrně bezpečnými místy jsou husté lesy a háje, úzká údolí, úpatí vysokých skalních stěn, jeskyně, městské ulice. Zastihne-li vás bouřka na rozlehlé holé pláni, je nejlépe přečkat ji v podřepu s nohama u sebe.</w:t>
      </w:r>
    </w:p>
    <w:p>
      <w:pPr>
        <w:pStyle w:val="Normal"/>
        <w:jc w:val="both"/>
        <w:rPr/>
      </w:pPr>
      <w:r>
        <w:rPr/>
        <w:t xml:space="preserve">Pokud jedete </w:t>
      </w:r>
      <w:r>
        <w:rPr>
          <w:bCs/>
        </w:rPr>
        <w:t xml:space="preserve">v automobilu, </w:t>
      </w:r>
      <w:r>
        <w:rPr/>
        <w:t>zůstaňte uvnitř, dveře i okna nechejte zavřená a nemusíte se blesku obávat. Plechová karoserie vám poskytuje spolehlivou ochranu. V případě silných nárazů větru dávejte spíše pozor na padající stromy či větv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>První pomoc</w:t>
      </w:r>
      <w:r>
        <w:rPr/>
        <w:t xml:space="preserve"> při úrazech bleskem je táž jako při ostatních úrazech způsobených elektrickým proudem a při popáleninách. Podle stavu zraněného bývá často nezbytné použít umělé dýchání, srdeční masáž, protišoková opatření.</w:t>
      </w:r>
    </w:p>
    <w:p>
      <w:pPr>
        <w:pStyle w:val="Heading2"/>
        <w:ind w:left="0" w:hanging="0"/>
        <w:rPr>
          <w:rFonts w:eastAsia="SimSun;宋体"/>
        </w:rPr>
      </w:pPr>
      <w:bookmarkStart w:id="14" w:name="__RefHeading___Toc138054114"/>
      <w:bookmarkEnd w:id="14"/>
      <w:r>
        <w:rPr>
          <w:rFonts w:eastAsia="SimSun;宋体"/>
        </w:rPr>
        <w:t>Požární ochrana</w:t>
      </w:r>
    </w:p>
    <w:p>
      <w:pPr>
        <w:pStyle w:val="Normal"/>
        <w:jc w:val="both"/>
        <w:rPr/>
      </w:pPr>
      <w:r>
        <w:rPr/>
        <w:t xml:space="preserve">Poučení v oblasti požární ochrany je rozděleno do dvou hlavních částí. První část sestává ze základních informací a poznatků a je určena dětem ve věku cca 7 - 10 let. Je zpracována s ohledem na schopnosti dětí tohoto věku a je možno ji užít prakticky beze změny od druhé až po pátou třídu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šesté třídy je již výuka doplněna o tématicky náročnější problematiku a není už vedena tak hravou formou, jako část první. Nově se zde objevuje zdravověda a témata zabývající se praktickým užitím a rozdělením hasicích přístrojů, hrozícím nebezpečím apod.</w:t>
      </w:r>
    </w:p>
    <w:p>
      <w:pPr>
        <w:pStyle w:val="Heading3"/>
        <w:ind w:left="0" w:hanging="0"/>
        <w:rPr/>
      </w:pPr>
      <w:r>
        <w:rPr/>
        <w:t> </w:t>
      </w:r>
      <w:bookmarkStart w:id="15" w:name="__RefHeading___Toc138054115"/>
      <w:r>
        <w:rPr/>
        <w:t>Témata pro žáky druhých až pátých tříd základní školy</w:t>
      </w:r>
      <w:bookmarkEnd w:id="15"/>
    </w:p>
    <w:p>
      <w:pPr>
        <w:pStyle w:val="Normal"/>
        <w:numPr>
          <w:ilvl w:val="0"/>
          <w:numId w:val="25"/>
        </w:numPr>
        <w:rPr/>
      </w:pPr>
      <w:r>
        <w:rPr/>
        <w:t>kdo jsou hasiči, co je jejich práce a jak je ve městě najít</w:t>
      </w:r>
    </w:p>
    <w:p>
      <w:pPr>
        <w:pStyle w:val="Normal"/>
        <w:numPr>
          <w:ilvl w:val="0"/>
          <w:numId w:val="25"/>
        </w:numPr>
        <w:rPr/>
      </w:pPr>
      <w:r>
        <w:rPr/>
        <w:t>co je to tísňové telefonní číslo a v čem je nebezpečné zneužití této linky</w:t>
      </w:r>
    </w:p>
    <w:p>
      <w:pPr>
        <w:pStyle w:val="Normal"/>
        <w:numPr>
          <w:ilvl w:val="0"/>
          <w:numId w:val="25"/>
        </w:numPr>
        <w:rPr/>
      </w:pPr>
      <w:r>
        <w:rPr/>
        <w:t>nahlášení požáru (dopravní nehody)</w:t>
      </w:r>
    </w:p>
    <w:p>
      <w:pPr>
        <w:pStyle w:val="Normal"/>
        <w:numPr>
          <w:ilvl w:val="0"/>
          <w:numId w:val="25"/>
        </w:numPr>
        <w:rPr/>
      </w:pPr>
      <w:r>
        <w:rPr/>
        <w:t>hasiči jedoucí k zásahu a děti na silnici</w:t>
      </w:r>
    </w:p>
    <w:p>
      <w:pPr>
        <w:pStyle w:val="Normal"/>
        <w:numPr>
          <w:ilvl w:val="0"/>
          <w:numId w:val="25"/>
        </w:numPr>
        <w:rPr/>
      </w:pPr>
      <w:r>
        <w:rPr/>
        <w:t>co je to oheň "dobrý" a oheň "zlý"</w:t>
      </w:r>
    </w:p>
    <w:p>
      <w:pPr>
        <w:pStyle w:val="Normal"/>
        <w:numPr>
          <w:ilvl w:val="0"/>
          <w:numId w:val="25"/>
        </w:numPr>
        <w:rPr/>
      </w:pPr>
      <w:r>
        <w:rPr/>
        <w:t>nalezené zápalky, hra se zápalkami</w:t>
      </w:r>
    </w:p>
    <w:p>
      <w:pPr>
        <w:pStyle w:val="Normal"/>
        <w:numPr>
          <w:ilvl w:val="0"/>
          <w:numId w:val="25"/>
        </w:numPr>
        <w:rPr/>
      </w:pPr>
      <w:r>
        <w:rPr/>
        <w:t>co dělat, když na mě hoří oblečení, co dělat, když hoří doma, ve škole apod.</w:t>
      </w:r>
    </w:p>
    <w:p>
      <w:pPr>
        <w:pStyle w:val="Normal"/>
        <w:numPr>
          <w:ilvl w:val="0"/>
          <w:numId w:val="25"/>
        </w:numPr>
        <w:rPr/>
      </w:pPr>
      <w:r>
        <w:rPr/>
        <w:t>odkud hrozí nebezpečí, jak upozornit rodiče, učitele, příp. další osoby</w:t>
      </w:r>
    </w:p>
    <w:p>
      <w:pPr>
        <w:pStyle w:val="Normal"/>
        <w:numPr>
          <w:ilvl w:val="0"/>
          <w:numId w:val="25"/>
        </w:numPr>
        <w:rPr/>
      </w:pPr>
      <w:r>
        <w:rPr/>
        <w:t>proč se při požáru neschovávat, proč se nevracet pro své věci</w:t>
      </w:r>
    </w:p>
    <w:p>
      <w:pPr>
        <w:pStyle w:val="Normal"/>
        <w:numPr>
          <w:ilvl w:val="0"/>
          <w:numId w:val="25"/>
        </w:numPr>
        <w:rPr/>
      </w:pPr>
      <w:r>
        <w:rPr/>
        <w:t>jak se chránit před ohněm a kouřem</w:t>
      </w:r>
    </w:p>
    <w:p>
      <w:pPr>
        <w:pStyle w:val="Normal"/>
        <w:numPr>
          <w:ilvl w:val="0"/>
          <w:numId w:val="25"/>
        </w:numPr>
        <w:rPr/>
      </w:pPr>
      <w:r>
        <w:rPr/>
        <w:t>požární poplach ve škole, doma</w:t>
      </w:r>
    </w:p>
    <w:p>
      <w:pPr>
        <w:pStyle w:val="Normal"/>
        <w:numPr>
          <w:ilvl w:val="0"/>
          <w:numId w:val="25"/>
        </w:numPr>
        <w:rPr/>
      </w:pPr>
      <w:r>
        <w:rPr/>
        <w:t>ukázka požárního hlásiče</w:t>
      </w:r>
    </w:p>
    <w:p>
      <w:pPr>
        <w:pStyle w:val="Normal"/>
        <w:numPr>
          <w:ilvl w:val="0"/>
          <w:numId w:val="25"/>
        </w:numPr>
        <w:rPr/>
      </w:pPr>
      <w:r>
        <w:rPr/>
        <w:t>přenosné hasicí přístroje</w:t>
      </w:r>
    </w:p>
    <w:p>
      <w:pPr>
        <w:pStyle w:val="Heading3"/>
        <w:ind w:left="0" w:hanging="0"/>
        <w:rPr/>
      </w:pPr>
      <w:r>
        <w:rPr/>
        <w:t>     </w:t>
      </w:r>
      <w:bookmarkStart w:id="16" w:name="__RefHeading___Toc138054116"/>
      <w:r>
        <w:rPr/>
        <w:t>Témata pro žáky od šestých tříd základní školy</w:t>
      </w:r>
      <w:bookmarkEnd w:id="16"/>
    </w:p>
    <w:p>
      <w:pPr>
        <w:pStyle w:val="Normal"/>
        <w:numPr>
          <w:ilvl w:val="0"/>
          <w:numId w:val="18"/>
        </w:numPr>
        <w:rPr/>
      </w:pPr>
      <w:r>
        <w:rPr/>
        <w:t>kde hasiče ve městě najít (adresa, telefon)</w:t>
      </w:r>
    </w:p>
    <w:p>
      <w:pPr>
        <w:pStyle w:val="Normal"/>
        <w:numPr>
          <w:ilvl w:val="0"/>
          <w:numId w:val="18"/>
        </w:numPr>
        <w:rPr/>
      </w:pPr>
      <w:r>
        <w:rPr/>
        <w:t>v čem je nebezpečné zneužití nouzové linky</w:t>
      </w:r>
    </w:p>
    <w:p>
      <w:pPr>
        <w:pStyle w:val="Normal"/>
        <w:numPr>
          <w:ilvl w:val="0"/>
          <w:numId w:val="18"/>
        </w:numPr>
        <w:rPr/>
      </w:pPr>
      <w:r>
        <w:rPr/>
        <w:t>nahlášení požáru (dopravní nehody)</w:t>
      </w:r>
    </w:p>
    <w:p>
      <w:pPr>
        <w:pStyle w:val="Normal"/>
        <w:numPr>
          <w:ilvl w:val="0"/>
          <w:numId w:val="18"/>
        </w:numPr>
        <w:rPr/>
      </w:pPr>
      <w:r>
        <w:rPr/>
        <w:t>hasiči jedoucí k zásahu a děti na silnici</w:t>
      </w:r>
    </w:p>
    <w:p>
      <w:pPr>
        <w:pStyle w:val="Normal"/>
        <w:numPr>
          <w:ilvl w:val="0"/>
          <w:numId w:val="18"/>
        </w:numPr>
        <w:rPr/>
      </w:pPr>
      <w:r>
        <w:rPr/>
        <w:t>nalezené zápalky, hra se zápalkami</w:t>
      </w:r>
    </w:p>
    <w:p>
      <w:pPr>
        <w:pStyle w:val="Normal"/>
        <w:numPr>
          <w:ilvl w:val="0"/>
          <w:numId w:val="18"/>
        </w:numPr>
        <w:rPr/>
      </w:pPr>
      <w:r>
        <w:rPr/>
        <w:t>co dělat, když na mě hoří oblečení, první pomoc při popáleninách</w:t>
      </w:r>
    </w:p>
    <w:p>
      <w:pPr>
        <w:pStyle w:val="Normal"/>
        <w:numPr>
          <w:ilvl w:val="0"/>
          <w:numId w:val="18"/>
        </w:numPr>
        <w:rPr/>
      </w:pPr>
      <w:r>
        <w:rPr/>
        <w:t>co dělat, když hoří doma (ve škole) a jak upozornit rodiče (učitele)</w:t>
      </w:r>
    </w:p>
    <w:p>
      <w:pPr>
        <w:pStyle w:val="Normal"/>
        <w:numPr>
          <w:ilvl w:val="0"/>
          <w:numId w:val="18"/>
        </w:numPr>
        <w:rPr/>
      </w:pPr>
      <w:r>
        <w:rPr/>
        <w:t>proč se při požáru neschovávat, proč se nevracet pro věci</w:t>
      </w:r>
    </w:p>
    <w:p>
      <w:pPr>
        <w:pStyle w:val="Normal"/>
        <w:numPr>
          <w:ilvl w:val="0"/>
          <w:numId w:val="18"/>
        </w:numPr>
        <w:rPr/>
      </w:pPr>
      <w:r>
        <w:rPr/>
        <w:t>jak se chránit před ohněm a kouřem, první pomoc při nadýchání se kouře</w:t>
      </w:r>
    </w:p>
    <w:p>
      <w:pPr>
        <w:pStyle w:val="Normal"/>
        <w:numPr>
          <w:ilvl w:val="0"/>
          <w:numId w:val="18"/>
        </w:numPr>
        <w:rPr/>
      </w:pPr>
      <w:r>
        <w:rPr/>
        <w:t>domácí, školní únikový plán</w:t>
      </w:r>
    </w:p>
    <w:p>
      <w:pPr>
        <w:pStyle w:val="Normal"/>
        <w:numPr>
          <w:ilvl w:val="0"/>
          <w:numId w:val="18"/>
        </w:numPr>
        <w:rPr/>
      </w:pPr>
      <w:r>
        <w:rPr/>
        <w:t>ukázka požárního hlásiče</w:t>
      </w:r>
    </w:p>
    <w:p>
      <w:pPr>
        <w:pStyle w:val="Normal"/>
        <w:numPr>
          <w:ilvl w:val="0"/>
          <w:numId w:val="18"/>
        </w:numPr>
        <w:rPr/>
      </w:pPr>
      <w:r>
        <w:rPr/>
        <w:t>rozdělení přenosných hasicích přístrojů dle jejich náplní a použití</w:t>
      </w:r>
    </w:p>
    <w:p>
      <w:pPr>
        <w:pStyle w:val="Normal"/>
        <w:numPr>
          <w:ilvl w:val="0"/>
          <w:numId w:val="18"/>
        </w:numPr>
        <w:rPr/>
      </w:pPr>
      <w:r>
        <w:rPr/>
        <w:t>ohňový trojúhelník</w:t>
      </w:r>
    </w:p>
    <w:p>
      <w:pPr>
        <w:pStyle w:val="Normal"/>
        <w:numPr>
          <w:ilvl w:val="0"/>
          <w:numId w:val="18"/>
        </w:numPr>
        <w:rPr/>
      </w:pPr>
      <w:r>
        <w:rPr/>
        <w:t>odkud hrozí nebezpečí (manipulace s otevřeným ohněm, tepelnými zářiči, domácí spotřebiče, nebezpečné kapaliny, plyn)</w:t>
      </w:r>
    </w:p>
    <w:p>
      <w:pPr>
        <w:pStyle w:val="Normal"/>
        <w:numPr>
          <w:ilvl w:val="0"/>
          <w:numId w:val="18"/>
        </w:numPr>
        <w:rPr/>
      </w:pPr>
      <w:r>
        <w:rPr/>
        <w:t>na co nezapomenout při odchodu z domu</w:t>
      </w:r>
    </w:p>
    <w:p>
      <w:pPr>
        <w:pStyle w:val="Normal"/>
        <w:numPr>
          <w:ilvl w:val="0"/>
          <w:numId w:val="18"/>
        </w:numPr>
        <w:rPr/>
      </w:pPr>
      <w:r>
        <w:rPr/>
        <w:t>požární prevence v přírodě, lesní požáry</w:t>
        <w:br/>
      </w:r>
    </w:p>
    <w:p>
      <w:pPr>
        <w:pStyle w:val="Normal"/>
        <w:rPr>
          <w:rFonts w:ascii="Verdana" w:hAnsi="Verdana" w:cs="Verdana"/>
          <w:color w:val="4F4F4F"/>
          <w:sz w:val="15"/>
          <w:szCs w:val="15"/>
        </w:rPr>
      </w:pPr>
      <w:r>
        <w:rPr>
          <w:rFonts w:cs="Verdana" w:ascii="Verdana" w:hAnsi="Verdana"/>
          <w:color w:val="4F4F4F"/>
          <w:sz w:val="15"/>
          <w:szCs w:val="15"/>
        </w:rPr>
      </w:r>
    </w:p>
    <w:p>
      <w:pPr>
        <w:pStyle w:val="Heading3"/>
        <w:ind w:left="0" w:hanging="0"/>
        <w:rPr>
          <w:color w:val="0000FF"/>
        </w:rPr>
      </w:pPr>
      <w:bookmarkStart w:id="17" w:name="__RefHeading___Toc138054117"/>
      <w:bookmarkEnd w:id="17"/>
      <w:r>
        <w:rPr>
          <w:color w:val="0000FF"/>
        </w:rPr>
        <w:t>Témata pro střední škol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oření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základní předpoklady hoření a podmínky pro hoření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třídy požárů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ožárně technické charakteristiky látek 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oblast výbušnosti a meze výbušnosti  </w:t>
      </w:r>
    </w:p>
    <w:p>
      <w:pPr>
        <w:pStyle w:val="Normal"/>
        <w:numPr>
          <w:ilvl w:val="0"/>
          <w:numId w:val="19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oxidační činidlo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FF"/>
        </w:rPr>
      </w:pPr>
      <w:r>
        <w:rPr>
          <w:rFonts w:cs="TimesNewRoman;Times New Roman" w:ascii="TimesNewRoman;Times New Roman" w:hAnsi="TimesNewRoman;Times New Roman"/>
          <w:b/>
          <w:color w:val="0000FF"/>
        </w:rPr>
        <w:t xml:space="preserve">Jevy doprovázející hoření </w:t>
      </w:r>
    </w:p>
    <w:p>
      <w:pPr>
        <w:pStyle w:val="Normal"/>
        <w:numPr>
          <w:ilvl w:val="0"/>
          <w:numId w:val="16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teplo</w:t>
      </w:r>
    </w:p>
    <w:p>
      <w:pPr>
        <w:pStyle w:val="Normal"/>
        <w:numPr>
          <w:ilvl w:val="0"/>
          <w:numId w:val="16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světelné záření</w:t>
      </w:r>
    </w:p>
    <w:p>
      <w:pPr>
        <w:pStyle w:val="Normal"/>
        <w:numPr>
          <w:ilvl w:val="0"/>
          <w:numId w:val="16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zplodiny hoření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žár a elementární teorie hašení </w:t>
      </w:r>
    </w:p>
    <w:p>
      <w:pPr>
        <w:pStyle w:val="Normal"/>
        <w:numPr>
          <w:ilvl w:val="0"/>
          <w:numId w:val="27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teorie hašení</w:t>
      </w:r>
    </w:p>
    <w:p>
      <w:pPr>
        <w:pStyle w:val="Normal"/>
        <w:numPr>
          <w:ilvl w:val="0"/>
          <w:numId w:val="27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hasební látky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sicí přístroje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vodní hasicí přístroje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ěn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sněh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rášk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halonové hasicí přístroje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hasicí přístroje s náplní Pyrocool 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třídy požáru dle ČSN EN2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ásah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převzetí zprávy o události, zásah a činnost jednotek požární ochrany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jaké jsou úkoly občanů při zásahu požárních jednotek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ožáry lesa 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dopravní nehody</w:t>
      </w:r>
    </w:p>
    <w:p>
      <w:pPr>
        <w:pStyle w:val="Normal"/>
        <w:numPr>
          <w:ilvl w:val="0"/>
          <w:numId w:val="21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nebezpečné látky a ekologické havárie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FF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FF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ěkterá témata první pomoci a zdravovědy </w:t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úraz elektrickým proudem</w:t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popáleniny a opaření </w:t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otravy zplodinami hoření a vybranými látkami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ebezpečí v přírodě a ve městě </w:t>
      </w:r>
    </w:p>
    <w:p>
      <w:pPr>
        <w:pStyle w:val="Normal"/>
        <w:numPr>
          <w:ilvl w:val="0"/>
          <w:numId w:val="15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 xml:space="preserve">zralost a únosnost ledu </w:t>
      </w:r>
    </w:p>
    <w:p>
      <w:pPr>
        <w:pStyle w:val="Normal"/>
        <w:numPr>
          <w:ilvl w:val="0"/>
          <w:numId w:val="15"/>
        </w:numPr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  <w:t>bouřky</w:t>
      </w:r>
    </w:p>
    <w:p>
      <w:pPr>
        <w:pStyle w:val="Heading1"/>
        <w:ind w:left="357" w:hanging="357"/>
        <w:rPr>
          <w:rFonts w:eastAsia="SimSun;宋体"/>
        </w:rPr>
      </w:pPr>
      <w:bookmarkStart w:id="18" w:name="__RefHeading___Toc138054118"/>
      <w:bookmarkEnd w:id="18"/>
      <w:r>
        <w:rPr>
          <w:rFonts w:eastAsia="SimSun;宋体"/>
        </w:rPr>
        <w:t>Zdravotní předpoklady a úrazy</w:t>
      </w:r>
    </w:p>
    <w:p>
      <w:pPr>
        <w:pStyle w:val="Heading2"/>
        <w:ind w:left="0" w:hanging="0"/>
        <w:rPr>
          <w:rFonts w:eastAsia="SimSun;宋体"/>
        </w:rPr>
      </w:pPr>
      <w:bookmarkStart w:id="19" w:name="__RefHeading___Toc138054119"/>
      <w:bookmarkEnd w:id="19"/>
      <w:r>
        <w:rPr>
          <w:rFonts w:eastAsia="SimSun;宋体"/>
        </w:rPr>
        <w:t>Zdravotní způsobilost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Pro účast na některých činnostech školy, například na škole v přírodě, sportovních a tělovýchovných akcích, výuce plavání nebo lyžařském výcviku, se vyžaduje zdravotní způsobilost, kterou posuzuje a posudek vydává praktický lékař pro děti a dorost. Praktický lékař pro děti a dorost, který dítě registruje, v posudku dále uvede, zda se dítě podrobilo stanoveným pravidelným očkováním nebo má doklad, že je proti nákaze imunní nebo že se nemůže očkování podrobit pro trvalou kontraind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í zástupci nezletilých žáků a zletilí žáci jsou povinni informovat školu  o změně zdravotní způsobilosti, zdravotních obtížích žáka nebo jiných závažných skutečnostech, které by mohly mít vliv na průběh či účast na těchto ak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zdravotního stavu, ke kterým dojde v průběhu těchto činností a které mohou mít vliv na zapojení žáka do prováděných činností, oznamují žáci okamžitě příslušnému pedagogickému pracovníkovi.  </w:t>
      </w:r>
    </w:p>
    <w:p>
      <w:pPr>
        <w:pStyle w:val="Heading2"/>
        <w:ind w:left="0" w:hanging="0"/>
        <w:rPr/>
      </w:pPr>
      <w:bookmarkStart w:id="20" w:name="__RefHeading___Toc138054120"/>
      <w:r>
        <w:rPr/>
        <w:t>Zvláštní pravidla při některých činnostech</w:t>
      </w:r>
      <w:bookmarkEnd w:id="2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obecných zásad úrazové prevence jsou při některých činnostech dodržována další zvláštní pravidla. Je tomu tak zejména při koupání, výuce plavání, lyžařském výcviku, sportovních a turistických akcích. Ve všech takových případech klade škola zvýšený důraz na dodržování pokynů, právních a ostatních předpisů k zajištění bezpečnosti a ochrany zdraví, pokynů a zásad úrazové prevence pedagogickými pracovníky i žáky. Důsledně je vyžadováno ukázněné chování žáků. Žák musí mít k dispozici svůj průkaz zdravotní pojišťovny nebo jeho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ohybových a sportovních činnostech (míčové hry apod.) se účastníci řídí ustanoveními o bezpečnosti obsaženými v pravidlech pro příslušnou pohybovou činnost, danou věkovou skupinu a jejich modifikaci pro dané prostorové podmínky školy a ustanoveními soutěžních řádů daných spor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sportovních a jiných činnostech, kde je zvýšená možnost ohrožení zdraví, se žáci řídí pokyny vyučujícího. Vyučující nedovolí, aby se žák bez odložení nebo bez zabezpečení proti možnosti zranění a zachycení ozdobných a jiných pro činnost nevhodných a nebezpečných předmětů účastnil příslušné činnosti. Těmito ozdobnými, pro činnost nevhodnými a nebezpečnými předměty jsou například náramky, hodinky, náušnice, pearcing, náhrdelníky, prsteny ozdobné kroužky aj. Žáci tyto předměty odkládají na určená místa, způsob zajištění předmětů stanoví ředitel ve školním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používají oděv, obuv, příp. výstroj podle druhu vykonávané činnosti a podle pokynů učitele, který dodržování tohoto požadavku kontroluje. Žák musí mít oděv a obuv v řádném a použitelném stavu. </w:t>
      </w:r>
    </w:p>
    <w:p>
      <w:pPr>
        <w:pStyle w:val="Heading2"/>
        <w:ind w:left="0" w:hanging="0"/>
        <w:rPr/>
      </w:pPr>
      <w:bookmarkStart w:id="21" w:name="__RefHeading___Toc138054121"/>
      <w:bookmarkEnd w:id="21"/>
      <w:r>
        <w:rPr/>
        <w:t>Úrazy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razem žáků je úraz, který se stal žákům při vzdělávání nebo s ním přímo souvisejících činnostech a při poskytování školských služeb. Jedná se tedy zejména o úrazy žáků na vycházkách, výletech, zájezdech, putováních, exkurzích, při koupání, při výuce plavání a lyžařském výcviku, sportovních a turistických kurzech, zahraničních výletech, při účasti na soutěžích a přehlíd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razem žáků není úraz, který se žákům stane na cestě do školy a zpět, nebo na cestě na místo nebo cestou zpět, jež bylo určeno jako shromaždiště mimo prostory školy při akcích konaných mimo školu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/>
      </w:pPr>
      <w:bookmarkStart w:id="22" w:name="__RefHeading___Toc138054122"/>
      <w:r>
        <w:rPr/>
        <w:t>Evidence úrazů žáků</w:t>
      </w:r>
      <w:bookmarkEnd w:id="2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oucí zaměstnanec školy, jemuž byl úraz žáka hlášen, zajistí, aby byly objektivně zjištěny a případně odstraněny příčiny úrazu. 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/>
      </w:pPr>
      <w:bookmarkStart w:id="23" w:name="__RefHeading___Toc138054123"/>
      <w:r>
        <w:rPr/>
        <w:t>Odpovědnost za škodu při úrazech žáků</w:t>
      </w:r>
      <w:bookmarkEnd w:id="2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y odpovídají v rozsahu stanoveném zvláštními předpisy žákům za škodu, která jim vznikla v důsledku úrazu. Způsob a rozsah náhrady škody projedná škola se zákonnými zástupci žáka nebo se zletilým žákem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0"/>
        </w:rPr>
      </w:pPr>
      <w:bookmarkStart w:id="24" w:name="__RefHeading___Toc138054124"/>
      <w:r>
        <w:rPr/>
        <w:t>Záznam o školním úrazu</w:t>
      </w:r>
      <w:bookmarkEnd w:id="24"/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Kniha úrazů  je uložena ve sborovně, zodpovídá za ni zdravotník školy. V knize úrazů se evidují všechny úrazy žáků, ke kterým došlo při činnostech ve škole nebo na akcích organizovaných školou, a to nejpozději do 24 hodin od okamžiku, kdy se škola o úrazu dozví. </w:t>
      </w:r>
    </w:p>
    <w:p>
      <w:pPr>
        <w:pStyle w:val="Normal"/>
        <w:rPr>
          <w:rStyle w:val="Emphasis"/>
          <w:rFonts w:ascii="Georgia" w:hAnsi="Georgia" w:cs="Georgia"/>
          <w:color w:val="111111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111111"/>
        </w:rPr>
        <w:t>Zápis do knihy úrazů provádí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yučující příslušného předmětu (např. úraz při hodině TV)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čitel konající dozor (např. o přestávkách)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edoucí kurzu (např. při úrazu na lyžařském kurzu)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řídní učitel (všechny ostatní přípa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Emphasis"/>
          <w:b/>
          <w:i w:val="false"/>
          <w:color w:val="111111"/>
        </w:rPr>
        <w:t xml:space="preserve">V knize úrazů se uved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řadové číslo úrazu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méno, popřípadě jména, příjmení a datum narození zraněného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pis úrazu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pis události, při které k úrazu došlo, včetně údaje o datu a místě události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da a kým byl úraz ošetřen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dpis zaměstnance právnické osoby vykonávající činnost školy nebo školského zařízení, který provedl zápis do knihy úrazů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alší údaje, pokud jsou potřebné k sepsání záznamu o úraz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í údaje, které jsou součástí knihy úrazů, mohou být zpracovávány pouze za účelem evidence úrazů, popřípadě jako podklad pro vyhotovení záznamu o úrazu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19"/>
        </w:rPr>
      </w:pPr>
      <w:bookmarkStart w:id="25" w:name="__RefHeading___Toc138054125"/>
      <w:r>
        <w:rPr>
          <w:rStyle w:val="Emphasis"/>
          <w:i w:val="false"/>
          <w:iCs w:val="false"/>
          <w:szCs w:val="19"/>
        </w:rPr>
        <w:t>Záznam o úrazu</w:t>
      </w:r>
      <w:bookmarkEnd w:id="25"/>
      <w:r>
        <w:rPr>
          <w:rStyle w:val="Emphasis"/>
          <w:i w:val="false"/>
          <w:iCs w:val="false"/>
          <w:szCs w:val="19"/>
        </w:rPr>
        <w:t xml:space="preserve"> </w:t>
      </w:r>
    </w:p>
    <w:p>
      <w:pPr>
        <w:pStyle w:val="Normal"/>
        <w:jc w:val="both"/>
        <w:rPr>
          <w:color w:val="111111"/>
          <w:szCs w:val="19"/>
        </w:rPr>
      </w:pPr>
      <w:r>
        <w:rPr>
          <w:color w:val="111111"/>
          <w:szCs w:val="19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Záznam o úrazu vyhotovuje pedagogický pracovník školy, který provádí zápis do knihy úrazů, ve spolupráci se zdravotníkem školy popř. se zástupcem ředitele jde-li o: </w:t>
      </w:r>
    </w:p>
    <w:p>
      <w:pPr>
        <w:pStyle w:val="Normal"/>
        <w:numPr>
          <w:ilvl w:val="0"/>
          <w:numId w:val="7"/>
        </w:numPr>
        <w:jc w:val="both"/>
        <w:rPr>
          <w:color w:val="111111"/>
        </w:rPr>
      </w:pPr>
      <w:r>
        <w:rPr>
          <w:color w:val="111111"/>
        </w:rPr>
        <w:t xml:space="preserve">úraz, jehož důsledkem byla nepřítomnosti žáka ve škole nebo </w:t>
      </w:r>
    </w:p>
    <w:p>
      <w:pPr>
        <w:pStyle w:val="Normal"/>
        <w:numPr>
          <w:ilvl w:val="0"/>
          <w:numId w:val="7"/>
        </w:numPr>
        <w:jc w:val="both"/>
        <w:rPr>
          <w:color w:val="111111"/>
        </w:rPr>
      </w:pPr>
      <w:r>
        <w:rPr>
          <w:color w:val="111111"/>
        </w:rPr>
        <w:t xml:space="preserve">smrtelný úraz; smrtelným úrazem se pro účely této vyhlášky rozumí takové poškození zdraví, které způsobilo smrt po úrazu nebo na jehož následky žák zemřel nejpozději do jednoho roku od vzniku úrazu. </w:t>
      </w:r>
    </w:p>
    <w:p>
      <w:pPr>
        <w:pStyle w:val="Normal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Záznam o úrazu se vyhotoví na formuláři, který je k dispozici v ředitelně školy a u zdravotníka školy. Na žádost zákonného zástupce žáka, škola bezodkladně vyhotoví záznam i o úrazu, který není uveden v odstavci 1, tyto případy rozhoduje ředitel školy.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Škola vyhotoví o záznam úrazu, který nezpůsobí nepřítomnost žáka ve škole, pokud je pravděpodobné, že žáku bude poskytnuta náhrada za bolest a ztížení společenského uplatnění způsobené úrazem. Jedno vyhotovení záznamu o úrazu předá škola zákonnému zástupci.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Heading3"/>
        <w:ind w:left="0" w:hanging="0"/>
        <w:rPr/>
      </w:pPr>
      <w:bookmarkStart w:id="26" w:name="__RefHeading___Toc138054126"/>
      <w:r>
        <w:rPr>
          <w:rStyle w:val="Emphasis"/>
          <w:i w:val="false"/>
          <w:iCs w:val="false"/>
          <w:szCs w:val="19"/>
        </w:rPr>
        <w:t>Hlášení úrazu</w:t>
      </w:r>
      <w:bookmarkEnd w:id="26"/>
      <w:r>
        <w:rPr>
          <w:rStyle w:val="Emphasis"/>
          <w:i w:val="false"/>
          <w:iCs w:val="false"/>
          <w:szCs w:val="19"/>
        </w:rPr>
        <w:t xml:space="preserve">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O každém úrazu je informován ředitel školy, v případě jeho nepřítomnosti zástupce ředitele školy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O úrazu žáka podá pedagogický pracovník, který je určen pro vyplňování zápisu do knihy úrazů, bez zbytečného odkladu informaci zákonnému zástupci žáka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Nasvědčují-li zjištěné skutečnosti tomu, že v souvislosti s úrazem byl spáchán trestný čin nebo přestupek, nebo jedná-li se o smrtelný úraz, podá ředitel školy bez zbytečného odkladu hlášení místně příslušnému útvaru Policie České republiky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O úrazu podá zástupce ředitele bez zbytečného odkladu hlášení pojišťovně, u které je škola zařízení pojištěno pro případ své odpovědnosti za škodu vzniklou na životě a zdraví žáků. </w:t>
      </w:r>
    </w:p>
    <w:p>
      <w:pPr>
        <w:pStyle w:val="Noindent1"/>
        <w:shd w:fill="FFFFFF" w:val="clear"/>
        <w:jc w:val="both"/>
        <w:rPr>
          <w:color w:val="111111"/>
        </w:rPr>
      </w:pPr>
      <w:r>
        <w:rPr>
          <w:color w:val="111111"/>
        </w:rPr>
        <w:t xml:space="preserve">Zástupce ředitele bez zbytečného odkladu podá hlášení o úrazu také příslušnému inspektorátu bezpečnosti práce. </w:t>
      </w:r>
    </w:p>
    <w:p>
      <w:pPr>
        <w:pStyle w:val="Normlnweb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Normal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Heading2"/>
        <w:ind w:left="0" w:hanging="0"/>
        <w:rPr>
          <w:szCs w:val="17"/>
        </w:rPr>
      </w:pPr>
      <w:bookmarkStart w:id="27" w:name="__RefHeading___Toc138054127"/>
      <w:r>
        <w:rPr>
          <w:szCs w:val="17"/>
        </w:rPr>
        <w:t>První pomoc a ošetření</w:t>
      </w:r>
      <w:bookmarkEnd w:id="27"/>
      <w:r>
        <w:rPr>
          <w:szCs w:val="17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/>
        <w:t xml:space="preserve">Škola zajistí, aby byly vytvořeny podmínky pro včasné poskytnutí první pomoci  a lékařského ošetření při úrazech a náhlých onemocněních. Odpovídá za vhodné rozmístění lékárniček první pomoci s potřebným vybavením. Rovněž zajistí, aby se zásadami poskytování první pomoci byli seznámeni žáci a všichni zaměstnanci školy. Na vhodných místech umístí seznam telefonních čísel zdravotnických zařízení a o provedených opatřeních informuje kromě pedagogických pracovníků a ostatních zaměstnanců i žáky.  </w:t>
      </w:r>
    </w:p>
    <w:p>
      <w:pPr>
        <w:pStyle w:val="Normal"/>
        <w:jc w:val="both"/>
        <w:rPr/>
      </w:pPr>
      <w:r>
        <w:rPr/>
        <w:br/>
        <w:t xml:space="preserve">Podle závažnosti úrazu a s ohledem na věk zraněného žáka, případně další okolnosti, zajistí škola jeho doprovod do zdravotnického zařízení a zpět nebo domů. O události a provedených opatřeních informuje neprodleně zákonného zástupce žáka. Doprovodem může být pouze zletilá osoba, osoba plně způsobilá k právním úkonům a v pracovněprávním vztahu k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atření k zajištění první pomoci provede škola i při školních akcích konaných mimo školu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color w:val="333333"/>
        </w:rPr>
      </w:pPr>
      <w:bookmarkStart w:id="28" w:name="__RefHeading___Toc138054128"/>
      <w:bookmarkStart w:id="29" w:name="_02f1"/>
      <w:bookmarkEnd w:id="28"/>
      <w:r>
        <w:rPr/>
        <w:t>Úraz elektrickým proudem</w:t>
      </w:r>
      <w:bookmarkEnd w:id="29"/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Při úrazu elektrickým proudem může dojít k bezvědomí a zástavě dechu. V místě vniknutí elektrického proudu do těla vznikají hluboké popáleniny. Vždy vyhledejte </w:t>
      </w:r>
      <w:r>
        <w:rPr>
          <w:b/>
          <w:bCs/>
          <w:iCs/>
        </w:rPr>
        <w:t>lékařské ošetření</w:t>
      </w:r>
      <w:r>
        <w:rPr/>
        <w:t>, i když se zdá, že postižený utrpěl jen malé pop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vní pomoc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pněte proud nebo přerušte kontakt mezi postiženým a elektrickým vodičem, nesnažte se postiženého sami odtáhnout, mohli byste být zasaženi elektrickým proudem, vodič odstraňte např. dřevěnou násadou smeták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jistěte, zda postižený dýchá, pokud ne, zahajte ihned umělé dýchání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kud došlo k srdeční zástavě, provádějte srdeční masáž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akmile postižený začne sám dýchat, uložte jej do stabilizované polohy a zavolejte lékaře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 příchodu lékaře setrvejte u nemocného a kontrolujte jeho životní funkce. </w:t>
      </w:r>
    </w:p>
    <w:p>
      <w:pPr>
        <w:pStyle w:val="Heading3"/>
        <w:ind w:left="0" w:hanging="0"/>
        <w:rPr>
          <w:color w:val="333333"/>
        </w:rPr>
      </w:pPr>
      <w:bookmarkStart w:id="30" w:name="__RefHeading___Toc138054129"/>
      <w:bookmarkStart w:id="31" w:name="_02f2"/>
      <w:bookmarkEnd w:id="30"/>
      <w:r>
        <w:rPr/>
        <w:t>Popáleniny a opaření</w:t>
      </w:r>
      <w:bookmarkEnd w:id="31"/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Těžké poškození kůže a hlouběji uložených tkání vyvolané termickými vlivy. Vedle místního poškození může velmi rychle dojít k poruchám regulace a funkce jiných orgánů a orgánových soustav - rozvoj popáleninové nemo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říčiny popál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řivá energie (slunce, atomové záření, rentgen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rké tekutiny (voda, potraviny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ůsobení plamene (oheň, oblouk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cké tření (lano); </w:t>
      </w:r>
    </w:p>
    <w:p>
      <w:pPr>
        <w:pStyle w:val="Normal"/>
        <w:numPr>
          <w:ilvl w:val="0"/>
          <w:numId w:val="5"/>
        </w:numPr>
        <w:rPr/>
      </w:pPr>
      <w:r>
        <w:rPr/>
        <w:t>horká pevná tělesa (žehlička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ozsah a stupeň závažnos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první stupeň</w:t>
      </w:r>
      <w:r>
        <w:rPr/>
        <w:t xml:space="preserve"> - zčervenání, puchýře, bolest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druhý stupeň A</w:t>
      </w:r>
      <w:r>
        <w:rPr/>
        <w:t xml:space="preserve"> - zčervenání, bolest (povrchové kožní léze), zhojení bez jizev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druhý stupeň B</w:t>
      </w:r>
      <w:r>
        <w:rPr/>
        <w:t xml:space="preserve"> - puchýře, bolest, anemická kůže (hluboké kožní léze), tvorba jizev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třetí stupeň</w:t>
      </w:r>
      <w:r>
        <w:rPr/>
        <w:t xml:space="preserve"> - nekróza, šedá, bílá nebo černá kůže, nejsou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hodnocení stavu popále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pelná škodlivina o teplotě kolem 60 °C musí působit asi 60 s, aby vznikla popálenina II. stupně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působení škodliviny o teplotě 100 °C postačí pouze 5 s a vznikne hluboká popálenina II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stranit zdroj tepla, odstranění volného oděvu, osprchování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kytněte technickou první pomoc: uhaste hořící oděv vodou, pokrývkou hozenou na postiženého, odstraňte hořlavé látky z okolí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Při hašení ohně pokrývkou, kabátem apod. nepoužívejte látky z umělých hmot, které se taví a působí další popáleni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 popálené plochy nestrhávejte přichycený oděv a neodstraňujte přiškvařené pevné látky (např. asfalt) - sejměte však těsné předměty - hodinky, prstýnek, náramek apod., dříve než mohou zaškrtit otékající část těla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pálené plochy se pokud možno nedotýkejte, nepřetahujte přes ni ušpiněnou látku, nezasypávejte ji a nevtírejte do ni olej ani mast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o nejdříve ponořte popálenou plochu do čisté studené vody (pitná voda), pokud je to možné, přidržujte popálenou plochu pod proudící vodou (např. pod sprchou), ochlazujte dokud se nezmírní boles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ní-li možné popálenou plochu ponořit, přiložte na ni nebo ji obalte vlhkým čistým kusem tkaniny, kterou jste namočili ve studené vodě; můžete na ni také přiložit plastový sáček s obsahem ledu nebo zmrzlin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ochlazujte pouze příliš rozsáhlé popáleniny se strženými puchýři a popáleniny III. stupně; tyto popáleniny pouze překryjte nebo je zabalte do čistého kusu tkaniny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Po chlazení kryjte popálenou plochu čistým, nejlépe vyžehleným a bílým kapesníkem, ručníkem, prostěradlem apod. Přes toto krytí, zvláště trvá-li bolest, můžete přiložit igelitový sáček naplněný studenou vodou, ledem apod. Popáleniny II. a III. stupně se velice snadno infikují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kytněte postiženému všechna protišoková opatření - zajistěte mu klidné prostředí při pokojové teplotě, přikryjte ho zlehka tak, aby udržel své tělesné teplo, uklidňujte, dopřejte mu, aby zaujal takovou polohu, která mu přináší největší úlevu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ávejte tekutiny, máte-li sůl, přidejte do 1 litru vody zarovnanou čajovou lžíci soli; vodu nepodávejte pouze postiženým, kteří nejsou při plném vědomí nebo zvracejí nebo mají popálenou ústní sliznici či dýchací cesty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V prvních 4 - 8 hodinách je popálený člověk ohrožen především šokem z velké ztráty tekutin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istěte zdravotnickou pomoc všem postiženým u nichž je popálená plocha větší než dlaň jejich ruky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32" w:name="__RefHeading___Toc138054130"/>
      <w:bookmarkEnd w:id="32"/>
      <w:r>
        <w:rPr/>
        <w:t>Otrava oxidem uhelnatý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eopomenout vlastní ochranu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ynést postiženého na čerstvý vzduch, vyvětrat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loha - dle stavu vědomí; </w:t>
      </w:r>
    </w:p>
    <w:p>
      <w:pPr>
        <w:pStyle w:val="Normal"/>
        <w:numPr>
          <w:ilvl w:val="0"/>
          <w:numId w:val="29"/>
        </w:numPr>
        <w:rPr/>
      </w:pPr>
      <w:r>
        <w:rPr/>
        <w:t>podání kyslíku v co největší koncentraci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Oxid uhelnatý byl zmíněn již v kapitole o zplodinách hoření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0" w:hanging="0"/>
        <w:rPr/>
      </w:pPr>
      <w:bookmarkStart w:id="33" w:name="__RefHeading___Toc138054131"/>
      <w:bookmarkEnd w:id="33"/>
      <w:r>
        <w:rPr/>
        <w:t>Otrava dráždivými ply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áždivé plyny jsou všechny plyny, páry, kouř i mlha, které po vdechnutí způsobují poškození dýchacích cest nebo celého organismu. Nejčastěji dochází k inhalaci chloru, fosgenu, amoniaku, oxidu siřičitého, oxidů dusíku a oxidu uhelnatého při různých nehodách. K akutnímu ohrožení života po inhalaci dráždivých plynů dochází následkem toxického otoku plic, který se může tvořit okamžitě, nebo po 24 - 36 hodin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Přízna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ráždění ke kašli, nucení k dávení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lesti za hrudní kostí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růstající dušnost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modrávání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edavá, zpocená, studená pokožka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ropy, vykašlávání zpěněného až červeného hlenu; </w:t>
      </w:r>
    </w:p>
    <w:p>
      <w:pPr>
        <w:pStyle w:val="Normal"/>
        <w:numPr>
          <w:ilvl w:val="0"/>
          <w:numId w:val="9"/>
        </w:numPr>
        <w:rPr/>
      </w:pPr>
      <w:r>
        <w:rPr/>
        <w:t>zrychlený puls, pokles krevního tlaku, vznik š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První pomoc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loha - horní část těla vysoko, dolní končetiny spuštěny dolů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volnění a udržování dýchacích cest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klidnění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dání kyslíku; </w:t>
      </w:r>
    </w:p>
    <w:p>
      <w:pPr>
        <w:pStyle w:val="Normal"/>
        <w:numPr>
          <w:ilvl w:val="0"/>
          <w:numId w:val="22"/>
        </w:numPr>
        <w:rPr/>
      </w:pPr>
      <w:r>
        <w:rPr/>
        <w:t>lékařská péče.</w:t>
      </w:r>
    </w:p>
    <w:p>
      <w:pPr>
        <w:pStyle w:val="Normal"/>
        <w:autoSpaceDE w:val="true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Heading2"/>
        <w:ind w:left="0" w:hanging="0"/>
        <w:rPr/>
      </w:pPr>
      <w:bookmarkStart w:id="34" w:name="__RefHeading___Toc138054132"/>
      <w:bookmarkStart w:id="35" w:name="_02g"/>
      <w:bookmarkEnd w:id="35"/>
      <w:r>
        <w:rPr/>
        <w:t>Minimální rozsah vybavení lékárničky</w:t>
      </w:r>
      <w:bookmarkEnd w:id="34"/>
      <w:r>
        <w:rPr/>
        <w:t xml:space="preserve"> </w:t>
      </w:r>
    </w:p>
    <w:p>
      <w:pPr>
        <w:pStyle w:val="Heading3"/>
        <w:ind w:left="0" w:hanging="0"/>
        <w:rPr/>
      </w:pPr>
      <w:bookmarkStart w:id="36" w:name="__RefHeading___Toc138054133"/>
      <w:bookmarkEnd w:id="36"/>
      <w:r>
        <w:rPr/>
        <w:t>Léčivé přípravky</w:t>
      </w:r>
    </w:p>
    <w:p>
      <w:pPr>
        <w:pStyle w:val="Normal"/>
        <w:rPr/>
      </w:pPr>
      <w:r>
        <w:rPr/>
        <w:t>(pouze ty, jejichž výdej není vázán na lékařský předpis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1"/>
        </w:rPr>
      </w:pPr>
      <w:r>
        <w:rPr>
          <w:spacing w:val="-1"/>
        </w:rPr>
        <w:t>tablety nebo čípky proti bolestem hlavy, zubů (analget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tablety nebo čípky ke snížení zvýšené teploty (antipyret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tablety proti nevolnosti při jízdě dopravním prostředkem (antiemet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živočišné uhlí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3"/>
        </w:rPr>
        <w:t>nosní kapky na uvolnění nosních dýchacích průchodů (otorinolaryngolog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kapky, roztok (sirup) nebo tablety proti kašli (antitusika, expektoranci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499" w:hanging="360"/>
        <w:rPr>
          <w:spacing w:val="-3"/>
        </w:rPr>
      </w:pPr>
      <w:r>
        <w:rPr>
          <w:spacing w:val="-3"/>
        </w:rPr>
        <w:t>kloktadlo pro dezinfekci dutiny ústní a při bolestech hltanu (stomatolog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499" w:hanging="360"/>
        <w:rPr>
          <w:spacing w:val="-2"/>
        </w:rPr>
      </w:pPr>
      <w:r>
        <w:rPr>
          <w:spacing w:val="-2"/>
        </w:rPr>
        <w:t>mast nebo sprej urychlující hojení např.popálenin (dexpantenolový sprej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left="720" w:hanging="360"/>
        <w:rPr/>
      </w:pPr>
      <w:r>
        <w:rPr>
          <w:spacing w:val="-1"/>
        </w:rPr>
        <w:t>oční kapky nebo oční mast s dezinfekčním účinkem, oční voda na výplach očí</w:t>
        <w:br/>
      </w:r>
      <w:r>
        <w:rPr>
          <w:spacing w:val="-2"/>
        </w:rPr>
        <w:t>(oftalmolog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mast nebo gel při poštípaní hmyzem (lokální antihistamin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3"/>
        </w:rPr>
      </w:pPr>
      <w:r>
        <w:rPr>
          <w:spacing w:val="-3"/>
        </w:rPr>
        <w:t>tablety při systémové alergické reakci (celková antihistaminika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2"/>
        </w:rPr>
      </w:pPr>
      <w:r>
        <w:rPr>
          <w:spacing w:val="-2"/>
        </w:rPr>
        <w:t>přípravek k dezinfekci kůže a povrchových ran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2"/>
        </w:rPr>
      </w:pPr>
      <w:r>
        <w:rPr>
          <w:spacing w:val="-2"/>
        </w:rPr>
        <w:t>dezinfekční prostředek na okolí rán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1498" w:hanging="360"/>
        <w:rPr>
          <w:spacing w:val="-1"/>
        </w:rPr>
      </w:pPr>
      <w:r>
        <w:rPr>
          <w:spacing w:val="-1"/>
        </w:rPr>
        <w:t>inertní mast nebo vazelína</w:t>
      </w:r>
    </w:p>
    <w:p>
      <w:pPr>
        <w:pStyle w:val="Heading3"/>
        <w:ind w:left="0" w:hanging="0"/>
        <w:rPr>
          <w:spacing w:val="-2"/>
        </w:rPr>
      </w:pPr>
      <w:bookmarkStart w:id="37" w:name="__RefHeading___Toc138054134"/>
      <w:bookmarkEnd w:id="37"/>
      <w:r>
        <w:rPr>
          <w:spacing w:val="-2"/>
        </w:rPr>
        <w:t>Obvazový a jiný zdravotnicky materiá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4"/>
        </w:rPr>
      </w:pPr>
      <w:r>
        <w:rPr>
          <w:spacing w:val="-4"/>
        </w:rPr>
        <w:t>gáza hydrofilní skládaná kompresy sterilní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1"/>
        </w:rPr>
      </w:pPr>
      <w:r>
        <w:rPr>
          <w:spacing w:val="-1"/>
        </w:rPr>
        <w:t>náplast na cívce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2"/>
        </w:rPr>
      </w:pPr>
      <w:r>
        <w:rPr>
          <w:spacing w:val="-2"/>
        </w:rPr>
        <w:t>rychloobvaz na rány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2"/>
        </w:rPr>
      </w:pPr>
      <w:r>
        <w:rPr>
          <w:spacing w:val="-2"/>
        </w:rPr>
        <w:t>obinadlo elastické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1"/>
        </w:rPr>
      </w:pPr>
      <w:r>
        <w:rPr>
          <w:spacing w:val="-1"/>
        </w:rPr>
        <w:t>obvaz sterilní, různé rozměr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360"/>
        <w:rPr>
          <w:spacing w:val="-2"/>
        </w:rPr>
      </w:pPr>
      <w:r>
        <w:rPr>
          <w:spacing w:val="-2"/>
        </w:rPr>
        <w:t>obinadlo škrtící pryžov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360"/>
        <w:rPr>
          <w:spacing w:val="-6"/>
        </w:rPr>
      </w:pPr>
      <w:r>
        <w:rPr>
          <w:spacing w:val="-6"/>
        </w:rPr>
        <w:t>šátek trojcíp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1"/>
        </w:rPr>
      </w:pPr>
      <w:r>
        <w:rPr>
          <w:spacing w:val="-1"/>
        </w:rPr>
        <w:t>vata obvazová a buničit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 w:before="10" w:after="0"/>
        <w:ind w:left="720" w:hanging="360"/>
        <w:rPr>
          <w:spacing w:val="-1"/>
        </w:rPr>
      </w:pPr>
      <w:r>
        <w:rPr>
          <w:spacing w:val="-1"/>
        </w:rPr>
        <w:t>teploměr lékařsk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60"/>
        <w:rPr>
          <w:spacing w:val="-2"/>
        </w:rPr>
      </w:pPr>
      <w:r>
        <w:rPr>
          <w:spacing w:val="-2"/>
        </w:rPr>
        <w:t>rouška resuscitač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1"/>
        </w:rPr>
      </w:pPr>
      <w:r>
        <w:rPr>
          <w:spacing w:val="-1"/>
        </w:rPr>
        <w:t>pinzeta anatomick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3"/>
        </w:rPr>
      </w:pPr>
      <w:r>
        <w:rPr>
          <w:spacing w:val="-3"/>
        </w:rPr>
        <w:t>pinzeta chirurgická rovn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2"/>
        </w:rPr>
      </w:pPr>
      <w:r>
        <w:rPr>
          <w:spacing w:val="-2"/>
        </w:rPr>
        <w:t>lopatky lékařské dřevěn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5491" w:hanging="360"/>
        <w:rPr>
          <w:spacing w:val="-4"/>
        </w:rPr>
      </w:pPr>
      <w:r>
        <w:rPr>
          <w:spacing w:val="-4"/>
        </w:rPr>
        <w:t>lékařské rukavice pryžové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4992" w:hanging="360"/>
        <w:rPr>
          <w:spacing w:val="-1"/>
        </w:rPr>
      </w:pPr>
      <w:r>
        <w:rPr>
          <w:spacing w:val="-1"/>
        </w:rPr>
        <w:t>rouška PVC 45 x 55 c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right="4992" w:hanging="360"/>
        <w:rPr>
          <w:spacing w:val="-4"/>
        </w:rPr>
      </w:pPr>
      <w:r>
        <w:rPr>
          <w:spacing w:val="-4"/>
        </w:rPr>
        <w:t>dlahy pro fixaci, různé rozměry</w:t>
      </w:r>
    </w:p>
    <w:p>
      <w:pPr>
        <w:pStyle w:val="Heading3"/>
        <w:ind w:left="0" w:hanging="0"/>
        <w:rPr>
          <w:spacing w:val="-2"/>
        </w:rPr>
      </w:pPr>
      <w:bookmarkStart w:id="38" w:name="__RefHeading___Toc138054135"/>
      <w:bookmarkEnd w:id="38"/>
      <w:r>
        <w:rPr>
          <w:spacing w:val="-2"/>
        </w:rPr>
        <w:t>Různé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/>
      </w:pPr>
      <w:r>
        <w:rPr/>
        <w:t>nůžk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hanging="360"/>
        <w:rPr>
          <w:spacing w:val="-2"/>
        </w:rPr>
      </w:pPr>
      <w:r>
        <w:rPr>
          <w:spacing w:val="-2"/>
        </w:rPr>
        <w:t>zavírací špendlíky, různé velikost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left="720" w:right="4992" w:hanging="360"/>
        <w:rPr>
          <w:spacing w:val="-1"/>
        </w:rPr>
      </w:pPr>
      <w:r>
        <w:rPr>
          <w:spacing w:val="-1"/>
        </w:rPr>
        <w:t>záznamník s tužkou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left="720" w:right="2239" w:hanging="360"/>
        <w:rPr>
          <w:sz w:val="26"/>
          <w:szCs w:val="26"/>
        </w:rPr>
      </w:pPr>
      <w:r>
        <w:rPr>
          <w:spacing w:val="-3"/>
        </w:rPr>
        <w:t>svítilna/baterka, včetně zdroje</w:t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b/>
          <w:b/>
          <w:bCs/>
          <w:i/>
          <w:i/>
          <w:i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FF0000"/>
          <w:sz w:val="17"/>
          <w:szCs w:val="17"/>
        </w:rPr>
      </w:r>
    </w:p>
    <w:p>
      <w:pPr>
        <w:pStyle w:val="Heading1"/>
        <w:ind w:left="357" w:hanging="357"/>
        <w:rPr>
          <w:rFonts w:eastAsia="SimSun;宋体"/>
        </w:rPr>
      </w:pPr>
      <w:bookmarkStart w:id="39" w:name="_02g"/>
      <w:bookmarkStart w:id="40" w:name="__RefHeading___Toc138054136"/>
      <w:bookmarkEnd w:id="39"/>
      <w:bookmarkEnd w:id="40"/>
      <w:r>
        <w:rPr>
          <w:rFonts w:eastAsia="SimSun;宋体"/>
        </w:rPr>
        <w:t>Závěr</w:t>
      </w:r>
    </w:p>
    <w:p>
      <w:pPr>
        <w:pStyle w:val="Normlnweb"/>
        <w:jc w:val="both"/>
        <w:rPr/>
      </w:pPr>
      <w:r>
        <w:rPr/>
        <w:t>Společným znakem „mimořádných“ činností, mezi něž školní výlety patří, je vždy právě určitá neobvyklost, která vyžaduje zvýšenou pozornost, speciální poučení účastníků a zejména specializované proškolení či přímo kvalifikaci vedoucích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Kontrolou provádění ustanovení této směrnice je statutárním orgánem školy pověřen zaměstnanec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SimSun;宋体"/>
        </w:rPr>
        <w:t>…………………………………………………………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O kontrolách se provádí písemné záznam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Směrnice nabývá účinnosti dnem: …………………………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V ……..………….. dne …………………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rFonts w:eastAsia="SimSun;宋体"/>
        </w:rPr>
      </w:pPr>
      <w:r>
        <w:rPr>
          <w:rFonts w:eastAsia="SimSun;宋体"/>
        </w:rPr>
        <w:t>……………………</w:t>
      </w:r>
      <w:r>
        <w:rPr>
          <w:rFonts w:eastAsia="SimSun;宋体"/>
        </w:rPr>
        <w:t>.………………………</w:t>
      </w:r>
    </w:p>
    <w:p>
      <w:pPr>
        <w:pStyle w:val="TextBody"/>
        <w:ind w:left="4956" w:firstLine="708"/>
        <w:rPr>
          <w:rFonts w:eastAsia="SimSun;宋体"/>
        </w:rPr>
      </w:pPr>
      <w:r>
        <w:rPr>
          <w:rFonts w:eastAsia="SimSun;宋体"/>
        </w:rPr>
        <w:t>ředitel škol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41" w:name="__RefHeading___Toc138054137"/>
      <w:bookmarkEnd w:id="41"/>
      <w:r>
        <w:rPr/>
        <w:t>Přílo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itulek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Příloha č." </w:instrText>
      </w:r>
      <w:r>
        <w:rPr>
          <w:rStyle w:val="IndexLink"/>
          <w:lang w:val="en-US" w:eastAsia="en-US"/>
        </w:rPr>
        <w:fldChar w:fldCharType="separate"/>
      </w:r>
      <w:hyperlink w:anchor="__RefHeading___Toc138054138">
        <w:r>
          <w:rPr>
            <w:rStyle w:val="IndexLink"/>
            <w:lang w:val="en-US" w:eastAsia="en-US"/>
          </w:rPr>
          <w:t>Příloha č. 1:  Systematická sportovní činnost</w:t>
          <w:tab/>
          <w:t>21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39">
        <w:r>
          <w:rPr>
            <w:rStyle w:val="IndexLink"/>
            <w:lang w:val="en-US" w:eastAsia="en-US"/>
          </w:rPr>
          <w:t>Příloha č. 2:  Koupání a hry ve vodě</w:t>
          <w:tab/>
          <w:t>22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0">
        <w:r>
          <w:rPr>
            <w:rStyle w:val="IndexLink"/>
            <w:lang w:val="en-US" w:eastAsia="en-US"/>
          </w:rPr>
          <w:t>Příloha č. 3:  Cyklistika</w:t>
          <w:tab/>
          <w:t>24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1">
        <w:r>
          <w:rPr>
            <w:rStyle w:val="IndexLink"/>
            <w:lang w:val="en-US" w:eastAsia="en-US"/>
          </w:rPr>
          <w:t>Příloha č. 4:  Koloběžka, kolečkové brusle, skateboard</w:t>
          <w:tab/>
          <w:t>2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2">
        <w:r>
          <w:rPr>
            <w:rStyle w:val="IndexLink"/>
            <w:lang w:val="en-US" w:eastAsia="en-US"/>
          </w:rPr>
          <w:t>Příloha č. 5:  Vodácké akce</w:t>
          <w:tab/>
          <w:t>2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3">
        <w:r>
          <w:rPr>
            <w:rStyle w:val="IndexLink"/>
            <w:lang w:val="en-US" w:eastAsia="en-US"/>
          </w:rPr>
          <w:t>Příloha č. 6:  Horská turistika</w:t>
          <w:tab/>
          <w:t>29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4">
        <w:r>
          <w:rPr>
            <w:rStyle w:val="IndexLink"/>
            <w:lang w:val="en-US" w:eastAsia="en-US"/>
          </w:rPr>
          <w:t>Příloha č. 7:  Horolezectví</w:t>
          <w:tab/>
          <w:t>3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5">
        <w:r>
          <w:rPr>
            <w:rStyle w:val="IndexLink"/>
            <w:lang w:val="en-US" w:eastAsia="en-US"/>
          </w:rPr>
          <w:t>Příloha č. 8:  Noční hry a noční akce</w:t>
          <w:tab/>
          <w:t>35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6">
        <w:r>
          <w:rPr>
            <w:rStyle w:val="IndexLink"/>
            <w:lang w:val="en-US" w:eastAsia="en-US"/>
          </w:rPr>
          <w:t>Příloha č. 9:  Střelba (luk, vzduchovky, malorážky, apod.)</w:t>
          <w:tab/>
          <w:t>37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7">
        <w:r>
          <w:rPr>
            <w:rStyle w:val="IndexLink"/>
            <w:lang w:val="en-US" w:eastAsia="en-US"/>
          </w:rPr>
          <w:t>Příloha č. 10:  Organizace lyžařského výcvikového kurzu</w:t>
          <w:tab/>
          <w:t>38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8">
        <w:r>
          <w:rPr>
            <w:rStyle w:val="IndexLink"/>
            <w:lang w:val="en-US" w:eastAsia="en-US"/>
          </w:rPr>
          <w:t>Příloha č. 11:  Zahraniční akce</w:t>
          <w:tab/>
          <w:t>43</w:t>
        </w:r>
      </w:hyperlink>
    </w:p>
    <w:p>
      <w:pPr>
        <w:pStyle w:val="Seznamobrzk"/>
        <w:tabs>
          <w:tab w:val="clear" w:pos="708"/>
          <w:tab w:val="right" w:pos="9061" w:leader="dot"/>
        </w:tabs>
        <w:rPr>
          <w:lang w:val="en-US" w:eastAsia="en-US"/>
        </w:rPr>
      </w:pPr>
      <w:hyperlink w:anchor="__RefHeading___Toc138054149">
        <w:r>
          <w:rPr>
            <w:rStyle w:val="IndexLink"/>
            <w:lang w:val="en-US" w:eastAsia="en-US"/>
          </w:rPr>
          <w:t>Příloha č. 12:  Co dělat, když se ztratím</w:t>
          <w:tab/>
          <w:t>4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jsou k dispozici pouze pro zákazníky | školy s předplacenou aktualizací programu DOKUMENTACE BOZP a PO a kompletního sytému E-BOZP .  ( 4 čtvrtletní aktualizace za 980,- Kč/ročně). 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jednávka na: </w:t>
      </w:r>
      <w:hyperlink r:id="rId6">
        <w:r>
          <w:rPr>
            <w:rStyle w:val="InternetLink"/>
          </w:rPr>
          <w:t>http://www.e-bozp.cz/bozpskola.html</w:t>
        </w:r>
      </w:hyperlink>
    </w:p>
    <w:p>
      <w:pPr>
        <w:pStyle w:val="Titulek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1</w:t>
    </w:r>
    <w:r>
      <w:rPr>
        <w:rStyle w:val="PageNumber"/>
        <w:rFonts w:eastAsia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9</w:t>
    </w:r>
    <w:r>
      <w:rPr>
        <w:rStyle w:val="PageNumber"/>
        <w:rFonts w:eastAsia="SimSun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20</w:t>
    </w:r>
    <w:r>
      <w:rPr>
        <w:rStyle w:val="PageNumber"/>
        <w:rFonts w:eastAsia="SimSun;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</w:rPr>
      <w:fldChar w:fldCharType="begin"/>
    </w:r>
    <w:r>
      <w:rPr>
        <w:rStyle w:val="PageNumber"/>
        <w:rFonts w:eastAsia="SimSun;宋体"/>
      </w:rPr>
      <w:instrText xml:space="preserve"> PAGE </w:instrText>
    </w:r>
    <w:r>
      <w:rPr>
        <w:rStyle w:val="PageNumber"/>
        <w:rFonts w:eastAsia="SimSun;宋体"/>
      </w:rPr>
      <w:fldChar w:fldCharType="separate"/>
    </w:r>
    <w:r>
      <w:rPr>
        <w:rStyle w:val="PageNumber"/>
        <w:rFonts w:eastAsia="SimSun;宋体"/>
      </w:rPr>
      <w:t>21</w:t>
    </w:r>
    <w:r>
      <w:rPr>
        <w:rStyle w:val="PageNumber"/>
        <w:rFonts w:eastAsia="SimSun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780"/>
      <w:gridCol w:w="576"/>
      <w:gridCol w:w="228"/>
      <w:gridCol w:w="348"/>
      <w:gridCol w:w="576"/>
      <w:gridCol w:w="576"/>
      <w:gridCol w:w="576"/>
    </w:tblGrid>
    <w:tr>
      <w:trPr>
        <w:trHeight w:val="552" w:hRule="atLeast"/>
        <w:cantSplit w:val="true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RGANIZAČNÍ ŘÁ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ŠKOLNÍ  VÝLETY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sz w:val="22"/>
            </w:rPr>
            <w:t>AKTUALIZACE  č.</w:t>
          </w:r>
          <w:r>
            <w:rPr>
              <w:sz w:val="18"/>
            </w:rPr>
            <w:br/>
          </w:r>
        </w:p>
      </w:tc>
    </w:tr>
    <w:tr>
      <w:trPr>
        <w:trHeight w:val="486" w:hRule="atLeast"/>
        <w:cantSplit w:val="true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5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</w:tr>
    <w:tr>
      <w:trPr>
        <w:trHeight w:val="203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Zpracova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28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sz w:val="20"/>
            </w:rPr>
            <w:t xml:space="preserve">Strana č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  celkem stran:</w:t>
          </w:r>
          <w:r>
            <w:rPr>
              <w:sz w:val="20"/>
            </w:rPr>
            <w:t xml:space="preserve"> </w:t>
          </w:r>
        </w:p>
      </w:tc>
    </w:tr>
    <w:tr>
      <w:trPr>
        <w:trHeight w:val="202" w:hRule="atLeast"/>
        <w:cantSplit w:val="true"/>
      </w:trPr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Schválil: 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</w:rPr>
          </w:pPr>
          <w:r>
            <w:rPr>
              <w:sz w:val="20"/>
            </w:rPr>
            <w:t>Podpis:</w:t>
          </w:r>
        </w:p>
      </w:tc>
      <w:tc>
        <w:tcPr>
          <w:tcW w:w="804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um:                  </w:t>
          </w:r>
        </w:p>
      </w:tc>
      <w:tc>
        <w:tcPr>
          <w:tcW w:w="2076" w:type="dxa"/>
          <w:gridSpan w:val="4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357" w:hanging="357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cs="Arial"/>
      <w:b/>
      <w:bCs/>
      <w:iCs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paragraph" w:styleId="Noindent1">
    <w:name w:val="noindent1"/>
    <w:basedOn w:val="Normal"/>
    <w:qFormat/>
    <w:pPr>
      <w:autoSpaceDE w:val="true"/>
      <w:spacing w:before="192" w:after="192"/>
    </w:pPr>
    <w:rPr/>
  </w:style>
  <w:style w:type="paragraph" w:styleId="Text">
    <w:name w:val="text"/>
    <w:basedOn w:val="Normal"/>
    <w:qFormat/>
    <w:pPr>
      <w:autoSpaceDE w:val="true"/>
      <w:spacing w:before="280" w:after="280"/>
    </w:pPr>
    <w:rPr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120" w:after="120"/>
    </w:pPr>
    <w:rPr>
      <w:b/>
      <w:caps/>
      <w:sz w:val="28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Normalodsazene3">
    <w:name w:val="normalodsazene3"/>
    <w:basedOn w:val="Normal"/>
    <w:qFormat/>
    <w:pPr>
      <w:autoSpaceDE w:val="true"/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-bozp.cz/bozpskola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06:00Z</dcterms:created>
  <dc:creator>Sylvie</dc:creator>
  <dc:description/>
  <dc:language>en-US</dc:language>
  <cp:lastModifiedBy>Jan Šťáva</cp:lastModifiedBy>
  <dcterms:modified xsi:type="dcterms:W3CDTF">2014-10-03T20:06:00Z</dcterms:modified>
  <cp:revision>2</cp:revision>
  <dc:subject/>
  <dc:title>Základní škola Praha 10 – Hostivař,</dc:title>
</cp:coreProperties>
</file>