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Re: No subject specified</w:t>
      </w:r>
    </w:p>
    <w:p>
      <w:pPr>
        <w:pStyle w:val="Normal"/>
        <w:shd w:fill="FFFFFF" w:val="clear"/>
        <w:spacing w:lineRule="auto" w:line="240" w:before="0" w:after="15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Včera 14. 2. 2015, 2:39:26</w:t>
      </w:r>
    </w:p>
    <w:p>
      <w:pPr>
        <w:pStyle w:val="Normal"/>
        <w:shd w:fill="FFFFFF" w:val="clear"/>
        <w:spacing w:lineRule="auto" w:line="240" w:before="0" w:after="15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Komu: Jana Statečná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hyperlink r:id="rId2">
        <w:r>
          <w:rPr>
            <w:rStyle w:val="InternetLink"/>
            <w:rFonts w:eastAsia="Times New Roman" w:cs="Helvetica" w:ascii="SeznamIconFont;Times New Roman" w:hAnsi="SeznamIconFont;Times New Roman"/>
            <w:color w:val="000000"/>
            <w:sz w:val="26"/>
            <w:szCs w:val="26"/>
            <w:lang w:eastAsia="cs-CZ"/>
          </w:rPr>
          <w:t>g</w:t>
        </w:r>
      </w:hyperlink>
      <w:r>
        <w:fldChar w:fldCharType="begin"/>
      </w:r>
      <w:r>
        <w:rPr>
          <w:rStyle w:val="InternetLink"/>
          <w:sz w:val="20"/>
          <w:szCs w:val="20"/>
          <w:rFonts w:eastAsia="Times New Roman" w:cs="Helvetica" w:ascii="Helvetica" w:hAnsi="Helvetica"/>
          <w:color w:val="000000"/>
          <w:lang w:eastAsia="cs-CZ"/>
        </w:rPr>
        <w:instrText xml:space="preserve"> HYPERLINK "https://email.seznam.cz/" \l "sent"</w:instrText>
      </w:r>
      <w:r>
        <w:rPr>
          <w:rStyle w:val="InternetLink"/>
          <w:sz w:val="20"/>
          <w:szCs w:val="20"/>
          <w:rFonts w:eastAsia="Times New Roman" w:cs="Helvetica" w:ascii="Helvetica" w:hAnsi="Helvetica"/>
          <w:color w:val="000000"/>
          <w:lang w:eastAsia="cs-CZ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0000"/>
          <w:sz w:val="20"/>
          <w:szCs w:val="20"/>
          <w:lang w:eastAsia="cs-CZ"/>
        </w:rPr>
        <w:t>Odeslané</w:t>
      </w:r>
      <w:r>
        <w:rPr>
          <w:rStyle w:val="InternetLink"/>
          <w:sz w:val="20"/>
          <w:szCs w:val="20"/>
          <w:rFonts w:eastAsia="Times New Roman" w:cs="Helvetica" w:ascii="Helvetica" w:hAnsi="Helvetica"/>
          <w:color w:val="000000"/>
          <w:lang w:eastAsia="cs-CZ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řečtěte si:</w:t>
      </w:r>
    </w:p>
    <w:p>
      <w:pPr>
        <w:pStyle w:val="Normal"/>
        <w:shd w:fill="FFFFFF" w:val="clear"/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u w:val="single"/>
            <w:lang w:eastAsia="cs-CZ"/>
          </w:rPr>
          <w:t>http://prirucka.ujc.cas.cz/?id=850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br/>
        <w:t>a už mi nepište, naše záležitost je uzavřen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Obě máme jistě na práci důležitější věc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Alice Stuchlíková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br/>
        <w:t xml:space="preserve">-- </w:t>
        <w:br/>
        <w:t>A S</w:t>
        <w:br/>
        <w:t>alicest@email.cz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---------- Původní zpráva ----------</w:t>
        <w:br/>
        <w:t>Od: Jana Statečná &lt;401998@mail.muni.cz&gt;</w:t>
        <w:br/>
        <w:t>Komu: alicest@email.cz</w:t>
        <w:br/>
        <w:t>Datum: 14. 2. 2015 2:05:54</w:t>
        <w:br/>
        <w:t>Předmět: No subject specifie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Doktorko Stuchlíková,</w:t>
        <w:br/>
        <w:br/>
        <w:t>dle pokynů docentky Ondráškové, je oslovení doktorko právoplatným a</w:t>
        <w:br/>
        <w:t>hodnotným, kdežto oslovení paní doktorko - je označováno za nesmyslné. Proto</w:t>
        <w:br/>
        <w:t>tuto formulaci používám.</w:t>
        <w:br/>
        <w:br/>
        <w:t>Statečná Jana</w:t>
        <w:br/>
        <w:br/>
        <w:br/>
        <w:br/>
        <w:br/>
        <w:t>&lt;alicest@email.cz&gt; wrote on Sat, 14 Feb 2015 00:23:12 +0100 (CET):</w:t>
        <w:br/>
        <w:t xml:space="preserve">&gt; </w:t>
        <w:br/>
        <w:t>&gt; Myslím, že průběžné oslovování paní doktorko by bylo korektnější</w:t>
        <w:br/>
        <w:t xml:space="preserve">&gt; </w:t>
        <w:br/>
        <w:t>&gt; a je standardní na rozdíl od oslovování doktorko.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Nad mým nějakým vytvořeným vztahem vůči Vám nemusíte</w:t>
        <w:br/>
        <w:t xml:space="preserve">&gt; </w:t>
        <w:br/>
        <w:t>&gt; přemýšlet, jste jedna ze stovek studentů. Příště nepište za</w:t>
        <w:br/>
        <w:t>&gt; "všechny",</w:t>
        <w:br/>
        <w:t xml:space="preserve">&gt; </w:t>
        <w:br/>
        <w:t>&gt; nemáte k tomu bohužel oprávnění. Pište za sebe. Na rozdíl od</w:t>
        <w:br/>
        <w:t>&gt; Vás</w:t>
        <w:br/>
        <w:t xml:space="preserve">&gt; </w:t>
        <w:br/>
        <w:t>&gt; věřím, že všichni Vaši spolužáci (muži i ženy) jsou schopni</w:t>
        <w:br/>
        <w:t>&gt; vyjádřit</w:t>
        <w:br/>
        <w:t xml:space="preserve">&gt; </w:t>
        <w:br/>
        <w:t>&gt; svůj názor, obzvlášť když o to někdo stojí a dává k tomu možnost, což</w:t>
        <w:br/>
        <w:t xml:space="preserve">&gt; byl </w:t>
        <w:br/>
        <w:t xml:space="preserve">&gt; </w:t>
        <w:br/>
        <w:t>&gt; prokazatelně tento případ. Schopnost vyjádřit svůj názor je snad</w:t>
        <w:br/>
        <w:t xml:space="preserve">&gt; také </w:t>
        <w:br/>
        <w:t xml:space="preserve">&gt; </w:t>
        <w:br/>
        <w:t>&gt; jedním z hlavních znaků dospělého člověka, zvláště je-li nebo</w:t>
        <w:br/>
        <w:t>&gt; bude-li</w:t>
        <w:br/>
        <w:t xml:space="preserve">&gt; </w:t>
        <w:br/>
        <w:t xml:space="preserve">&gt; učitelem. 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Mám u Vás napsán NESOUHLAS, takže věc již nemusíte řešit a</w:t>
        <w:br/>
        <w:t xml:space="preserve">&gt; můžete </w:t>
        <w:br/>
        <w:t xml:space="preserve">&gt; </w:t>
        <w:br/>
        <w:t>&gt; se zabývat důležitějšími věcmi.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Alice Stuchlíková</w:t>
        <w:br/>
        <w:t xml:space="preserve">&gt; </w:t>
        <w:br/>
        <w:t xml:space="preserve">&gt; </w:t>
        <w:br/>
        <w:t xml:space="preserve">&gt; </w:t>
        <w:br/>
        <w:t xml:space="preserve">&gt; -- </w:t>
        <w:br/>
        <w:t>&gt; A S</w:t>
        <w:br/>
        <w:t>&gt; alicest@email.cz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---------- Původní zpráva ----------</w:t>
        <w:br/>
        <w:t>&gt; Od: Jana Statečná &lt;401998@mail.muni.cz&gt;</w:t>
        <w:br/>
        <w:t>&gt; Komu: alicestuchlikova@mail.muni.cz</w:t>
        <w:br/>
        <w:t>&gt; Datum: 13. 2. 2015 20:22:24</w:t>
        <w:br/>
        <w:t>&gt; Předmět: No subject specified</w:t>
        <w:br/>
        <w:t xml:space="preserve">&gt; </w:t>
        <w:br/>
        <w:t>&gt; "Doktorko Stuchlíková,</w:t>
        <w:br/>
        <w:t xml:space="preserve">&gt; </w:t>
        <w:br/>
        <w:t>&gt; z mé strany šlo vždy o fair play jednání. Tím víc, že daný předmět mám</w:t>
        <w:br/>
        <w:t>&gt; splněný na jiném studiu u pana profesora Horáčka. Bavil mne, proto jsem jej</w:t>
        <w:br/>
        <w:t xml:space="preserve">&gt; chtěla plnit opět. </w:t>
        <w:br/>
        <w:t>&gt; Víte, nevím, kolik studentů se dokáže postavit samostatně za své názory, má</w:t>
        <w:br/>
        <w:t>&gt; názor jako já, tím víc, že už teď z toho dopisu, který jste poslala je tak</w:t>
        <w:br/>
        <w:t xml:space="preserve">&gt; nějak znát, že mé názory se promítnou do vztahu z Vaší strany ke mně a píši </w:t>
        <w:br/>
        <w:t>&gt; je</w:t>
        <w:br/>
        <w:t>&gt; Vám osobně, ne do anonymní předmětové ankety, která je také</w:t>
        <w:br/>
        <w:t>&gt; reflexi.</w:t>
        <w:br/>
        <w:t xml:space="preserve">&gt; </w:t>
        <w:br/>
        <w:t>&gt; Upřímně Vám přeji příjemný víkend.</w:t>
        <w:br/>
        <w:t>&gt; Jana Statečná"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"/>
        <w:rPr/>
      </w:pPr>
      <w:r>
        <w:rPr>
          <w:rFonts w:eastAsia="Times New Roman" w:cs="Helvetica" w:ascii="Helvetica" w:hAnsi="Helvetica"/>
          <w:bCs/>
          <w:color w:val="000000"/>
          <w:sz w:val="20"/>
          <w:lang w:eastAsia="cs-CZ"/>
        </w:rPr>
        <w:t>Jana Statečná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 xml:space="preserve"> (401998@mail.muni.cz)</w:t>
      </w:r>
    </w:p>
    <w:p>
      <w:pPr>
        <w:pStyle w:val="Normal"/>
        <w:shd w:fill="FFFFFF" w:val="clear"/>
        <w:spacing w:lineRule="auto" w:line="240" w:before="0" w:after="15"/>
        <w:rPr/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Re: ZS1BK_IVU1 k vyjadřování ne/souhlasu - PRO VŠECHNY</w:t>
      </w:r>
    </w:p>
    <w:p>
      <w:pPr>
        <w:pStyle w:val="Normal"/>
        <w:shd w:fill="FFFFFF" w:val="clear"/>
        <w:spacing w:lineRule="auto" w:line="240" w:before="0" w:after="15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13. 2. 2015, 20:08:52</w:t>
      </w:r>
    </w:p>
    <w:p>
      <w:pPr>
        <w:pStyle w:val="Normal"/>
        <w:shd w:fill="FFFFFF" w:val="clear"/>
        <w:spacing w:lineRule="auto" w:line="240" w:before="0" w:after="15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Komu: Alice Stuchlíková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hyperlink r:id="rId4">
        <w:r>
          <w:rPr>
            <w:rStyle w:val="InternetLink"/>
            <w:rFonts w:eastAsia="Times New Roman" w:cs="Helvetica" w:ascii="SeznamIconFont;Times New Roman" w:hAnsi="SeznamIconFont;Times New Roman"/>
            <w:color w:val="000000"/>
            <w:sz w:val="26"/>
            <w:szCs w:val="26"/>
            <w:lang w:eastAsia="cs-CZ"/>
          </w:rPr>
          <w:t>g</w:t>
        </w:r>
      </w:hyperlink>
      <w:r>
        <w:fldChar w:fldCharType="begin"/>
      </w:r>
      <w:r>
        <w:rPr>
          <w:rStyle w:val="InternetLink"/>
          <w:sz w:val="20"/>
          <w:szCs w:val="20"/>
          <w:rFonts w:eastAsia="Times New Roman" w:cs="Helvetica" w:ascii="Helvetica" w:hAnsi="Helvetica"/>
          <w:color w:val="000000"/>
          <w:lang w:eastAsia="cs-CZ"/>
        </w:rPr>
        <w:instrText xml:space="preserve"> HYPERLINK "https://email.seznam.cz/" \l "inbox"</w:instrText>
      </w:r>
      <w:r>
        <w:rPr>
          <w:rStyle w:val="InternetLink"/>
          <w:sz w:val="20"/>
          <w:szCs w:val="20"/>
          <w:rFonts w:eastAsia="Times New Roman" w:cs="Helvetica" w:ascii="Helvetica" w:hAnsi="Helvetica"/>
          <w:color w:val="000000"/>
          <w:lang w:eastAsia="cs-CZ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0000"/>
          <w:sz w:val="20"/>
          <w:szCs w:val="20"/>
          <w:lang w:eastAsia="cs-CZ"/>
        </w:rPr>
        <w:t>Doručené</w:t>
      </w:r>
      <w:r>
        <w:rPr>
          <w:rStyle w:val="InternetLink"/>
          <w:sz w:val="20"/>
          <w:szCs w:val="20"/>
          <w:rFonts w:eastAsia="Times New Roman" w:cs="Helvetica" w:ascii="Helvetica" w:hAnsi="Helvetica"/>
          <w:color w:val="000000"/>
          <w:lang w:eastAsia="cs-CZ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Doktorko Stuchlíková,</w:t>
        <w:br/>
        <w:br/>
        <w:t>ty, co se nepodepsaly - jsou ženy, proty tvrdé "y", ti co se podepsali jsou i</w:t>
        <w:br/>
        <w:t>muži - proto "i".</w:t>
        <w:br/>
        <w:br/>
        <w:t>Alice Stuchlíková &lt;53968@mail.muni.cz&gt; wrote on Fri, 13 Feb 2015 19:30:30</w:t>
        <w:br/>
        <w:t>+0100:</w:t>
        <w:br/>
        <w:t>&gt; Milé studentky a milí studenti,</w:t>
        <w:br/>
        <w:t xml:space="preserve">&gt; </w:t>
        <w:br/>
        <w:t>&gt; cituji z e-mailu Vaší spolužačky Jany Statečné, která dle svých slov</w:t>
        <w:br/>
        <w:t>&gt; v právě poslaném e-mailu píše za Vás všechny:</w:t>
        <w:br/>
        <w:t xml:space="preserve">&gt; </w:t>
        <w:br/>
        <w:t>&gt; "Nejen já, i jiné studentky Vám psaly, za nás všechny, že ne všichni</w:t>
        <w:br/>
        <w:t>&gt; souhlasí</w:t>
        <w:br/>
        <w:t>&gt; s použitím svých materiálů PdF, ať už z jakýchkoliv důvodů a proto se</w:t>
        <w:br/>
        <w:t>&gt; nepřišly</w:t>
        <w:br/>
        <w:t>&gt; podepsat nebo z obav o udělení zápočtu se podepsali."</w:t>
        <w:br/>
        <w:t xml:space="preserve">&gt; </w:t>
        <w:br/>
        <w:t>&gt; (Podepsaly by mělo být tvrdé y.)</w:t>
        <w:br/>
        <w:t xml:space="preserve">&gt; </w:t>
        <w:br/>
        <w:t>&gt; Nepište mi nikdo samozvaně za Vás všechny, pište mi každá/každý sám za</w:t>
        <w:br/>
        <w:t>&gt; sebe,</w:t>
        <w:br/>
        <w:t>&gt; tak jako jste se každá/každý sám za sebe podepisoval/a, a tak jako jste</w:t>
        <w:br/>
        <w:t>&gt; každá/</w:t>
        <w:br/>
        <w:t>&gt; každý sám za sebe individuálním studentem vysoké školy.</w:t>
        <w:br/>
        <w:t xml:space="preserve">&gt; </w:t>
        <w:br/>
        <w:t>&gt; Řešení situace:</w:t>
        <w:br/>
        <w:t>&gt; Kdo z již podepsaných chce před souhlasím napsat NE, čímž vznikne</w:t>
        <w:br/>
        <w:t>&gt; NEsouhlasím,</w:t>
        <w:br/>
        <w:t>&gt; směle mi to napište. Zápočet již máte zapsán a na udělení zápočtu z předmětu</w:t>
        <w:br/>
        <w:t>&gt; Interpretace výtvarného umění 2 to nebude mít vliv, stejně tak jako to</w:t>
        <w:br/>
        <w:t>&gt; nemělo</w:t>
        <w:br/>
        <w:t>&gt; vliv na udělení zápočtu z Interpretace výtvarného umění 1. Bát se nedat</w:t>
        <w:br/>
        <w:t>&gt; souhlas</w:t>
        <w:br/>
        <w:t>&gt; z důvodu obavy z nedání zápočtu je úsměvné, obzvlášť v takovém předmětu,</w:t>
        <w:br/>
        <w:t>&gt; jaký máme spolu. Kdybyste neměli možnost nesouhlasu, tak to v dokumentu</w:t>
        <w:br/>
        <w:t>&gt; logicky</w:t>
        <w:br/>
        <w:t>&gt; ani nefiguruje. Takové věci (viz citát Vaší spolužačky) se navíc řeší tváří</w:t>
        <w:br/>
        <w:t>&gt; v tvář, nikoli vypjatě asertivními e-maily.</w:t>
        <w:br/>
        <w:t xml:space="preserve">&gt; </w:t>
        <w:br/>
        <w:t>&gt; Shrnuji řešení: nebojte se mi napsat, že jste změnili svůj názor. Vyřeším</w:t>
        <w:br/>
        <w:t>&gt; to</w:t>
        <w:br/>
        <w:t>&gt; jednoduchým dopsáním NE k Vašemu jménu v podpisovém papíru. Již to píšu</w:t>
        <w:br/>
        <w:t>&gt; k paní Janě Statečné. Ke komu dalšímu to mám na základě Vašeho přání napsat?</w:t>
        <w:br/>
        <w:t>&gt; Nebojte se, je velmi malá pravděpodobnost, že bych si pak Vaše jméno</w:t>
        <w:br/>
        <w:t>&gt; pamatovala, je to totiž mimo mou paměťovou kapacitu, kterou musím soustředit</w:t>
        <w:br/>
        <w:t>&gt; na jiné, podstatnější věci. NEBOJTE SE MI NAPSAT, v názvu e-mailu a v</w:t>
        <w:br/>
        <w:t>&gt; e-mailu</w:t>
        <w:br/>
        <w:t>&gt; samotném mohou figurovat jen slova NESOUHLASÍM SE ZVEŘEJNĚNÍM a Vaše</w:t>
        <w:br/>
        <w:t>&gt; jméno a příjmení.</w:t>
        <w:br/>
        <w:t xml:space="preserve">&gt; </w:t>
        <w:br/>
        <w:t>&gt; Kdyby mi někdo z Vás dle pravdy napsal, že za něho Jana Statečná nepsala</w:t>
        <w:br/>
        <w:t>&gt; a že se podepsal/a dobrovolně a bez pocitu nátlaku, bude to pro mne</w:t>
        <w:br/>
        <w:t>&gt; také důležitá zpětná vazba, která sníží můj aktuální pocit nezáměrného</w:t>
        <w:br/>
        <w:t>&gt; usurpátora.</w:t>
        <w:br/>
        <w:t xml:space="preserve">&gt; </w:t>
        <w:br/>
        <w:t>&gt; Pěkný víkend s milými lidmi a/nebo milými e-maily přeje</w:t>
        <w:br/>
        <w:t xml:space="preserve">&gt; </w:t>
        <w:br/>
        <w:t>&gt; Alice Stuchlíková</w:t>
        <w:br/>
        <w:t>&gt; 53968@mail.muni.cz</w:t>
        <w:br/>
        <w:t>&gt; ZS1BK_IVU1 Interpretace výtvarného umění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Re: ZS1BK_IVU1 ne/zadání zápočtu / Statečná</w:t>
      </w:r>
    </w:p>
    <w:p>
      <w:pPr>
        <w:pStyle w:val="Normal"/>
        <w:shd w:fill="FFFFFF" w:val="clear"/>
        <w:spacing w:lineRule="auto" w:line="240" w:before="0" w:after="15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13. 2. 2015, 19:04:02</w:t>
      </w:r>
    </w:p>
    <w:p>
      <w:pPr>
        <w:pStyle w:val="Normal"/>
        <w:shd w:fill="FFFFFF" w:val="clear"/>
        <w:spacing w:lineRule="auto" w:line="240" w:before="0" w:after="15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Komu: Jana Statečná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hyperlink r:id="rId5">
        <w:r>
          <w:rPr>
            <w:rStyle w:val="InternetLink"/>
            <w:rFonts w:eastAsia="Times New Roman" w:cs="Helvetica" w:ascii="SeznamIconFont;Times New Roman" w:hAnsi="SeznamIconFont;Times New Roman"/>
            <w:color w:val="000000"/>
            <w:sz w:val="26"/>
            <w:szCs w:val="26"/>
            <w:lang w:eastAsia="cs-CZ"/>
          </w:rPr>
          <w:t>g</w:t>
        </w:r>
      </w:hyperlink>
      <w:r>
        <w:fldChar w:fldCharType="begin"/>
      </w:r>
      <w:r>
        <w:rPr>
          <w:rStyle w:val="InternetLink"/>
          <w:sz w:val="20"/>
          <w:szCs w:val="20"/>
          <w:rFonts w:eastAsia="Times New Roman" w:cs="Helvetica" w:ascii="Helvetica" w:hAnsi="Helvetica"/>
          <w:color w:val="000000"/>
          <w:lang w:eastAsia="cs-CZ"/>
        </w:rPr>
        <w:instrText xml:space="preserve"> HYPERLINK "https://email.seznam.cz/" \l "sent"</w:instrText>
      </w:r>
      <w:r>
        <w:rPr>
          <w:rStyle w:val="InternetLink"/>
          <w:sz w:val="20"/>
          <w:szCs w:val="20"/>
          <w:rFonts w:eastAsia="Times New Roman" w:cs="Helvetica" w:ascii="Helvetica" w:hAnsi="Helvetica"/>
          <w:color w:val="000000"/>
          <w:lang w:eastAsia="cs-CZ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0000"/>
          <w:sz w:val="20"/>
          <w:szCs w:val="20"/>
          <w:lang w:eastAsia="cs-CZ"/>
        </w:rPr>
        <w:t>Odeslané</w:t>
      </w:r>
      <w:r>
        <w:rPr>
          <w:rStyle w:val="InternetLink"/>
          <w:sz w:val="20"/>
          <w:szCs w:val="20"/>
          <w:rFonts w:eastAsia="Times New Roman" w:cs="Helvetica" w:ascii="Helvetica" w:hAnsi="Helvetica"/>
          <w:color w:val="000000"/>
          <w:lang w:eastAsia="cs-CZ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Tak to bohužel není tak jednoznačné. Seminární práce nemohou být již z principu pouz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Vaším soukromým vlastnictvím, je to výsledek práce Vaší i mé, výsledek práce studentky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a vyučující na určité univerzitě, z toho vyplývají minimálně tři participanti: student - vyučující - instituc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ápočet nebyl v žádném případě podmiňován souhlasem se zveřejněním, to by celá záležitost s výběrem dvou možností (souhlas/nesouhlas), která je pro mne prací navíc, pozbývala smysl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Neexistuje nyní v našem předmětu student/ka, která by měla splněné požadavky (= odevzdané dvě prezentace v odevdávárně) a zároveň se mi nevyjádřila (souhlas/nesouhlas) - Vy sama jste toho koneckonců dokladem, takže Vaše slova pozbývají pravdivos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mínka o studentech, kteří se dle Vás podepsali pod fiktivním tlakem, je na pováženou, takže nemůže zůstat bez mé adekvátní reakce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Alice Stuchlíková</w:t>
        <w:br/>
        <w:br/>
        <w:t xml:space="preserve">-- </w:t>
        <w:br/>
        <w:t>A S</w:t>
        <w:br/>
        <w:t>alicest@email.cz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---------- Původní zpráva ----------</w:t>
        <w:br/>
        <w:t>Od: Jana Statečná &lt;401998@mail.muni.cz&gt;</w:t>
        <w:br/>
        <w:t>Komu: alicest@email.cz</w:t>
        <w:br/>
        <w:t>Datum: 13. 2. 2015 18:44:54</w:t>
        <w:br/>
        <w:t>Předmět: ZS1BK_IVU1 ne/zadání zápočtu / Statečn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Doktorko Stuchlíková,</w:t>
        <w:br/>
        <w:br/>
        <w:t>"nevadí sdílet" není přesný obsah toho, co byste tím mohla myslet. Mé</w:t>
        <w:br/>
        <w:t>seminární práce, prezentace apod. jsou mým soukromým vlastnictvím. Je tedy mým</w:t>
        <w:br/>
        <w:t>osobním rozhodnutím, komu se je rozhodnu poskytnout používat je dál... A i</w:t>
        <w:br/>
        <w:t>kdyby jste přesně definovala, co konkrétně pro Vás znamená "sdílet", přesto si</w:t>
        <w:br/>
        <w:t>myslím, že není možné chtít po studentech jako podmínku k udělení zápočtu!, či</w:t>
        <w:br/>
        <w:t>složení zápočtových požadavků!!, poskytnou jejich osobní materiály, prezentace,</w:t>
        <w:br/>
        <w:t>pro účely Vaše či katedry či PdF. Ať už mají studenti důvod jakýkoli. Nejsem si</w:t>
        <w:br/>
        <w:t>vědoma, že by to tato povinnosti byla zakomponována někde ve studijním řádu a</w:t>
        <w:br/>
        <w:t>podpis u Vás by tedy byl formalitou, ale mohu se obrátit na studijní oddělení</w:t>
        <w:br/>
        <w:t xml:space="preserve">či kohokoli jiného. </w:t>
        <w:br/>
        <w:t>Nejen já, i jiné studentky Vám psaly, za nás všechny, že ne všichni souhlasí s</w:t>
        <w:br/>
        <w:t>použitím svých materiálů PdF, ať už z jakýchkoliv důvodů a proto se nepřišly</w:t>
        <w:br/>
        <w:t xml:space="preserve">podepsat nebo z obav o udělení zápočtu se podepsali. </w:t>
        <w:br/>
        <w:br/>
        <w:t>Doktorkto Stuchlíková, děkuji za čas, který snahou porozumět dané situaci</w:t>
        <w:br/>
        <w:t>trávíte, ale myslím si, že není nutné porozumět důvodům mých rozhodnutí či</w:t>
        <w:br/>
        <w:t>rozhodnutí jiných studentů. Tedy já v tom přínosnost nevidím, konsens nehledám</w:t>
        <w:br/>
        <w:t>a přesvědčovat Vás v pochopení nechci.</w:t>
        <w:br/>
        <w:br/>
        <w:t xml:space="preserve">Jana Statečná </w:t>
        <w:br/>
        <w:br/>
        <w:br/>
        <w:br/>
        <w:br/>
        <w:br/>
        <w:t>&lt;alicest@email.cz&gt; wrote on Fri, 13 Feb 2015 16:59:25 +0100 (CET):</w:t>
        <w:br/>
        <w:t xml:space="preserve">&gt; </w:t>
        <w:br/>
        <w:t>&gt; Částečně Vás chápu, úplně asi ne, protože nevidím tak ostrý rozdíl</w:t>
        <w:br/>
        <w:t xml:space="preserve">&gt; mezi </w:t>
        <w:br/>
        <w:t xml:space="preserve">&gt; </w:t>
        <w:br/>
        <w:t>&gt; Vaší skupinou, v níž také nemůžete úplně všechny znát, a dalšími</w:t>
        <w:br/>
        <w:t>&gt; lidmi,</w:t>
        <w:br/>
        <w:t xml:space="preserve">&gt; </w:t>
        <w:br/>
        <w:t>&gt; kterým bych to třeba ukázala já, a Vy byste je také neznala. Trochu jste</w:t>
        <w:br/>
        <w:t>&gt; se </w:t>
        <w:br/>
        <w:t xml:space="preserve">&gt; odklonila </w:t>
        <w:br/>
        <w:t xml:space="preserve">&gt; </w:t>
        <w:br/>
        <w:t xml:space="preserve">&gt; od zadání, cituji z mého hromadného e-mailu: "Jednou z předem sdělených </w:t>
        <w:br/>
        <w:t xml:space="preserve">&gt; podstat úkolu </w:t>
        <w:br/>
        <w:t xml:space="preserve">&gt; </w:t>
        <w:br/>
        <w:t>&gt; k rodinnému předmětu byla zmínka, že se má jednat již ve výběru o předmět</w:t>
        <w:br/>
        <w:t xml:space="preserve">&gt; a </w:t>
        <w:br/>
        <w:t>&gt; příběh,</w:t>
        <w:br/>
        <w:t xml:space="preserve">&gt; který Vám nevadí sdílet." Pokud to mám shrnout, patrně Vám nevadí sdílet se </w:t>
        <w:br/>
        <w:t>&gt; skupinou,</w:t>
        <w:br/>
        <w:t xml:space="preserve">&gt; </w:t>
        <w:br/>
        <w:t xml:space="preserve">&gt; kde každého sice neznáte, ale je to stále pro Vás skupina nějak </w:t>
        <w:br/>
        <w:t>&gt; představitelná.</w:t>
        <w:br/>
        <w:t xml:space="preserve">&gt; </w:t>
        <w:br/>
        <w:t>&gt; Asi tak si zhruba Vaše přemýšlení a motivaci vysvětluji.</w:t>
        <w:br/>
        <w:t xml:space="preserve">&gt; </w:t>
        <w:br/>
        <w:t>&gt; Tak se pak sama 27. 2. ozvěte, ať záležitost administrativně</w:t>
        <w:br/>
        <w:t>&gt; uzavřeme.</w:t>
        <w:br/>
        <w:t xml:space="preserve">&gt; </w:t>
        <w:br/>
        <w:t>&gt; Alice Stuchlíková</w:t>
        <w:br/>
        <w:t xml:space="preserve">&gt; </w:t>
        <w:br/>
        <w:t xml:space="preserve">&gt; -- </w:t>
        <w:br/>
        <w:t>&gt; A S</w:t>
        <w:br/>
        <w:t>&gt; alicest@email.cz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---------- Původní zpráva ----------</w:t>
        <w:br/>
        <w:t>&gt; Od: Jana Statečná &lt;401998@mail.muni.cz&gt;</w:t>
        <w:br/>
        <w:t>&gt; Komu: alicest@email.cz</w:t>
        <w:br/>
        <w:t>&gt; Datum: 13. 2. 2015 16:17:36</w:t>
        <w:br/>
        <w:t>&gt; Předmět: ZS1BK_IVU1 ne/zadání zápočtu / Statečná</w:t>
        <w:br/>
        <w:t xml:space="preserve">&gt; </w:t>
        <w:br/>
        <w:t>&gt; "Hezké odpoledne paní Stuchlíková,</w:t>
        <w:br/>
        <w:t xml:space="preserve">&gt; </w:t>
        <w:br/>
        <w:t>&gt; pak s tím problém nemám. Neměla bych ani pokud by se jednalo o jakoukoli</w:t>
        <w:br/>
        <w:t xml:space="preserve">&gt; jinou prezentaci. Jen u té s věcí, k niž mám citovou vazbu problém mám. V </w:t>
        <w:br/>
        <w:t>&gt; této</w:t>
        <w:br/>
        <w:t>&gt; oblasti mám ráda své soukromí. S prezentací ve skupině problém nemám.</w:t>
        <w:br/>
        <w:t>&gt; Jsem tedy ráda, že jsme se dokomunikovaly, snad i pochopily. Děkuji za</w:t>
        <w:br/>
        <w:t xml:space="preserve">&gt; vysvětlení, čas strávený s odpovědí... </w:t>
        <w:br/>
        <w:t>&gt; 27.2. určitě dorazím, tedy listinu dle domluvy níže podepíšu.</w:t>
        <w:br/>
        <w:t xml:space="preserve">&gt; </w:t>
        <w:br/>
        <w:t>&gt; Příjemné páteční odpoledne, nadcházející víkend, ať je Vám hezky.</w:t>
        <w:br/>
        <w:t>&gt; Jana Statečná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&lt;alicest@email.cz&gt; wrote on Fri, 13 Feb 2015 15:16:01 +0100 (CET):</w:t>
        <w:br/>
        <w:t xml:space="preserve">&gt; &gt; </w:t>
        <w:br/>
        <w:t>&gt; &gt; Dobrý den,</w:t>
        <w:br/>
        <w:t xml:space="preserve">&gt; &gt; </w:t>
        <w:br/>
        <w:t xml:space="preserve">&gt; &gt; 20. 2. nemůžu, budu na pracovní cestě. Dle rozvrhu máme mít výuku </w:t>
        <w:br/>
        <w:t>&gt; &gt; navazujícího IVU2 v pátek 27. 2.,</w:t>
        <w:br/>
        <w:t xml:space="preserve">&gt; &gt; </w:t>
        <w:br/>
        <w:t xml:space="preserve">&gt; &gt; určitě na to od 15.45 h přijďte. Vyjádření nesouhlasu s mým pozdějším </w:t>
        <w:br/>
        <w:t>&gt; &gt; použitím je určitě možné.</w:t>
        <w:br/>
        <w:t xml:space="preserve">&gt; &gt; </w:t>
        <w:br/>
        <w:t>&gt; &gt; Raději hned vysvětluji, aby nedošlo k mýlce: znamená to, že Vaši</w:t>
        <w:br/>
        <w:t xml:space="preserve">&gt; &gt; prezentaci </w:t>
        <w:br/>
        <w:t>&gt; &gt; nebudu já sama později</w:t>
        <w:br/>
        <w:t xml:space="preserve">&gt; &gt; </w:t>
        <w:br/>
        <w:t>&gt; &gt; ukazovat jiným studentům apod. mimo daný předmět, v němž  jste přihlášená,</w:t>
        <w:br/>
        <w:t xml:space="preserve">&gt; </w:t>
        <w:br/>
        <w:t xml:space="preserve">&gt; &gt; nebo mimo předmět na něj </w:t>
        <w:br/>
        <w:t xml:space="preserve">&gt; &gt; </w:t>
        <w:br/>
        <w:t xml:space="preserve">&gt; &gt; přímo navazující (např. teď máme takové předměty v podobě IVU1 a IVU2). </w:t>
        <w:br/>
        <w:t>&gt; &gt; Dělám tu administrativní</w:t>
        <w:br/>
        <w:t xml:space="preserve">&gt; &gt; </w:t>
        <w:br/>
        <w:t>&gt; &gt; podpisovou akci spíše ze slušnosti.</w:t>
        <w:br/>
        <w:t xml:space="preserve">&gt; &gt; </w:t>
        <w:br/>
        <w:t xml:space="preserve">&gt; &gt; V rámci našeho předmětového společenství je normální a běžné, že se </w:t>
        <w:br/>
        <w:t>&gt; &gt; prezentace mezi studenty</w:t>
        <w:br/>
        <w:t xml:space="preserve">&gt; &gt; </w:t>
        <w:br/>
        <w:t xml:space="preserve">&gt; &gt; sdílejí, ukazují se, zpřístupňují a hovoří se o nich, pedagog poskytuje </w:t>
        <w:br/>
        <w:t>&gt; &gt; případnou přímou zpětnou vazbu, u které</w:t>
        <w:br/>
        <w:t xml:space="preserve">&gt; &gt; </w:t>
        <w:br/>
        <w:t xml:space="preserve">&gt; &gt; jsou přítomni i další do předmětu přihlášení, pro které je to rovněž </w:t>
        <w:br/>
        <w:t xml:space="preserve">&gt; &gt; důležité. Na to žádný podpis </w:t>
        <w:br/>
        <w:t xml:space="preserve">&gt; &gt; </w:t>
        <w:br/>
        <w:t xml:space="preserve">&gt; &gt; a souhlas studenta nepotřebuji, ani povinně a ani ze slušnosti, to je </w:t>
        <w:br/>
        <w:t xml:space="preserve">&gt; &gt; standard. Proto také prezentace děláme, </w:t>
        <w:br/>
        <w:t xml:space="preserve">&gt; &gt; </w:t>
        <w:br/>
        <w:t>&gt; &gt; není to formální záležitost.</w:t>
        <w:br/>
        <w:t xml:space="preserve">&gt; &gt; </w:t>
        <w:br/>
        <w:t>&gt; &gt; Snad si již rozumíme.</w:t>
        <w:br/>
        <w:t xml:space="preserve">&gt; &gt; </w:t>
        <w:br/>
        <w:t>&gt; &gt; Alice Stuchlíková</w:t>
        <w:br/>
        <w:t xml:space="preserve">&gt; &gt; </w:t>
        <w:br/>
        <w:t xml:space="preserve">&gt; &gt; -- </w:t>
        <w:br/>
        <w:t>&gt; &gt; A S</w:t>
        <w:br/>
        <w:t>&gt; &gt; alicest@email.cz</w:t>
        <w:br/>
        <w:t xml:space="preserve">&gt; &gt; </w:t>
        <w:br/>
        <w:t xml:space="preserve">&gt; &gt; </w:t>
        <w:br/>
        <w:t xml:space="preserve">&gt; &gt; </w:t>
        <w:br/>
        <w:t xml:space="preserve">&gt; &gt; </w:t>
        <w:br/>
        <w:t>&gt; &gt; ---------- Původní zpráva ----------</w:t>
        <w:br/>
        <w:t>&gt; &gt; Od: Jana Statečná &lt;401998@mail.muni.cz&gt;</w:t>
        <w:br/>
        <w:t>&gt; &gt; Komu: Alice Stuchlíková &lt;53968@mail.muni.cz&gt;</w:t>
        <w:br/>
        <w:t>&gt; &gt; Datum: 13. 2. 2015 14:59:47</w:t>
        <w:br/>
        <w:t>&gt; &gt; Předmět: ZS1BK_IVU1 ne/zadání zápočtu / Statečná</w:t>
        <w:br/>
        <w:t xml:space="preserve">&gt; &gt; </w:t>
        <w:br/>
        <w:t>&gt; &gt; "Dobrý den doktorko Stuchlíková,</w:t>
        <w:br/>
        <w:t xml:space="preserve">&gt; &gt; </w:t>
        <w:br/>
        <w:t xml:space="preserve">&gt; &gt; děkujeme všichni za zapsání předmětu. </w:t>
        <w:br/>
        <w:t xml:space="preserve">&gt; &gt; Zmiňujete mé jméno v souvislosti s podpisem u souhlasu použití materiálů </w:t>
        <w:br/>
        <w:t>&gt; pro</w:t>
        <w:br/>
        <w:t xml:space="preserve">&gt; &gt; účely PdF. K tomuto jsem Vám hned v lednu, promptně na Váš e-mail </w:t>
        <w:br/>
        <w:t>&gt; &gt; odpovídala,</w:t>
        <w:br/>
        <w:t xml:space="preserve">&gt; &gt; že z osobních důvodů neosuhlasím s použitím mých prezentací, materiálů. </w:t>
        <w:br/>
        <w:t>&gt; &gt; Pokud</w:t>
        <w:br/>
        <w:t>&gt; &gt; tedy jde o podpis na listině, mohu se za Vámi zastavit a doplnit jej s</w:t>
        <w:br/>
        <w:t>&gt; &gt; vyjádřením nesouhlasu, ale podpis tam bude...</w:t>
        <w:br/>
        <w:t xml:space="preserve">&gt; &gt; </w:t>
        <w:br/>
        <w:t>&gt; &gt; Pokud by Vám to nevadilo, vzhledem k tomu, že studuji dálkovou formu</w:t>
        <w:br/>
        <w:t>&gt; &gt; studia,</w:t>
        <w:br/>
        <w:t xml:space="preserve">&gt; &gt; bydlím ve Zlíně, zastavila bych se v den určený pro dálkové studenty - </w:t>
        <w:br/>
        <w:t xml:space="preserve">&gt; tedy </w:t>
        <w:br/>
        <w:t>&gt; &gt; v</w:t>
        <w:br/>
        <w:t xml:space="preserve">&gt; &gt; pátek 20. či kterýkoli jiný. Případně, když pojedu do Brna i v jiných </w:t>
        <w:br/>
        <w:t>&gt; dnech,</w:t>
        <w:br/>
        <w:t>&gt; &gt; dala bych Vám vědět a případně se zastavila, pokud by to i Vám</w:t>
        <w:br/>
        <w:t>&gt; &gt; vyhovovalo.</w:t>
        <w:br/>
        <w:t xml:space="preserve">&gt; &gt; </w:t>
        <w:br/>
        <w:t>&gt; &gt; Přeji příjemné páteční odpoledne, nadcházející víkend.</w:t>
        <w:br/>
        <w:t>&gt; &gt; Jana Statečná</w:t>
        <w:br/>
        <w:t xml:space="preserve">&gt; &gt; </w:t>
        <w:br/>
        <w:t xml:space="preserve">&gt; &gt; </w:t>
        <w:br/>
        <w:t xml:space="preserve">&gt; &gt; </w:t>
        <w:br/>
        <w:t>&gt; &gt; Alice Stuchlíková &lt;53968@mail.muni.cz&gt; wrote on Fri, 13 Feb 2015 14:33:24</w:t>
        <w:br/>
        <w:t>&gt; &gt; +0100:</w:t>
        <w:br/>
        <w:t>&gt; &gt; &gt; Dobrý den,</w:t>
        <w:br/>
        <w:t xml:space="preserve">&gt; &gt; &gt; </w:t>
        <w:br/>
        <w:t>&gt; &gt; &gt; blahopřeji všem, kteří ode mne obdrželi zápočet!</w:t>
        <w:br/>
        <w:t>&gt; &gt; &gt; Především z Vašich prezentací rodinných předmětů mám velkou radost,</w:t>
        <w:br/>
        <w:t>&gt; &gt; &gt; protože jsou autentické, jedinečné. Děkuji.</w:t>
        <w:br/>
        <w:t xml:space="preserve">&gt; &gt; &gt; </w:t>
        <w:br/>
        <w:t>&gt; &gt; &gt; Dále poskytuji hromadné info těm, kteří zatím zápočet</w:t>
        <w:br/>
        <w:t>&gt; &gt; &gt; zapsaný nemají. Nemohu to řešit individuálními e-maily,</w:t>
        <w:br/>
        <w:t>&gt; &gt; &gt; to je mimo mou možnou kapacitu.</w:t>
        <w:br/>
        <w:t xml:space="preserve">&gt; &gt; &gt; </w:t>
        <w:br/>
        <w:t>&gt; &gt; &gt; Ani jeden ze dvou požadovaných dokumentů nevidím v odevzdávárně</w:t>
        <w:br/>
        <w:t>&gt; &gt; &gt; vložený od studentek:</w:t>
        <w:br/>
        <w:t>&gt; &gt; &gt; Lucie Čaníkové,</w:t>
        <w:br/>
        <w:t>&gt; &gt; &gt; Karin Györgyové,</w:t>
        <w:br/>
        <w:t>&gt; &gt; &gt; Ivany Jelínkové,</w:t>
        <w:br/>
        <w:t>&gt; &gt; &gt; Niny Pardubské,</w:t>
        <w:br/>
        <w:t>&gt; &gt; &gt; Soni Rotscheinové.</w:t>
        <w:br/>
        <w:t xml:space="preserve">&gt; &gt; &gt; </w:t>
        <w:br/>
        <w:t>&gt; &gt; &gt; Prezentaci po návštěvě MG vložili, ale</w:t>
        <w:br/>
        <w:t>&gt; &gt; &gt; prezentaci rodinného předmětu do odevzdávárny</w:t>
        <w:br/>
        <w:t>&gt; &gt; &gt; nevložili Klára Mlýnková a Martin Polách.</w:t>
        <w:br/>
        <w:t>&gt; &gt; &gt; Také Nikola Paclíková nevložila prezentaci</w:t>
        <w:br/>
        <w:t>&gt; &gt; &gt; rodinného předmětu, i když prezentaci k Moravské</w:t>
        <w:br/>
        <w:t>&gt; &gt; &gt; galerii ano, ale patrně mezitím přerušila</w:t>
        <w:br/>
        <w:t>&gt; &gt; &gt; studium nebo si zrušila tento předmět, protože ji</w:t>
        <w:br/>
        <w:t>&gt; &gt; &gt; nevidím mezi v předmětu přihlášenými, takže bych</w:t>
        <w:br/>
        <w:t>&gt; &gt; &gt; jí ani nemohla ukončení zapsat.</w:t>
        <w:br/>
        <w:t xml:space="preserve">&gt; &gt; &gt; </w:t>
        <w:br/>
        <w:t>&gt; &gt; &gt; Jana Zavřelová vložila do odevzdávárny obě prezentace,</w:t>
        <w:br/>
        <w:t>&gt; &gt; &gt; ale nevidím ji mezi studenty přihlášenými k předmětu</w:t>
        <w:br/>
        <w:t>&gt; &gt; &gt; v IS, takže jí nemám zápočet jak zapsat.</w:t>
        <w:br/>
        <w:t xml:space="preserve">&gt; &gt; &gt; </w:t>
        <w:br/>
        <w:t>&gt; &gt; &gt; Prosím, Lucii Fojtíkovou a Jitku Mrkosovou, aby</w:t>
        <w:br/>
        <w:t>&gt; &gt; &gt; si soubory upravili dle požadavků, tzn. nechci žádné</w:t>
        <w:br/>
        <w:t>&gt; &gt; &gt; odt, ani odp, ani sxi, ani odt.</w:t>
        <w:br/>
        <w:t>&gt; &gt; &gt; Chci pouze doc/docx (prezentace k Moravské galerii)</w:t>
        <w:br/>
        <w:t>&gt; &gt; &gt; a ppt/pptx (rodinný předmět).</w:t>
        <w:br/>
        <w:t xml:space="preserve">&gt; &gt; &gt; </w:t>
        <w:br/>
        <w:t>&gt; &gt; &gt; Udělejte všichni zmínění nápravu co nejdříve, tzn. vložte požadované</w:t>
        <w:br/>
        <w:t>&gt; &gt; &gt; dle původních instrukcí (Lucie Čaníková, Lucie Fojtíková,</w:t>
        <w:br/>
        <w:t>&gt; &gt; &gt; Karin Györgyová, Ivana Jelínková, Klára Mlýnková, Jitka Mrkosová,</w:t>
        <w:br/>
        <w:t>&gt; &gt; &gt; Nina Pardubská, Martin Polách a Soňa Rotscheinová).</w:t>
        <w:br/>
        <w:t>&gt; &gt; &gt; Nejlépe to napravte o tomto víkendu, ještě pár dní po konci</w:t>
        <w:br/>
        <w:t>&gt; &gt; &gt; zkouškového období Vám mohu zápočet zapsat...</w:t>
        <w:br/>
        <w:t xml:space="preserve">&gt; &gt; &gt; </w:t>
        <w:br/>
        <w:t>&gt; &gt; &gt; Pokud nemáte zapsaný zápočet a zároveň Vás nezmiňuji mezi "nápravníky",</w:t>
        <w:br/>
        <w:t>&gt; &gt; &gt; vložte vše podle požadavků do odevzdávárny také, je možné, ale snad</w:t>
        <w:br/>
        <w:t>&gt; &gt; &gt; se to tak nestalo, že jsem někoho v tom velkém množství přehlédla.</w:t>
        <w:br/>
        <w:t xml:space="preserve">&gt; &gt; &gt; </w:t>
        <w:br/>
        <w:t>&gt; &gt; &gt; Žádný svůj dokument mi neodevzdávejte v příloze e-mailu, měla bych</w:t>
        <w:br/>
        <w:t>&gt; &gt; &gt; v tom počtu studentů v odevzdávaných materiálech jen chaos.</w:t>
        <w:br/>
        <w:t xml:space="preserve">&gt; &gt; &gt; </w:t>
        <w:br/>
        <w:t>&gt; &gt; &gt; Chybí mi podpisy:</w:t>
        <w:br/>
        <w:t>&gt; &gt; &gt; Karin Györgyové, Ivany Jelínkové, Niny Pardubské, Soni Rotscheinové</w:t>
        <w:br/>
        <w:t>&gt; &gt; &gt; a hlavně Jany Statečné (v této chvíli hlavně Vy, paní Statečná,</w:t>
        <w:br/>
        <w:t>&gt; &gt; &gt; se se mnou domluvte, jak tuto drobnost doplníte, děkuji).</w:t>
        <w:br/>
        <w:t xml:space="preserve">&gt; &gt; &gt; </w:t>
        <w:br/>
        <w:t>&gt; &gt; &gt; Přeji Vám pěkné dny a děkuji většině z Vás za naplněnou spolupráci</w:t>
        <w:br/>
        <w:t>&gt; &gt; &gt; na Vašich studijních úspěších.</w:t>
        <w:br/>
        <w:t xml:space="preserve">&gt; &gt; &gt; </w:t>
        <w:br/>
        <w:t>&gt; &gt; &gt; Alice Stuchlíková</w:t>
        <w:br/>
        <w:t>&gt; &gt; &gt; 53968@mail.muni.cz</w:t>
        <w:br/>
        <w:t>&gt; &gt; &gt; ZS1BK_IVU1 Interpretace výtvarného umění 1"="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čná poznámka Alice Stuchlíkové vytvořená mimo e-mailovou komunikaci dne 15. 2. 2015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4"/>
          <w:szCs w:val="24"/>
        </w:rPr>
        <w:t>Pro větší sdělnost obsahu pro všechny doplňuji významově vynechanou část v mém souvěti z mého e-mailu (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 xml:space="preserve">13. 2. 2015, 19:04:02)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výše, doplněné je níže zažlucen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Neexistuje nyní v našem předmětu student/ka, která by měla splněné požadavky (= odevzdané dvě prezentace v odevdávárně) a zároveň se mi nevyjádřila (souhlas/nesouhlas) </w:t>
      </w: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cs-CZ"/>
        </w:rPr>
        <w:t>a kvůli tomu druhému zápočet přesto do tohoto okamžiku nedostal/a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 - Vy sama jste toho koneckonců dokladem, takže Vaše slova pozbývají pravdivos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eznamIconFon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seznam.cz/" TargetMode="External"/><Relationship Id="rId3" Type="http://schemas.openxmlformats.org/officeDocument/2006/relationships/hyperlink" Target="http://prirucka.ujc.cas.cz/?id=850" TargetMode="External"/><Relationship Id="rId4" Type="http://schemas.openxmlformats.org/officeDocument/2006/relationships/hyperlink" Target="https://email.seznam.cz/" TargetMode="External"/><Relationship Id="rId5" Type="http://schemas.openxmlformats.org/officeDocument/2006/relationships/hyperlink" Target="https://email.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04:00Z</dcterms:created>
  <dc:creator>Alice Stuchlíková</dc:creator>
  <dc:description/>
  <cp:keywords/>
  <dc:language>en-US</dc:language>
  <cp:lastModifiedBy>Alice Stuchlíková</cp:lastModifiedBy>
  <dcterms:modified xsi:type="dcterms:W3CDTF">2015-02-15T22:11:00Z</dcterms:modified>
  <cp:revision>5</cp:revision>
  <dc:subject/>
  <dc:title/>
</cp:coreProperties>
</file>