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opic 6 - Comparatives and superlatives (U37, 38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1. Adjectives - divide the following adjectives into groups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ong, expensive, bad, beautiful, happy, easy, big, far, comfortable, heavy, difficult, hard, polite, young, low, clever, common, simple, large, complicated,  good, important, fast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r, -est </w:t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ore, most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sz w:val="24"/>
          <w:szCs w:val="24"/>
          <w:lang w:val="en-GB"/>
        </w:rPr>
        <w:t>er, est or more most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rregular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2. Comparatives and superlatives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should wear this dress. It is ……………………. than the green one. (elegant)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weren’t very well yesterday. Is it …….. today? (good) – Well, not really. Actually, I think it is ……….. (bad) than yesterday. I’ll have to go to the doctor’s.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ich is ……………………… - the bus or train? (expensive)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y is …………………… (intelligent) person I’ve ever met.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ou need a …………………………… (reliable) car than this one. This one is too old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est was …………………… (easy) than we expected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is …………………….. (young) in your family?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job interview is ………………………………. (important) thing in my life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feel ………………….. (bad) than in the morning. I’ll lie down for a while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hotel was ……………………. (far) from the station than I thought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morning the train was ………………… (crowded) than usual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………………. (soon) we leave, the ……….. (early) we will arrive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chair is …………………. (comfortable) than the others in this room.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at was …………………….. (amusing) show I have ever see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verb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Comparatives and superlativ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more, most + -l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–er, -est  adverbs that have the same form as adjectiv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irregul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you walk a bit …………………… (slowly)? I can’t keep up with you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many mistakes. Read it again and this time ……………… (carefully)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ur team played ………….. (well) than the other, but still we didn’t win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ohn played ……..……. (well) of all. He was the best player in the team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n you talk …………… (quietly)? I am trying to work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 did you do in the exam? – Well, ……..….. (badly) than I expected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ou want to finish it, you must read …………… (quickly). You are too slow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ke worked ……………. (hard) of all and did most of the work.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. Say the same using the word/words in brackets: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ilm was shorter than we expected.    (as/long)</w:t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ve never had a more interesting job. (ever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bought the cheapest mobile in the shop. (expensive)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he 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older. I have more experience. (the …., the …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lying is not as dangerous as many people think. (less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mputers used to be more expensive. (as ….. as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0:00Z</dcterms:created>
  <dc:creator>Jancarikova</dc:creator>
  <dc:description/>
  <cp:keywords/>
  <dc:language>en-US</dc:language>
  <cp:lastModifiedBy>Jancarikova</cp:lastModifiedBy>
  <dcterms:modified xsi:type="dcterms:W3CDTF">2013-10-10T14:16:00Z</dcterms:modified>
  <cp:revision>2</cp:revision>
  <dc:subject/>
  <dc:title/>
</cp:coreProperties>
</file>