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písemné prá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ářeční prvky (slova, tvary slov) v komunikaci obyvatel zvoleného regi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tudentský slang v komunikaci žáků/studentů zvoleného regi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ofesionalismy vybrané profes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íl práce: </w:t>
      </w:r>
    </w:p>
    <w:p>
      <w:pPr>
        <w:pStyle w:val="Normal"/>
        <w:spacing w:lineRule="auto" w:line="360"/>
        <w:jc w:val="both"/>
        <w:rPr/>
      </w:pPr>
      <w:r>
        <w:rPr/>
        <w:t>Na základě průzkumu komunikace popsat současný stav v oblasti nářečí (dialektu), studentského slangu či vybrané oblasti profesionalism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tup prác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volit téma + region (u slangu školu či více škol, kde bude průzkum prováděn, u nářečí nářeční oblast, např. Valašsko – Rožnov pod Radhoště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studovat odbornou literaturu a následně popsat problematiku nářečí/slangu/ profesionalism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pracovat dotazník (zde je nutné uvést, kde byl průzkum proveden, např. škola, ročník / obec (město), stáří dotazovaného, zda se jedná o muže či žen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vést dotazníkový průzk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ísemné vyhodnocení průzkumu, které by mělo obsahovat 20–30 jazykových jevů (slov, slovních tvarů) zjištěných v rámci průzku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langový/nářeční výraz/profesní výr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luv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isovná podoba výrazu (dle SSČ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věr – shrnutí podstatných zjištění z průzkumu, včetně vlastního názoru na míru obtížnosti prováděného průzkumu a jeho významu, např. pro vlastní učitelskou prax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studijní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i/>
        </w:rPr>
        <w:t>Encyklopedický slovník češtiny</w:t>
      </w:r>
      <w:r>
        <w:rPr/>
        <w:t>. 1. vyd. Praha: NLN, 2002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UBÁČEK, Jaroslav, JANDOVÁ, Eva, SVOBODOVÁ, Jana. </w:t>
      </w:r>
      <w:r>
        <w:rPr>
          <w:i/>
          <w:iCs/>
        </w:rPr>
        <w:t>Čeština pro učitele</w:t>
      </w:r>
      <w:r>
        <w:rPr/>
        <w:t xml:space="preserve">. 3. vyd. Opava: VADE MECUM BOHEMIAE, 2002. </w:t>
      </w:r>
    </w:p>
    <w:p>
      <w:pPr>
        <w:pStyle w:val="Normal"/>
        <w:spacing w:lineRule="auto" w:line="360"/>
        <w:rPr/>
      </w:pPr>
      <w:r>
        <w:rPr/>
        <w:t xml:space="preserve">HUBÁČEK, J. </w:t>
      </w:r>
      <w:r>
        <w:rPr>
          <w:i/>
        </w:rPr>
        <w:t>Malý slovník českých slangů</w:t>
      </w:r>
      <w:r>
        <w:rPr/>
        <w:t>. Ostrava: Profil, 1988.</w:t>
      </w:r>
    </w:p>
    <w:p>
      <w:pPr>
        <w:pStyle w:val="Normal"/>
        <w:spacing w:lineRule="auto" w:line="360"/>
        <w:rPr/>
      </w:pPr>
      <w:r>
        <w:rPr/>
        <w:t xml:space="preserve">HUBÁČEK, J. </w:t>
      </w:r>
      <w:r>
        <w:rPr>
          <w:i/>
        </w:rPr>
        <w:t>Výběrový slovník českých slangů</w:t>
      </w:r>
      <w:r>
        <w:rPr/>
        <w:t>. Ostrava: Ostravská univerzita, 2003.</w:t>
      </w:r>
    </w:p>
    <w:p>
      <w:pPr>
        <w:pStyle w:val="Heading1"/>
        <w:spacing w:lineRule="auto" w:line="360" w:before="0" w:after="0"/>
        <w:rPr/>
      </w:pPr>
      <w:r>
        <w:rPr>
          <w:b w:val="false"/>
          <w:i/>
          <w:sz w:val="24"/>
          <w:szCs w:val="24"/>
        </w:rPr>
        <w:t>Slang a argot: sborník přednášek z 8. konference o slangu a argotu konané v Plzni ve dnech 26.–27. února 2008 </w:t>
      </w:r>
      <w:r>
        <w:rPr>
          <w:b w:val="false"/>
          <w:sz w:val="24"/>
          <w:szCs w:val="24"/>
        </w:rPr>
        <w:t>. Plzeň: Pedagogická fakulta ZČU, 2008.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1</w:t>
      </w:r>
      <w:r>
        <w:rPr/>
        <w:t>. 1. vyd. Praha: Academia, 1992.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2</w:t>
      </w:r>
      <w:r>
        <w:rPr/>
        <w:t>. 1. vyd. Praha: Academia, 1997.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3</w:t>
      </w:r>
      <w:r>
        <w:rPr/>
        <w:t>. 1. vyd. Praha: Academia, 1999. (lexikologie)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4</w:t>
      </w:r>
      <w:r>
        <w:rPr/>
        <w:t>, 1. vyd. Praha: Academia, 2002. (morfologie)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5</w:t>
      </w:r>
      <w:r>
        <w:rPr/>
        <w:t>, 1. vyd. Praha: Academia, 2005.</w:t>
      </w:r>
    </w:p>
    <w:p>
      <w:pPr>
        <w:pStyle w:val="Normal"/>
        <w:spacing w:lineRule="auto" w:line="360"/>
        <w:rPr/>
      </w:pPr>
      <w:r>
        <w:rPr/>
        <w:t xml:space="preserve">ČIŽMÁROVÁ, L. </w:t>
      </w:r>
      <w:r>
        <w:rPr>
          <w:i/>
        </w:rPr>
        <w:t>Jazykový atlas jihozápadní Moravy</w:t>
      </w:r>
      <w:r>
        <w:rPr/>
        <w:t>. Brno: MU,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9:00Z</dcterms:created>
  <dc:creator>LV</dc:creator>
  <dc:description/>
  <cp:keywords/>
  <dc:language>en-US</dc:language>
  <cp:lastModifiedBy>LV</cp:lastModifiedBy>
  <dcterms:modified xsi:type="dcterms:W3CDTF">2014-09-14T14:53:00Z</dcterms:modified>
  <cp:revision>15</cp:revision>
  <dc:subject/>
  <dc:title/>
</cp:coreProperties>
</file>