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A</w:t>
        <w:tab/>
        <w:tab/>
        <w:tab/>
        <w:tab/>
        <w:tab/>
        <w:t>1B</w:t>
        <w:tab/>
        <w:tab/>
        <w:tab/>
        <w:tab/>
        <w:tab/>
      </w:r>
      <w:r>
        <w:rPr>
          <w:b/>
          <w:u w:val="single"/>
        </w:rPr>
        <w:t>Lyžaři</w:t>
      </w:r>
    </w:p>
    <w:p>
      <w:pPr>
        <w:pStyle w:val="Normal"/>
        <w:rPr/>
      </w:pPr>
      <w:r>
        <w:rPr/>
        <w:t>Na luka a pole, skály</w:t>
        <w:tab/>
        <w:tab/>
        <w:tab/>
        <w:t>A když se ti nechce spát,</w:t>
        <w:tab/>
        <w:tab/>
        <w:t>Po stráních píší lyžaři</w:t>
        <w:tab/>
        <w:tab/>
        <w:t>A dříve než se nadějí</w:t>
      </w:r>
    </w:p>
    <w:p>
      <w:pPr>
        <w:pStyle w:val="Normal"/>
        <w:rPr/>
      </w:pPr>
      <w:r>
        <w:rPr/>
        <w:t>lehá mlha modravá,</w:t>
        <w:tab/>
        <w:tab/>
        <w:tab/>
        <w:t>budem ovce počítat,</w:t>
        <w:tab/>
        <w:tab/>
        <w:tab/>
        <w:t>na bílý papír klikyháky.</w:t>
        <w:tab/>
        <w:tab/>
        <w:t>ve větvích překvapení ptáci,</w:t>
      </w:r>
    </w:p>
    <w:p>
      <w:pPr>
        <w:pStyle w:val="Normal"/>
        <w:rPr/>
      </w:pPr>
      <w:r>
        <w:rPr/>
        <w:t>šeří koroptvička v dáli</w:t>
        <w:tab/>
        <w:tab/>
        <w:tab/>
        <w:t>šly přes lávku,</w:t>
        <w:tab/>
        <w:tab/>
        <w:tab/>
        <w:tab/>
        <w:t>Kterému se to podaří,</w:t>
        <w:tab/>
        <w:tab/>
        <w:t>škrabou se z bílých závějí</w:t>
      </w:r>
    </w:p>
    <w:p>
      <w:pPr>
        <w:pStyle w:val="Normal"/>
        <w:rPr/>
      </w:pPr>
      <w:r>
        <w:rPr/>
        <w:t>kuřátka si svolává.</w:t>
        <w:tab/>
        <w:tab/>
        <w:tab/>
        <w:t>pod ní kámen,</w:t>
        <w:tab/>
        <w:tab/>
        <w:tab/>
        <w:tab/>
        <w:t>udělá kaňku pod akáty.</w:t>
        <w:tab/>
        <w:tab/>
        <w:t>zachumelení sněhuláci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>v dlouhé řadě za beranem.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2A</w:t>
        <w:tab/>
        <w:tab/>
        <w:tab/>
        <w:tab/>
        <w:tab/>
        <w:t>2B</w:t>
        <w:tab/>
        <w:tab/>
        <w:tab/>
        <w:tab/>
        <w:tab/>
        <w:t>3A</w:t>
        <w:tab/>
        <w:tab/>
        <w:tab/>
        <w:tab/>
        <w:t>3B</w:t>
      </w:r>
    </w:p>
    <w:p>
      <w:pPr>
        <w:pStyle w:val="Normal"/>
        <w:rPr/>
      </w:pPr>
      <w:r>
        <w:rPr/>
        <w:t>Ušáku můj,</w:t>
        <w:tab/>
        <w:tab/>
        <w:tab/>
        <w:tab/>
        <w:t>Krk až k nebi natahuje,</w:t>
        <w:tab/>
        <w:tab/>
        <w:tab/>
        <w:t>Stejně je to divná věc:</w:t>
        <w:tab/>
        <w:tab/>
        <w:t>Na mýtinu vyšla srna.</w:t>
        <w:tab/>
        <w:t xml:space="preserve">  </w:t>
      </w:r>
    </w:p>
    <w:p>
      <w:pPr>
        <w:pStyle w:val="Normal"/>
        <w:rPr/>
      </w:pPr>
      <w:r>
        <w:rPr/>
        <w:t>pěkně mi stůj!</w:t>
        <w:tab/>
        <w:tab/>
        <w:tab/>
        <w:tab/>
        <w:t>nohama však na břehu je</w:t>
        <w:tab/>
        <w:tab/>
        <w:t>Při zpívání kosů</w:t>
        <w:tab/>
        <w:tab/>
        <w:tab/>
        <w:t>Jen buď, srno, opatrná!</w:t>
      </w:r>
    </w:p>
    <w:p>
      <w:pPr>
        <w:pStyle w:val="Normal"/>
        <w:rPr/>
      </w:pPr>
      <w:r>
        <w:rPr/>
        <w:t>Počkej tu u vrátek,</w:t>
        <w:tab/>
        <w:tab/>
        <w:tab/>
        <w:t>- žirafa, ta dlouhá tyčka,</w:t>
        <w:tab/>
        <w:tab/>
        <w:t>kapalo mi za límec -</w:t>
        <w:tab/>
        <w:tab/>
        <w:t>Vyšla z lesní houštiny</w:t>
      </w:r>
    </w:p>
    <w:p>
      <w:pPr>
        <w:pStyle w:val="Normal"/>
        <w:rPr/>
      </w:pPr>
      <w:r>
        <w:rPr/>
        <w:t>přinesu salátek,</w:t>
        <w:tab/>
        <w:tab/>
        <w:tab/>
        <w:tab/>
        <w:t>s hlavou div ne u sluníčka.</w:t>
        <w:tab/>
        <w:tab/>
        <w:t>teď mi kape z nosu.</w:t>
        <w:tab/>
        <w:tab/>
        <w:t>do měsíční mýtiny,</w:t>
      </w:r>
    </w:p>
    <w:p>
      <w:pPr>
        <w:pStyle w:val="Normal"/>
        <w:rPr/>
      </w:pPr>
      <w:r>
        <w:rPr/>
        <w:t>ten bude tvůj</w:t>
        <w:tab/>
        <w:tab/>
        <w:tab/>
        <w:tab/>
        <w:tab/>
        <w:tab/>
        <w:tab/>
        <w:tab/>
        <w:tab/>
        <w:tab/>
        <w:tab/>
        <w:tab/>
        <w:tab/>
        <w:t>v úplňkovém ja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 kolouškem se pase.</w:t>
      </w:r>
    </w:p>
    <w:p>
      <w:pPr>
        <w:pStyle w:val="Normal"/>
        <w:rPr/>
      </w:pPr>
      <w:r>
        <w:rPr/>
        <w:t>4A</w:t>
        <w:tab/>
        <w:tab/>
        <w:tab/>
        <w:tab/>
        <w:tab/>
        <w:t>4B</w:t>
        <w:tab/>
        <w:tab/>
        <w:tab/>
        <w:tab/>
        <w:tab/>
        <w:t>5A</w:t>
        <w:tab/>
        <w:tab/>
        <w:tab/>
        <w:tab/>
        <w:t>5B</w:t>
      </w:r>
    </w:p>
    <w:p>
      <w:pPr>
        <w:pStyle w:val="Normal"/>
        <w:rPr/>
      </w:pPr>
      <w:r>
        <w:rPr/>
        <w:t>Dejte mi, chlapci, trochu hlíny,</w:t>
        <w:tab/>
        <w:tab/>
        <w:t>Když jde malý bobr spát,</w:t>
        <w:tab/>
        <w:tab/>
        <w:t>Uděláme paci, paci</w:t>
        <w:tab/>
        <w:tab/>
        <w:t>Jdou honci na lov do lesů,</w:t>
      </w:r>
    </w:p>
    <w:p>
      <w:pPr>
        <w:pStyle w:val="Normal"/>
        <w:rPr/>
      </w:pPr>
      <w:r>
        <w:rPr/>
        <w:t>chtěl bych si s vámi stavět hráz</w:t>
        <w:tab/>
        <w:tab/>
        <w:t>tak si uši myje rád.</w:t>
        <w:tab/>
        <w:tab/>
        <w:tab/>
        <w:t>Tatínkovi pro legraci,</w:t>
        <w:tab/>
        <w:tab/>
        <w:t>roh dubinami hlaholí,</w:t>
      </w:r>
    </w:p>
    <w:p>
      <w:pPr>
        <w:pStyle w:val="Normal"/>
        <w:rPr/>
      </w:pPr>
      <w:r>
        <w:rPr/>
        <w:t>a nedívat se na hodiny</w:t>
        <w:tab/>
        <w:tab/>
        <w:tab/>
        <w:t>Vyčistí si pravý zub</w:t>
        <w:tab/>
        <w:tab/>
        <w:tab/>
        <w:t>ťuky, ťuky na čelo,</w:t>
        <w:tab/>
        <w:tab/>
        <w:t>zvěř z houštin žene smečka psů,</w:t>
      </w:r>
    </w:p>
    <w:p>
      <w:pPr>
        <w:pStyle w:val="Normal"/>
        <w:rPr/>
      </w:pPr>
      <w:r>
        <w:rPr/>
        <w:t>a neslyšet, jak míjí čas.</w:t>
        <w:tab/>
        <w:tab/>
        <w:tab/>
        <w:t>Levý zub – dupy dup</w:t>
        <w:tab/>
        <w:tab/>
        <w:tab/>
        <w:t>aby pěkně myslelo.</w:t>
        <w:tab/>
        <w:tab/>
        <w:t>ať úkryt našla kdekoli.</w:t>
      </w:r>
    </w:p>
    <w:p>
      <w:pPr>
        <w:pStyle w:val="Normal"/>
        <w:rPr/>
      </w:pPr>
      <w:r>
        <w:rPr/>
        <w:t>5C</w:t>
        <w:tab/>
        <w:tab/>
        <w:tab/>
        <w:tab/>
        <w:tab/>
        <w:t>5D</w:t>
        <w:tab/>
        <w:tab/>
        <w:tab/>
        <w:tab/>
        <w:tab/>
        <w:t>5E</w:t>
        <w:tab/>
        <w:tab/>
        <w:tab/>
        <w:tab/>
        <w:t>5F</w:t>
      </w:r>
    </w:p>
    <w:p>
      <w:pPr>
        <w:pStyle w:val="Normal"/>
        <w:rPr/>
      </w:pPr>
      <w:r>
        <w:rPr/>
        <w:t>Včera jsem vám potkal kozu,</w:t>
        <w:tab/>
        <w:tab/>
        <w:t>Nejdřív slyšíš paličky.</w:t>
        <w:tab/>
        <w:tab/>
        <w:tab/>
        <w:t>Je známo, že mamuti</w:t>
        <w:tab/>
        <w:tab/>
        <w:t>Na prvním sněhu</w:t>
        <w:tab/>
        <w:t>Z bílého břehu</w:t>
      </w:r>
    </w:p>
    <w:p>
      <w:pPr>
        <w:pStyle w:val="Normal"/>
        <w:rPr/>
      </w:pPr>
      <w:r>
        <w:rPr/>
        <w:t>co neměla růžky</w:t>
        <w:tab/>
        <w:tab/>
        <w:tab/>
        <w:t>Lžičky jsou už nedočkavé.</w:t>
        <w:tab/>
        <w:tab/>
        <w:t>pyšní jsou a nadutí.</w:t>
        <w:tab/>
        <w:tab/>
        <w:t>otiskly stopy</w:t>
        <w:tab/>
        <w:tab/>
        <w:t>haluze kropí</w:t>
      </w:r>
    </w:p>
    <w:p>
      <w:pPr>
        <w:pStyle w:val="Normal"/>
        <w:rPr/>
      </w:pPr>
      <w:r>
        <w:rPr/>
        <w:t>místo rohů vyrostly jí</w:t>
        <w:tab/>
        <w:tab/>
        <w:tab/>
        <w:t>Nenasytné, nenechavé</w:t>
        <w:tab/>
        <w:tab/>
        <w:tab/>
        <w:t>ale pořád při chuti.</w:t>
        <w:tab/>
        <w:tab/>
        <w:t>poslední husy.</w:t>
        <w:tab/>
        <w:tab/>
        <w:t>Poslední strom rusý.</w:t>
      </w:r>
    </w:p>
    <w:p>
      <w:pPr>
        <w:pStyle w:val="Normal"/>
        <w:rPr/>
      </w:pPr>
      <w:r>
        <w:rPr/>
        <w:t>dvě barevné tužky.</w:t>
        <w:tab/>
        <w:tab/>
        <w:tab/>
        <w:t>stoupají si na špičky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</w:t>
        <w:tab/>
        <w:tab/>
        <w:tab/>
        <w:tab/>
        <w:tab/>
        <w:t>6B</w:t>
        <w:tab/>
        <w:tab/>
        <w:tab/>
        <w:tab/>
        <w:tab/>
        <w:t>6C</w:t>
      </w:r>
    </w:p>
    <w:p>
      <w:pPr>
        <w:pStyle w:val="Normal"/>
        <w:rPr/>
      </w:pPr>
      <w:r>
        <w:rPr/>
        <w:t>Přišel mi k svátku gratulovat Olda</w:t>
        <w:tab/>
        <w:t>Když byla malá naše bába,</w:t>
        <w:tab/>
        <w:tab/>
        <w:t>Stalo se to koncem léta:</w:t>
        <w:tab/>
        <w:t>utekla jsem za úsvitu,</w:t>
      </w:r>
    </w:p>
    <w:p>
      <w:pPr>
        <w:pStyle w:val="Normal"/>
        <w:rPr/>
      </w:pPr>
      <w:r>
        <w:rPr/>
        <w:t>A přinesl mi žlutý tulipán.</w:t>
        <w:tab/>
        <w:tab/>
        <w:t>překousla v dalamánku švába.</w:t>
        <w:tab/>
        <w:tab/>
        <w:t>jedna věta</w:t>
        <w:tab/>
        <w:tab/>
        <w:tab/>
        <w:t>Pepíkovi za sešitu,</w:t>
      </w:r>
    </w:p>
    <w:p>
      <w:pPr>
        <w:pStyle w:val="Normal"/>
        <w:rPr/>
      </w:pPr>
      <w:r>
        <w:rPr/>
        <w:t>A pěknou reprodukci od Marolda,</w:t>
        <w:tab/>
        <w:t>Já seděl zase u kávy</w:t>
        <w:tab/>
        <w:tab/>
        <w:tab/>
        <w:t>šla do světa.</w:t>
        <w:tab/>
        <w:tab/>
        <w:tab/>
        <w:t>ať už mi dá pokoj škola!</w:t>
      </w:r>
    </w:p>
    <w:p>
      <w:pPr>
        <w:pStyle w:val="Normal"/>
        <w:rPr/>
      </w:pPr>
      <w:r>
        <w:rPr/>
        <w:t>je na ní vidět bitva U Lipan.</w:t>
        <w:tab/>
        <w:tab/>
        <w:t>s vykasanými rukávy.</w:t>
        <w:tab/>
        <w:tab/>
        <w:tab/>
        <w:t>Zpívala si hola, ho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</w:t>
        <w:tab/>
        <w:tab/>
        <w:tab/>
        <w:tab/>
        <w:tab/>
        <w:t>7B</w:t>
        <w:tab/>
        <w:tab/>
        <w:tab/>
        <w:tab/>
        <w:tab/>
        <w:t>7C</w:t>
      </w:r>
    </w:p>
    <w:p>
      <w:pPr>
        <w:pStyle w:val="Normal"/>
        <w:rPr/>
      </w:pPr>
      <w:r>
        <w:rPr/>
        <w:t>Ach, ztratit řeč!</w:t>
        <w:tab/>
        <w:tab/>
        <w:tab/>
        <w:tab/>
        <w:t>Když jsem koukal</w:t>
        <w:tab/>
        <w:tab/>
        <w:tab/>
        <w:t xml:space="preserve">Chcete jet do Itálie? </w:t>
        <w:tab/>
        <w:tab/>
        <w:t>Její hrobku mramor kryje,</w:t>
      </w:r>
    </w:p>
    <w:p>
      <w:pPr>
        <w:pStyle w:val="Normal"/>
        <w:rPr/>
      </w:pPr>
      <w:r>
        <w:rPr/>
        <w:t>Ta útrapa!</w:t>
        <w:tab/>
        <w:tab/>
        <w:tab/>
        <w:tab/>
        <w:t>na měsíček,</w:t>
        <w:tab/>
        <w:tab/>
        <w:tab/>
        <w:tab/>
        <w:t>Žila tam a už nežije</w:t>
        <w:tab/>
        <w:tab/>
        <w:t>v noci lezou ze škvír zmije,</w:t>
      </w:r>
    </w:p>
    <w:p>
      <w:pPr>
        <w:pStyle w:val="Normal"/>
        <w:rPr/>
      </w:pPr>
      <w:r>
        <w:rPr/>
        <w:t>A říkat věč-</w:t>
        <w:tab/>
        <w:tab/>
        <w:tab/>
        <w:tab/>
        <w:t>z lesa houkal</w:t>
        <w:tab/>
        <w:tab/>
        <w:tab/>
        <w:tab/>
        <w:t>kráska jménem Lukrécie</w:t>
        <w:tab/>
        <w:t>vlkodlak tam k ránu vyje,</w:t>
      </w:r>
    </w:p>
    <w:p>
      <w:pPr>
        <w:pStyle w:val="Normal"/>
        <w:rPr/>
      </w:pPr>
      <w:r>
        <w:rPr/>
        <w:t>ně pá-pá-pá…</w:t>
        <w:tab/>
        <w:tab/>
        <w:tab/>
        <w:tab/>
        <w:t>na mě sýček.</w:t>
        <w:tab/>
        <w:tab/>
        <w:tab/>
        <w:tab/>
        <w:t>ukrutánská travička.</w:t>
        <w:tab/>
        <w:tab/>
        <w:t>nepohne se travičk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</w:t>
      </w:r>
      <w:r>
        <w:rPr/>
        <w:t>věč-</w:t>
        <w:tab/>
        <w:tab/>
        <w:tab/>
        <w:tab/>
        <w:tab/>
        <w:tab/>
        <w:tab/>
        <w:tab/>
        <w:tab/>
        <w:tab/>
        <w:tab/>
        <w:tab/>
        <w:tab/>
        <w:tab/>
        <w:t>Na to vemte jed, když tam chcete je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4:00Z</dcterms:created>
  <dc:creator>oem</dc:creator>
  <dc:description/>
  <cp:keywords/>
  <dc:language>en-US</dc:language>
  <cp:lastModifiedBy>oem</cp:lastModifiedBy>
  <dcterms:modified xsi:type="dcterms:W3CDTF">2014-10-19T08:45:00Z</dcterms:modified>
  <cp:revision>3</cp:revision>
  <dc:subject/>
  <dc:title/>
</cp:coreProperties>
</file>