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 xml:space="preserve">Семинар </w:t>
      </w:r>
      <w:r>
        <w:rPr>
          <w:b/>
        </w:rPr>
        <w:t>4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овторени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1. Определите следующие формы глагола </w:t>
      </w:r>
      <w:r>
        <w:rPr>
          <w:b/>
          <w:i/>
          <w:lang w:val="ru-RU"/>
        </w:rPr>
        <w:t>чит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итала бы, читай, прочитанный, читавший, читаемый, читая, прочитав, читаю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т следующих глаголов образуйте основу настоящего времени и основу инфинити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ть, работать, стеречь, нести, вести, крикнуть, мокнуть, застегну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Образуйте повелительное наклонение от следующих глагол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лить чай, познакомить с родителями, поставить вазу, завернуть, позвать, подстричь, отрезать, поехать, прочитать, встать, танцевать, сесть, бежать, бегать, перестать, повесить, пришить, съесть, переночевать, вызвать, нажать, бросить, ложиться, вымы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Глаголы в скобках поставьте в форму настоящего (простого будущего времени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(колебаться) в ответе? Я (предвидеть) несчастье. Они (послать) тебе открытку. Я на тебя не (сердиться). Куда ты (спрятать) деньги? Я не (отказаться) от их приглашения. Я (испечь) торт для мамы. Когда ты (навести) порядок в своей комнате? Мы завтра (сдавать) экзамен по литературе. В апреле (зацвести) все деревья. Давай (сесть) на автобус, а на площади (пересесть) на трамвай. Он (высказать) свое мнение. Он всегда (браться) за работу с энтузиазмом. Его (избрать) в депутаты. Подожди, я только (расписаться) в квитанции. Я (прилечь) на полчаса. Ты им всегда (задавать) столько вопросов? Мы (съесть) всю кашу. Мама (натереть) картошу на терке, а я пока (почистить и порезать) лук. Он (полить) цветы. Скоро (пробить) полночь. Надпись быстро (стереться). Вера Николаевна, вы ничего не (есть). Через неделю она (выйти замуж) за моего брата. Она (волноваться). Олег (лечь) спать в 11 ча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Глаголы в скобках поставьте в форму прошедшего време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ава (засохнуть). Она вдруг (вскрикнуть) от испуга. Все листья на деревьях (завянуть). В погребе (пахнуть) сыростью. Суп (остынуть). Смотри, ты (опрокинуть) чашку! Когда они (достигнуть) вершины? Ты не (промокнуть) без зонта? Собака (стеречь) дом. Мы (пересечь) границу Чехии. Я (есть) на завтрак омлет. На перемене мы (стереть) с доски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6. Образуйте от следующих глаголов деепричаст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ороваться, понять, быть, прочитать, рассмеяться, умыться, захохотать, крикнуть, узнавать, одеваться, проверить, вызывать, возвращаться, сомневаться, переехать, име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Образуйте от следующих глаголов все возможные причастные форм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т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ис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ич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врат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гибну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т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д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кры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ъяв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гре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едлаг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пере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8</w:t>
      </w:r>
      <w:r>
        <w:rPr>
          <w:b/>
          <w:lang w:val="ru-RU"/>
        </w:rPr>
        <w:t>. Найдите в предложениях частиц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сказ деда Щукаря было нарушил ледовую настроенность. Выпей-ка со мной стаканчик! Куда это вы положили сумку? Давай садись, приказ пиши Ремизову. Куда мне с ним тягаться! Ну погуляй, браток, напоследок. Я даже не знала, что ты в Праге. Разве я могу куда-нибудь уйти, я ведь должна заниматься! Вот ты уже дома. Вон одна звездочка, вон другая. Я еще чуть-чуть добавлю сахару. Она споткнулась и чуть было не упала. Дай-ка я посмотрю, что ты нарисовал. Неужели ты об этом ничего не знаешь? Пусть это он сам сделает, мне некогда. Вот этот материал мне нравится. Я не знаю, где твои учебники, не я же их убирал. Он все не идет. Ты бы отдохнула немного. Лишь бы этот экзамен сдать! Да здравствует солнце, да скроется тьма! Не хотите ли пойти с нами на выставку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1:00Z</dcterms:created>
  <dc:creator>Your User Name</dc:creator>
  <dc:description/>
  <cp:keywords/>
  <dc:language>en-US</dc:language>
  <cp:lastModifiedBy>Your User Name</cp:lastModifiedBy>
  <dcterms:modified xsi:type="dcterms:W3CDTF">2014-07-11T09:42:00Z</dcterms:modified>
  <cp:revision>1</cp:revision>
  <dc:subject/>
  <dc:title/>
</cp:coreProperties>
</file>