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Přečtěte si následující popis učební úlohy a zodpovězte otázky pod ní. 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éma OVOCE, II. ročník, říjen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  <w:t xml:space="preserve">Po motivační didaktické hře zaměřené na poznávání ovoce a jejich pojmenování dostanou  žáci na lavice talířek, na kterém jsou poloviny (podélně rozkrojené) jablka, švestky, hroznového vína a vlašského ořechu. Každý žák dostane jednoduchou srovnávací tabulku, do které zaznamenává údaje o ovoci. </w:t>
      </w:r>
    </w:p>
    <w:p>
      <w:pPr>
        <w:pStyle w:val="Normal"/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ohlédni si ovoce a zapiš ANO nebo NE podle pravdy – </w:t>
      </w:r>
      <w:r>
        <w:rPr>
          <w:rFonts w:cs="Tahoma" w:ascii="Tahoma" w:hAnsi="Tahoma"/>
          <w:b/>
          <w:bCs/>
          <w:sz w:val="26"/>
        </w:rPr>
        <w:t>poslední řádek vynechej</w:t>
      </w:r>
    </w:p>
    <w:tbl>
      <w:tblPr>
        <w:tblW w:w="10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311"/>
        <w:gridCol w:w="1311"/>
        <w:gridCol w:w="1197"/>
        <w:gridCol w:w="1539"/>
      </w:tblGrid>
      <w:tr>
        <w:trPr>
          <w:trHeight w:val="45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jablk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švest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ví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ořech</w:t>
            </w:r>
          </w:p>
        </w:tc>
      </w:tr>
      <w:tr>
        <w:trPr>
          <w:trHeight w:val="45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á slupku, kterou jí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 sladkou dužinu, kterou jí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ůstane z něj jádřinec se semínky, který se nejí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ůstane z něj jedna velká pecka, která se nej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á drobná semena, která jím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 ve skořápce velké semeno, které jí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 jídlem se musí umý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voce patří mez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6"/>
        </w:rPr>
        <w:t xml:space="preserve">Správnost doplnění tabulky zkontrolujeme společně se všemi žáky. Upozorníme na nutnost mytí ovoce, které jíme včetně slupky. 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  <w:t>Předložíme žákům 4 tvrzení, díky kterým žáci doplní poslední řádek tabulky.</w:t>
      </w:r>
    </w:p>
    <w:p>
      <w:pPr>
        <w:pStyle w:val="Normal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40"/>
                <w:szCs w:val="40"/>
              </w:rPr>
              <w:t xml:space="preserve">Ovoce, které je malé a jíme jeho sladkou dužinu i se semínky řadíme do skupiny s názvem 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DROBNÉ OVOCE</w:t>
            </w:r>
            <w:r>
              <w:rPr>
                <w:rFonts w:cs="Tahoma" w:ascii="Tahoma" w:hAnsi="Tahoma"/>
                <w:sz w:val="40"/>
                <w:szCs w:val="40"/>
              </w:rPr>
              <w:t>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40"/>
                <w:szCs w:val="40"/>
              </w:rPr>
              <w:t xml:space="preserve">Ovoce, ze kterého jíme sladkou dužinu, ale nejíme jádřinec se semínky řadíme do skupiny 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JÁDROVINY</w:t>
            </w:r>
            <w:r>
              <w:rPr>
                <w:rFonts w:cs="Tahoma" w:ascii="Tahoma" w:hAnsi="Tahoma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 xml:space="preserve">Ovoce, ze kterého jíme sladkou dužinu, ale nejíme jeho velkou tvrdou pecku řadíme do skupiny s názvem 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PECKOVINY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40"/>
                <w:szCs w:val="40"/>
              </w:rPr>
              <w:t xml:space="preserve">Ovoce, ze kterého jíme pouze semeno, které musíme vyloupnout ze skořápky řadíme do skupiny s názvem 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SKOŘÁPKOVINY.</w:t>
            </w:r>
            <w:r>
              <w:rPr>
                <w:rFonts w:cs="Tahoma" w:ascii="Tahoma" w:hAnsi="Tahoma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ÁZKY A ÚKOLY K UČEBNÍ ÚLOZ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 kterého tematické okruhu patří učivo o ovoci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e kterým dalším předmětem by se učivo o ovoci mohlo doplňovat nebo prolínat? 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, protože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základě jakého didaktického principu je učivo o ovoci zařazeno v konkrétním měsíci?</w:t>
      </w:r>
    </w:p>
    <w:p>
      <w:pPr>
        <w:pStyle w:val="Normal"/>
        <w:spacing w:lineRule="auto" w:line="360"/>
        <w:ind w:left="72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, protože 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teré další didaktické prostředky byste mohli využít k tématu ovoce? </w:t>
      </w:r>
    </w:p>
    <w:p>
      <w:pPr>
        <w:pStyle w:val="Normal"/>
        <w:spacing w:lineRule="auto" w:line="360"/>
        <w:ind w:left="708" w:firstLine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ému přístupu (transmisivnímu nebo konstruktivistickému) odpovídá výběr a řazení učebních úloh? _________________, protože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ý je vzdělávací cíl popsané učební úlohy?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u organizační formu využívá popsaná učební úloha?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, protože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u výukovou metodu využívá popsaná vzdělávací metod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, protože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vrhněte učební úlohu, která by mohla následovat za výše popsanou učební úlohou a přitom měla stejný vzdělávací cíl?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č jste zvolili právě tuto učební úlohu?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ak byste hodnotili práci žáků během popsaných učebních úloh?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vrhněte testovou položku, kterou by bylo nožné zkontrolovat splnění vzdělávacího cíle učebních úloh.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sectPr>
      <w:type w:val="nextPage"/>
      <w:pgSz w:w="11906" w:h="16838"/>
      <w:pgMar w:left="54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1:00Z</dcterms:created>
  <dc:creator>Iva Frýzová</dc:creator>
  <dc:description/>
  <dc:language>en-US</dc:language>
  <cp:lastModifiedBy>Fryzova</cp:lastModifiedBy>
  <cp:lastPrinted>2014-09-26T07:18:00Z</cp:lastPrinted>
  <dcterms:modified xsi:type="dcterms:W3CDTF">2014-09-26T07:51:00Z</dcterms:modified>
  <cp:revision>2</cp:revision>
  <dc:subject/>
  <dc:title>Datum: _______________                               Jméno: ____________________  UČO: _________</dc:title>
</cp:coreProperties>
</file>