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 xml:space="preserve">Přečtěte si následující popis učební úlohy a zodpovězte otázky pod ní. </w:t>
      </w:r>
    </w:p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éma RODINA, III. ročník, prosinec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  <w:t xml:space="preserve">Po motivačním rozhovoru na téma rodina a kdo patří mezi členy rodiny žáci dostanou do dvojic dva obrázky, na kterých je vyobrazena jedna rodina v rozmezí 17 let včetně jmen a věku jednotlivých členů rodiny. Úkolem žáků je porovnat, jak se rodina na obrázku změnila a zapsat svá zjištění do pracovního listu. </w:t>
      </w:r>
    </w:p>
    <w:p>
      <w:pPr>
        <w:pStyle w:val="Normal"/>
        <w:rPr>
          <w:rFonts w:ascii="Tahoma" w:hAnsi="Tahoma" w:cs="Tahoma"/>
          <w:i/>
          <w:i/>
          <w:iCs/>
          <w:sz w:val="26"/>
          <w:lang w:val="en-US" w:eastAsia="en-US"/>
        </w:rPr>
      </w:pPr>
      <w:r>
        <w:rPr>
          <w:rFonts w:cs="Tahoma" w:ascii="Tahoma" w:hAnsi="Tahoma"/>
          <w:i/>
          <w:i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95450</wp:posOffset>
            </wp:positionH>
            <wp:positionV relativeFrom="margin">
              <wp:posOffset>1600200</wp:posOffset>
            </wp:positionV>
            <wp:extent cx="3676650" cy="5036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ACOVNÍ LI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yhledejte na obrázcích a vypište jména členů rodiny, kteří během let přibyli a ubyli. Zkuste vysvětlit, jak se tyto osoby do rodiny dostaly, nebo naopak, jak o ně rodina přišl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ŘIBYLI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 - 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_____________________ - 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 - 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BYL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 - 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 - 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 - 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pomocí obrázků doplňte rodokmen rodiny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TÁZKY A ÚKOLY K UČEBNÍ ÚLOZ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 kterého tematické okruhu patří učivo o rodině?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e kterým dalším předmětem by se učivo o rodině mohlo doplňovat nebo prolínat? </w:t>
      </w:r>
    </w:p>
    <w:p>
      <w:pPr>
        <w:pStyle w:val="Normal"/>
        <w:spacing w:lineRule="auto" w:line="360"/>
        <w:ind w:left="360" w:firstLine="34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, protože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a základě jakého didaktického principu je založena tato učební úloha?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, protože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Které další didaktické prostředky byste mohli využít k tématu rodina? </w:t>
      </w:r>
    </w:p>
    <w:p>
      <w:pPr>
        <w:pStyle w:val="Normal"/>
        <w:spacing w:lineRule="auto" w:line="360"/>
        <w:ind w:left="708" w:firstLine="1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kému přístupu (transmisivnímu nebo konstruktivistickému) odpovídá výběr a řazení učebních úloh?</w:t>
      </w:r>
    </w:p>
    <w:p>
      <w:pPr>
        <w:pStyle w:val="Normal"/>
        <w:spacing w:lineRule="auto" w:line="360"/>
        <w:ind w:left="360" w:firstLine="348"/>
        <w:rPr>
          <w:rFonts w:ascii="Tahoma" w:hAnsi="Tahoma" w:cs="Tahoma"/>
          <w:sz w:val="10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, protože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ký je vzdělávací cíl popsané učební úlohy?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10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kou organizační formu využívá popsaná učební úloha?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10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, protože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kou výukovou metodu využívá popsaná vzdělávací metoda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, protože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avrhněte učební úlohu, která by mohla následovat za výše popsanou učební úlohou a přitom měla stejný vzdělávací cíl?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roč jste zvolili právě tuto učební úlohu?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_________________________________________________________________________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Jak byste hodnotili práci žáků během popsaných učebních úloh?                               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avrhněte testovou položku, kterou by bylo nožné zkontrolovat splnění vzdělávacího cíle učebních úloh.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__</w:t>
      </w:r>
    </w:p>
    <w:sectPr>
      <w:type w:val="nextPage"/>
      <w:pgSz w:w="11906" w:h="16838"/>
      <w:pgMar w:left="540" w:right="74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52:00Z</dcterms:created>
  <dc:creator>Iva Frýzová</dc:creator>
  <dc:description/>
  <dc:language>en-US</dc:language>
  <cp:lastModifiedBy>Fryzova</cp:lastModifiedBy>
  <cp:lastPrinted>2014-09-26T07:22:00Z</cp:lastPrinted>
  <dcterms:modified xsi:type="dcterms:W3CDTF">2014-09-26T07:52:00Z</dcterms:modified>
  <cp:revision>2</cp:revision>
  <dc:subject/>
  <dc:title>Datum: _______________                               Jméno: ____________________  UČO: _________</dc:title>
</cp:coreProperties>
</file>