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Přečtěte si následující popis učební úlohy a zodpovězte otázky pod ní. 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éma VODSTVO ČR, IV. ročník, listopad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>Žáci si v učebnici přečetli o jednotlivých částech vodních toků, kde byly definovány pojmy jako jsou pramen, přítok, ústí a úmoří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  <w:t xml:space="preserve">Následně dostali žáci od učitele mapy – turistickou mapu zobrazující jejich obec, mapu povrchu ČR, mapu povrchu Evropy a pracovní list se zadáním. Vytvořili čtveřice tak, aby měli všechny 3 mapy a zadání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COVNÍ LIS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yhledejte na mapách vodní tok protékající naší obcí. Zjistěte a zapišt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se tento vodní tok jmenuje: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de má tento vodní tok pramen 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ak se jmenují 3 přítoky tohoto vodního toku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8"/>
          <w:szCs w:val="28"/>
        </w:rPr>
        <w:t>________________, _______________,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se jmenují vodní toky, kterými protéká voda z naší obce na cestě do moř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ak se jmenuje moře, do kterého ústí řeka s vodou z naší obce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ak se jmenuje úmoří, do kterého patří okolí naší obce.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ÁZKY A ÚKOLY K UČEBNÍ ÚLOZ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kterého tematické okruhu patří učivo o vodstvu ČR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e kterým dalším předmětem by se učivo o vodstvu mohlo doplňovat nebo prolínat? 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, protože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základě jakého didaktického principu je učivo o vodstvu v místě bydliště zařazeno do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výuky?   _______________, protože 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teré další didaktické prostředky byste mohli využít k tématu vodstvo?</w:t>
      </w:r>
    </w:p>
    <w:p>
      <w:pPr>
        <w:pStyle w:val="Normal"/>
        <w:spacing w:lineRule="auto" w:line="360"/>
        <w:ind w:left="708" w:firstLine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ému přístupu (transmisivnímu nebo konstruktivistickému) odpovídá výběr a řazení učebních úloh? _________________, protože _____________________________________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ý je vzdělávací cíl popsané učební úlohy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organizační formu využívá popsaná učební úloha?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u výukovou metodu využívá popsaná vzdělávací metoda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, protož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učební úlohu, která by mohla následovat za výše popsanou učební úlohou a přitom měla stejný vzdělávací cíl?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oč jste zvolili právě tuto učební úlohu?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k byste hodnotili práci žáků během popsaných učebních úloh?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rhněte testovou položku, kterou by bylo nožné zkontrolovat splnění vzdělávacího cíle učebních úloh.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______________________________________________</w:t>
      </w:r>
    </w:p>
    <w:sectPr>
      <w:type w:val="nextPage"/>
      <w:pgSz w:w="11906" w:h="16838"/>
      <w:pgMar w:left="54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Iva Frýzová</dc:creator>
  <dc:description/>
  <dc:language>en-US</dc:language>
  <cp:lastModifiedBy>Fryzova</cp:lastModifiedBy>
  <cp:lastPrinted>2014-09-26T09:03:00Z</cp:lastPrinted>
  <dcterms:modified xsi:type="dcterms:W3CDTF">2014-09-26T07:52:00Z</dcterms:modified>
  <cp:revision>2</cp:revision>
  <dc:subject/>
  <dc:title>Datum: _______________                               Jméno: ____________________  UČO: _________</dc:title>
</cp:coreProperties>
</file>