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Matka____________________            Karel IV.               Otec  _____________________ </w:t>
      </w:r>
      <w:r>
        <w:rPr/>
        <w:t xml:space="preserve">   </w:t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3767"/>
        <w:gridCol w:w="3767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668780" cy="2259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790" t="4686" r="48456" b="48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225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2139315" cy="2336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628775" cy="2172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Doplň s pomocí učebnice </w:t>
      </w:r>
      <w:r>
        <w:rPr>
          <w:sz w:val="28"/>
          <w:szCs w:val="28"/>
        </w:rPr>
        <w:t>(Alter, Člověk a jeho svět – Obrázky ze starších českých dějin)</w:t>
      </w:r>
    </w:p>
    <w:p>
      <w:pPr>
        <w:pStyle w:val="Normal"/>
        <w:rPr/>
      </w:pPr>
      <w:r>
        <w:rPr>
          <w:sz w:val="40"/>
          <w:szCs w:val="40"/>
        </w:rPr>
        <w:t>Malý princ __________ se narodil v Čechách, ale ještě jako malého jej odvezli do ___________. Byl velmi chytrý, učili ho vzdělání kněží. Uměl také cizí jazyky _______________, ______________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____________ a _____________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Protože žil tak dlouho v cizině, úplně zapomněl _____________. Jeho otec ho poslal do _________. Tady se setkal se svým bratrem a českými ___________. Ti mu řekli, že českému království chybí ___________. Jan Lucemburský byl nejdříve velmi rozloběný,  že Karel opustil Itálii, ale pak jej jmenoval ____________ moravským. Měl na starosti tyto země: ___________, ____________ a ____________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dyž přijel Karel do Prahy, musel dát všechno do pořádku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 všechno musel udělat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40"/>
          <w:szCs w:val="40"/>
        </w:rPr>
        <w:t>Protože byl Jan Lucemburský úplně ____________, nechal svého syna Karla IV. zvolit císařem. Když pak Jan Lucemburský roku _________ v bitvě u Kresčaku zemřel, stal se Karel  českým ___________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sectPr>
      <w:type w:val="nextPage"/>
      <w:pgSz w:w="11906" w:h="16838"/>
      <w:pgMar w:left="360" w:right="38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49:00Z</dcterms:created>
  <dc:creator>If</dc:creator>
  <dc:description/>
  <cp:keywords/>
  <dc:language>en-US</dc:language>
  <cp:lastModifiedBy>Iva</cp:lastModifiedBy>
  <dcterms:modified xsi:type="dcterms:W3CDTF">2014-12-26T11:36:00Z</dcterms:modified>
  <cp:revision>5</cp:revision>
  <dc:subject/>
  <dc:title>Matka____________________            Karel IV</dc:title>
</cp:coreProperties>
</file>