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Cvičení č. 2/ podzim 2014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jc w:val="center"/>
        <w:rPr>
          <w:sz w:val="28"/>
          <w:szCs w:val="28"/>
          <w:lang w:val="cs-CZ" w:eastAsia="en-US"/>
        </w:rPr>
      </w:pPr>
      <w:r>
        <w:rPr>
          <w:b/>
          <w:bCs/>
          <w:sz w:val="28"/>
          <w:szCs w:val="28"/>
          <w:lang w:val="cs-CZ" w:eastAsia="en-US"/>
        </w:rPr>
        <w:t>Název cvičení</w:t>
      </w:r>
      <w:r>
        <w:rPr>
          <w:sz w:val="28"/>
          <w:szCs w:val="28"/>
          <w:lang w:val="cs-CZ" w:eastAsia="en-US"/>
        </w:rPr>
        <w:t xml:space="preserve">:  </w:t>
      </w:r>
      <w:r>
        <w:rPr>
          <w:b/>
          <w:bCs/>
          <w:sz w:val="28"/>
          <w:szCs w:val="28"/>
          <w:lang w:val="cs-CZ" w:eastAsia="en-US"/>
        </w:rPr>
        <w:t>Věková struktura obyvatel ČR – konstrukce v MS Excel</w:t>
      </w:r>
    </w:p>
    <w:p>
      <w:pPr>
        <w:pStyle w:val="Normal"/>
        <w:rPr>
          <w:b/>
          <w:b/>
          <w:bCs/>
          <w:sz w:val="28"/>
          <w:szCs w:val="28"/>
          <w:lang w:val="cs-CZ" w:eastAsia="en-US"/>
        </w:rPr>
      </w:pPr>
      <w:r>
        <w:rPr>
          <w:b/>
          <w:bCs/>
          <w:sz w:val="28"/>
          <w:szCs w:val="28"/>
          <w:lang w:val="cs-CZ" w:eastAsia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9380" cy="153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126"/>
                              <w:gridCol w:w="170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 w:eastAsia="en-US"/>
                                    </w:rPr>
                                    <w:t xml:space="preserve">Na co si dát pozor a na co nezapomenout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Splnil/a jse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Vyučujíc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1. Struktura protokolu – cíl, zadání, postup, závěr, zdroje literatury (citace!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2. Tabulka – jednotky, popisek nad, muži x -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3. Graf – pruhový, název (co, kde, kdy), zvolit správně barvy, popisek pod jako obr. (kurzíva), jednotky, zdroj da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4. Slovně interpretovat graf!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21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126"/>
                        <w:gridCol w:w="170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 w:eastAsia="en-US"/>
                              </w:rPr>
                              <w:t xml:space="preserve">Na co si dát pozor a na co nezapomenout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Splnil/a jse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Vyučujíc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  <w:t>1. Struktura protokolu – cíl, zadání, postup, závěr, zdroje literatury (citace!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  <w:t>2. Tabulka – jednotky, popisek nad, muži x -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  <w:t>3. Graf – pruhový, název (co, kde, kdy), zvolit správně barvy, popisek pod jako obr. (kurzíva), jednotky, zdroj da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  <w:t>4. Slovně interpretovat graf!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b/>
          <w:bCs/>
          <w:lang w:val="cs-CZ" w:eastAsia="en-US"/>
        </w:rPr>
        <w:t xml:space="preserve">Úkol: 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 xml:space="preserve">Zpracujte v programu MS Excell graf „Věkové složení obyvatelstva“ – tzv. pyramidu života. Popište slovně (odrážkami) věkové složení obyvatelstva podle věkových skupin, pohlaví (porovnejte rozdíly), všímejte si výrazných změn… </w:t>
      </w:r>
      <w:r>
        <w:rPr>
          <w:bCs/>
          <w:lang w:val="cs-CZ" w:eastAsia="en-US"/>
        </w:rPr>
        <w:t>Demografická data získáte ze stránek Českého statistického úřadu (</w:t>
      </w:r>
      <w:hyperlink r:id="rId2">
        <w:r>
          <w:rPr>
            <w:rStyle w:val="InternetLink"/>
            <w:bCs/>
            <w:lang w:val="cs-CZ" w:eastAsia="en-US"/>
          </w:rPr>
          <w:t>www.czso.cz</w:t>
        </w:r>
      </w:hyperlink>
      <w:r>
        <w:rPr>
          <w:bCs/>
          <w:lang w:val="cs-CZ" w:eastAsia="en-US"/>
        </w:rPr>
        <w:t xml:space="preserve">) – obyvatelstvo podle pohlaví a jednotek věku.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 </w:t>
      </w:r>
      <w:r>
        <w:rPr>
          <w:lang w:val="cs-CZ" w:eastAsia="en-US"/>
        </w:rPr>
        <w:t>Praktická zkouška: sestrojení grafu v MS Excel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right"/>
      <w:pPr>
        <w:tabs>
          <w:tab w:val="num" w:pos="0"/>
        </w:tabs>
        <w:ind w:left="454" w:hanging="16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07:00Z</dcterms:created>
  <dc:creator>svatonova</dc:creator>
  <dc:description/>
  <cp:keywords/>
  <dc:language>en-US</dc:language>
  <cp:lastModifiedBy>Nika</cp:lastModifiedBy>
  <dcterms:modified xsi:type="dcterms:W3CDTF">2014-09-15T19:19:00Z</dcterms:modified>
  <cp:revision>11</cp:revision>
  <dc:subject/>
  <dc:title>Metody v geografii</dc:title>
</cp:coreProperties>
</file>