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US" w:eastAsia="en-US"/>
        </w:rPr>
      </w:pPr>
      <w:r>
        <w:rPr>
          <w:lang w:val="en-US" w:eastAsia="en-US"/>
        </w:rPr>
        <w:t>Cvičení č. 4/podzim 20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 w:eastAsia="en-US"/>
        </w:rPr>
        <w:t>Název: Výpočet středních hodnot a charakteristik variability jednorozměrného statistického souboru s podporou programu MS Excel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985"/>
                              <w:gridCol w:w="15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Na co si dát pozor a na co nezapomenou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Splnil/a jse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Vyučují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 Struktura protokolu – cíl, zadání, postup, závěr, zdroje literatury (citace!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 v Excel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. Tabulka – výsledky do tabulky, zkratky funkcí, jednotky, popisek na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snapToGrid w:val="false"/>
                                    <w:spacing w:lineRule="auto" w:line="240" w:before="0" w:after="0"/>
                                    <w:ind w:left="144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. Slovně interpretovat výsled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985"/>
                        <w:gridCol w:w="15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Na co si dát pozor a na co nezapomenou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Splnil/a jse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Vyučují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. Struktura protokolu – cíl, zadání, postup, závěr, zdroje literatury (citace!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2. v Excel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3. Tabulka – výsledky do tabulky, zkratky funkcí, jednotky, popisek na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snapToGrid w:val="false"/>
                              <w:spacing w:lineRule="auto" w:line="240" w:before="0" w:after="0"/>
                              <w:ind w:left="144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4. Slovně interpretovat výsled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Úkoly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racujte se cvičným souborem ze cvičení 3, nebude-li zadáno jina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Vypočítejte s podporou MS Excel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en-US" w:eastAsia="en-US"/>
        </w:rPr>
        <w:t xml:space="preserve">  </w:t>
      </w:r>
      <w:r>
        <w:rPr>
          <w:u w:val="single"/>
          <w:lang w:val="en-US" w:eastAsia="en-US"/>
        </w:rPr>
        <w:t>charakteristiky střední úrovně</w:t>
      </w:r>
      <w:r>
        <w:rPr>
          <w:lang w:val="en-US" w:eastAsia="en-US"/>
        </w:rPr>
        <w:t xml:space="preserve"> (tj. aritmetický průměr, modus, aritmetický střed, medián a kvartily, příp. další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u w:val="single"/>
          <w:lang w:val="en-US" w:eastAsia="en-US"/>
        </w:rPr>
        <w:t>vybrané charakteristiky variability</w:t>
      </w:r>
      <w:r>
        <w:rPr>
          <w:lang w:val="en-US" w:eastAsia="en-US"/>
        </w:rPr>
        <w:t xml:space="preserve"> (variační rozpětí – pomocí min. a max. hodnoty, kvartilové odchylky, rozptyl, směrodatnou odchylku)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 w:eastAsia="en-US"/>
        </w:rPr>
      </w:pPr>
      <w:r>
        <w:rPr>
          <w:u w:val="single"/>
          <w:lang w:val="en-US" w:eastAsia="en-US"/>
        </w:rPr>
        <w:t xml:space="preserve">koef . asymetrie a špičatosti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Zpracujte </w:t>
      </w:r>
      <w:r>
        <w:rPr>
          <w:u w:val="single"/>
          <w:lang w:val="en-US" w:eastAsia="en-US"/>
        </w:rPr>
        <w:t>výsledky do tabulky</w:t>
      </w:r>
      <w:r>
        <w:rPr>
          <w:lang w:val="en-US" w:eastAsia="en-US"/>
        </w:rPr>
        <w:t xml:space="preserve"> (včetně všech náležitostí), včetně uvedení zkratky pro použitou statistickou funkc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lovně interpretujte</w:t>
      </w:r>
      <w:r>
        <w:rPr>
          <w:lang w:val="en-US" w:eastAsia="en-US"/>
        </w:rPr>
        <w:t xml:space="preserve"> hodnoty vypočtených měr úrovně a variability zpracovaného souboru a rovněž měr asymetrie a špičatost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Ověřte využití Help pro ověření způsobu výpočtu hodnot v programu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Praktický zkouška: výpočty základních charakteristik s podporou  MsExcel, slovní interpretace vypočtených charakteristik (co o souboru vypovídají)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ýška studentek zeměpisu [v cm]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158, 165, 168, 160, 175, 172, 162, 169, 175, 159, 171, 175, 169, 165, 179, 160, 168, 170, 172, 175, 169, 165, 167, 160, 179, 163, 165, 168, 165, 175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6:00Z</dcterms:created>
  <dc:creator>Svatonova</dc:creator>
  <dc:description/>
  <cp:keywords/>
  <dc:language>en-US</dc:language>
  <cp:lastModifiedBy>Nika</cp:lastModifiedBy>
  <cp:lastPrinted>2006-03-30T09:30:00Z</cp:lastPrinted>
  <dcterms:modified xsi:type="dcterms:W3CDTF">2014-09-15T19:25:00Z</dcterms:modified>
  <cp:revision>11</cp:revision>
  <dc:subject/>
  <dc:title>Cvičení č</dc:title>
</cp:coreProperties>
</file>