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Ze0021 Cvičení z geografie obyvatelstva a sídel (podzim 2014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0"/>
        <w:gridCol w:w="3732"/>
        <w:gridCol w:w="3490"/>
      </w:tblGrid>
      <w:tr>
        <w:trPr>
          <w:trHeight w:val="3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č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éma:  Prostorové rozmístění obyvatel ČR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ktivi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Zhodnocení počtu obyvatel okresu ČR a území ČR ve vybraných lete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ílová skupina: </w:t>
            </w:r>
            <w:r>
              <w:rPr/>
              <w:t xml:space="preserve">studenti 2. ročníku PdF MU s kombinací učitelství zeměpisu pro ZŠ 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užité metody a formy:  </w:t>
            </w:r>
            <w:r>
              <w:rPr/>
              <w:t>individuální práce s využitím statistických metod</w:t>
            </w:r>
          </w:p>
        </w:tc>
      </w:tr>
      <w:tr>
        <w:trPr>
          <w:trHeight w:val="33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Časová náročnost: </w:t>
            </w:r>
            <w:r>
              <w:rPr/>
              <w:t xml:space="preserve">15 min. domácí příprava </w:t>
            </w:r>
          </w:p>
        </w:tc>
      </w:tr>
      <w:tr>
        <w:trPr>
          <w:trHeight w:val="4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středí výuky: </w:t>
            </w:r>
            <w:r>
              <w:rPr/>
              <w:t>domácí příprava +</w:t>
            </w:r>
            <w:r>
              <w:rPr>
                <w:b/>
              </w:rPr>
              <w:t xml:space="preserve"> </w:t>
            </w:r>
            <w:r>
              <w:rPr/>
              <w:t xml:space="preserve">konzultace v učebně 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e aktivit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t studenty práci s veřejně dostupnými webovými servery zabývajícími se statistickými údaji o obyvatelstv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t kriticky zhodnotit a porovnat rozdílné výsledky své činn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>
                <w:sz w:val="20"/>
                <w:szCs w:val="20"/>
              </w:rPr>
              <w:t>Trénovat přesné vyjadřování a aktivní naslouchání nápadům jiným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ůcky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Připojení k internetu, webové prohlížeče, program excel. </w:t>
            </w:r>
          </w:p>
        </w:tc>
      </w:tr>
      <w:tr>
        <w:trPr>
          <w:trHeight w:val="69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Postup a návod k činnosti pro domácí přípravu a školní hodinu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ývoj počtu obyvatel vybraného okresu Č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místa bydliště si vyberte příslušnost k okresu ČR (dle administrativního členění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jistěte počet obyvatel Vámi vybraného okresu dle SDLB 1991, 2001 a 201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zaneste do jednoduché tabulky v programu exce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oubor excel pojmenujte následujícím způsobem: Příjmení_Cv. 1 vložte do </w:t>
            </w:r>
            <w:r>
              <w:rPr>
                <w:b/>
                <w:sz w:val="20"/>
                <w:szCs w:val="20"/>
              </w:rPr>
              <w:t>28. 9. 2014 do 24:00 hod.</w:t>
            </w:r>
            <w:r>
              <w:rPr>
                <w:sz w:val="20"/>
                <w:szCs w:val="20"/>
              </w:rPr>
              <w:t xml:space="preserve"> do odevzdávány v ISu do složky </w:t>
            </w:r>
            <w:r>
              <w:rPr/>
              <w:t>Studijní materiály předmětu PdF:Ze0021 - &gt; Odevzdávárny - &gt; Ze0021 Cv. č. 1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orovnání webových zdrojů o počtu obyvatel Č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yberte si tři světové webové zdroje a vyhledejte počet obyvatel České republiky k 31. 12. 2013, 1. 1. 2014 a 30. 6. 201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o počtu obyvatel zaneste do Vámi vytvořené tabulky v programu exce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bor excel pojmenujte následujícím způsobem: Příjmení_Cv. 1 vložte do </w:t>
            </w:r>
            <w:r>
              <w:rPr>
                <w:b/>
                <w:sz w:val="20"/>
                <w:szCs w:val="20"/>
              </w:rPr>
              <w:t>28. 9. 2014 do 24:00 hod.</w:t>
            </w:r>
            <w:r>
              <w:rPr>
                <w:sz w:val="20"/>
                <w:szCs w:val="20"/>
              </w:rPr>
              <w:t xml:space="preserve"> do odevzdávány v ISu do složky </w:t>
            </w:r>
            <w:r>
              <w:rPr/>
              <w:t>Studijní materiály předmětu PdF:Ze0021 - &gt; Odevzdávárny - &gt; Ze0021 Cv. č. 1</w:t>
            </w:r>
            <w:r>
              <w:rPr>
                <w:sz w:val="20"/>
                <w:szCs w:val="20"/>
              </w:rPr>
              <w:t>!</w:t>
            </w:r>
          </w:p>
        </w:tc>
      </w:tr>
      <w:tr>
        <w:trPr>
          <w:trHeight w:val="70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ěr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01" w:hanging="201"/>
              <w:contextualSpacing/>
              <w:rPr/>
            </w:pPr>
            <w:r>
              <w:rPr>
                <w:sz w:val="20"/>
                <w:szCs w:val="20"/>
              </w:rPr>
              <w:t xml:space="preserve">zhodnotit a posoudit rozdílné přístupy k vykazování počtu obyvatel ČR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01" w:hanging="20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it si různorodost a zároveň nutnou kritiku ke světovým webovým informačním zdrojům.</w:t>
            </w:r>
          </w:p>
        </w:tc>
      </w:tr>
      <w:tr>
        <w:trPr>
          <w:trHeight w:val="70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oubor excel  s názvem </w:t>
            </w:r>
            <w:r>
              <w:rPr>
                <w:b/>
                <w:i/>
                <w:sz w:val="20"/>
                <w:szCs w:val="20"/>
              </w:rPr>
              <w:t>Cv. 1_excel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color w:val="25252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eastAsia="Calibri" w:cs="Tahoma"/>
      <w:color w:val="2525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Calibri" w:cs="Tahoma"/>
      <w:color w:val="252525"/>
    </w:rPr>
  </w:style>
  <w:style w:type="character" w:styleId="WW8Num21z1">
    <w:name w:val="WW8Num21z1"/>
    <w:qFormat/>
    <w:rPr>
      <w:color w:val="252525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bout">
    <w:name w:val="about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character" w:styleId="Modra">
    <w:name w:val="modr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BulletSymbol">
    <w:name w:val="BulletSymbol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12">
    <w:name w:val="norm1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3:00Z</dcterms:created>
  <dc:creator>Pluckova</dc:creator>
  <dc:description/>
  <cp:keywords/>
  <dc:language>en-US</dc:language>
  <cp:lastModifiedBy>Lnenicka</cp:lastModifiedBy>
  <cp:lastPrinted>2014-09-23T12:32:00Z</cp:lastPrinted>
  <dcterms:modified xsi:type="dcterms:W3CDTF">2014-09-23T10:33:00Z</dcterms:modified>
  <cp:revision>7</cp:revision>
  <dc:subject/>
  <dc:title>1</dc:title>
</cp:coreProperties>
</file>