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4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Geografie vybraného sídla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ídelní charakteristika místa bydlišt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 xml:space="preserve">individuální práce 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co nejpodrobnější informace o místě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mět pracovat s informacemi získanými na obecním úřadu místa bydliště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povědomí o existenci územně-plánovací dokumentaci místa bydlišt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.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word (viz příloha), územní plán místa bydliště, územně analytické podklady ORP, strategické rozvojové dokumenty.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A. </w:t>
            </w:r>
            <w:r>
              <w:rPr>
                <w:sz w:val="20"/>
                <w:szCs w:val="20"/>
                <w:u w:val="single"/>
              </w:rPr>
              <w:t>Současná vnitřní diferenciace města/obc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užijte plán obce v papírové podobě, či webový server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apy.cz</w:t>
              </w:r>
            </w:hyperlink>
            <w:r>
              <w:rPr>
                <w:sz w:val="20"/>
                <w:szCs w:val="20"/>
              </w:rPr>
              <w:t xml:space="preserve"> nebo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map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s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rFonts w:cs="Arial"/>
                  <w:sz w:val="20"/>
                  <w:szCs w:val="20"/>
                  <w:shd w:fill="FFFFFF" w:val="clear"/>
                </w:rPr>
                <w:t>.cz</w:t>
              </w:r>
            </w:hyperlink>
            <w:r>
              <w:rPr>
                <w:rFonts w:cs="Arial"/>
                <w:color w:val="006621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odnoťte strukturu místa Vašeho bydliště z pohledu 3 slože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orfologická struktura</w:t>
            </w:r>
            <w:r>
              <w:rPr>
                <w:sz w:val="20"/>
                <w:szCs w:val="20"/>
              </w:rPr>
              <w:t xml:space="preserve"> – určete půdorys obce, včetně hranic, katastrálních území a základních sídelních jednotek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nkční struktura</w:t>
            </w:r>
            <w:r>
              <w:rPr>
                <w:sz w:val="20"/>
                <w:szCs w:val="20"/>
              </w:rPr>
              <w:t xml:space="preserve"> – zhodnoťte bydlení (rodinný, ekonomický a etnický status), členění obce na sektory (podle převažujících funkcí – obytná, výrobní, rekreační, obslužná). Podle plánu ob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Sociální struktura</w:t>
            </w:r>
            <w:r>
              <w:rPr>
                <w:sz w:val="20"/>
                <w:szCs w:val="20"/>
              </w:rPr>
              <w:t xml:space="preserve"> – 3 nejdůležitější problémy rozvoje města v součas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  <w:u w:val="single"/>
              </w:rPr>
              <w:t>Zhodnoťte územně-plánovací dokumentaci místa bydliště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Zhodnoťte územně-plánovací dokumentaci místa bydliště, která je dostupná na webu (pomohou Vám následující webové stránky: </w:t>
            </w: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 xml:space="preserve">Lokální aktualizační systém – iLAS – </w:t>
            </w:r>
            <w:hyperlink r:id="rId4">
              <w:r>
                <w:rPr>
                  <w:rStyle w:val="InternetLink"/>
                  <w:rFonts w:cs="Arial"/>
                  <w:bCs/>
                  <w:sz w:val="20"/>
                  <w:szCs w:val="20"/>
                  <w:shd w:fill="FFFFFF" w:val="clear"/>
                </w:rPr>
                <w:t>http://www.uur.cz/iLAS/iLAS.asp</w:t>
              </w:r>
            </w:hyperlink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 xml:space="preserve"> neb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databaze-strategie.cz/</w:t>
              </w:r>
            </w:hyperlink>
            <w:r>
              <w:rPr>
                <w:sz w:val="20"/>
                <w:szCs w:val="20"/>
              </w:rPr>
              <w:t xml:space="preserve">), či ve fyzické podobě na Vašem úřadě. Zaměřte se na následující dokument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ud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ční plá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genere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doprav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el bydlení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ý plán rozvo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 každé dokumentace stručně uveďte rok pořízení, důvody pořízení a základní charakterist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oubor word pojmenujte následujícím způsobem: Příjmení_Cv. 5 vložte do </w:t>
            </w:r>
            <w:r>
              <w:rPr>
                <w:b/>
                <w:sz w:val="20"/>
                <w:szCs w:val="20"/>
              </w:rPr>
              <w:t>7. 12. 2014 do 24:00 hod.</w:t>
            </w:r>
            <w:r>
              <w:rPr>
                <w:sz w:val="20"/>
                <w:szCs w:val="20"/>
              </w:rPr>
              <w:t xml:space="preserve"> do odevzdávány v ISu do složky Studijní materiály předmětu PdF:Ze0021 - &gt; Odevzdávárny - &gt; Ze0021 Cv. č. 5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dynamiku strukturu sídla, ve které se pohybujete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územně plánovací dokumentace z pohledu veřejné správy.</w:t>
            </w:r>
          </w:p>
        </w:tc>
      </w:tr>
      <w:tr>
        <w:trPr>
          <w:trHeight w:val="48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Calibri" w:cs="Tahoma"/>
      <w:color w:val="252525"/>
    </w:rPr>
  </w:style>
  <w:style w:type="character" w:styleId="WW8Num30z1">
    <w:name w:val="WW8Num30z1"/>
    <w:qFormat/>
    <w:rPr>
      <w:color w:val="252525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s://maps.google.cz/" TargetMode="External"/><Relationship Id="rId4" Type="http://schemas.openxmlformats.org/officeDocument/2006/relationships/hyperlink" Target="http://www.uur.cz/iLAS/iLAS.asp" TargetMode="External"/><Relationship Id="rId5" Type="http://schemas.openxmlformats.org/officeDocument/2006/relationships/hyperlink" Target="http://www.databaze-strateg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0:00Z</dcterms:created>
  <dc:creator>Pluckova</dc:creator>
  <dc:description/>
  <cp:keywords/>
  <dc:language>en-US</dc:language>
  <cp:lastModifiedBy>Lněnička</cp:lastModifiedBy>
  <cp:lastPrinted>2009-11-24T12:08:00Z</cp:lastPrinted>
  <dcterms:modified xsi:type="dcterms:W3CDTF">2014-11-25T06:44:00Z</dcterms:modified>
  <cp:revision>5</cp:revision>
  <dc:subject/>
  <dc:title>1</dc:title>
</cp:coreProperties>
</file>