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Ze0035 Oborová praxe (podzim 2014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732"/>
        <w:gridCol w:w="3490"/>
      </w:tblGrid>
      <w:tr>
        <w:trPr>
          <w:trHeight w:val="330" w:hRule="atLeast"/>
        </w:trPr>
        <w:tc>
          <w:tcPr>
            <w:tcW w:w="5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rostorová mobilita žáků ZŠ na vybraných školách Č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ílová skupin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i 3. ročníku PdF MU s kombinací učitelství zeměpisu pro ZŠ </w:t>
            </w:r>
          </w:p>
        </w:tc>
      </w:tr>
      <w:tr>
        <w:trPr>
          <w:trHeight w:val="300" w:hRule="atLeast"/>
        </w:trPr>
        <w:tc>
          <w:tcPr>
            <w:tcW w:w="5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užité metody a form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upinová práce s využitím metod terénního a dotazníkového šetření</w:t>
            </w:r>
          </w:p>
        </w:tc>
      </w:tr>
      <w:tr>
        <w:trPr>
          <w:trHeight w:val="331" w:hRule="atLeast"/>
        </w:trPr>
        <w:tc>
          <w:tcPr>
            <w:tcW w:w="5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Časová náročnos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hodin</w:t>
            </w:r>
          </w:p>
        </w:tc>
      </w:tr>
      <w:tr>
        <w:trPr>
          <w:trHeight w:val="470" w:hRule="atLeast"/>
        </w:trPr>
        <w:tc>
          <w:tcPr>
            <w:tcW w:w="5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středí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řída, prostor před školou, domácí příprava  </w:t>
            </w:r>
          </w:p>
        </w:tc>
      </w:tr>
      <w:tr>
        <w:trPr>
          <w:trHeight w:val="52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íle praxe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álním cílem aktivity je zjištění prostorové mobility žáků vybraných základních škol ČR ve vztahu k používaným dopravním návykům.</w:t>
            </w:r>
          </w:p>
          <w:p>
            <w:pPr>
              <w:pStyle w:val="Odstavecseseznamem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ké cíle byly definovány následující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34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ištění druhů dopravy do škol u žáků ZŠ 3., 4., 8. a 9. ročníků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34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odnocení současné mobility u žáků ZŠ 3., 4., 8. a 9. ročníků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34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ivace směrem k udržitelné dopravě.  </w:t>
            </w:r>
          </w:p>
          <w:p>
            <w:pPr>
              <w:pStyle w:val="Odstavecseseznamem"/>
              <w:spacing w:before="0" w:after="0"/>
              <w:ind w:left="2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končení praxe budou studenti schopni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2" w:hanging="2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yzovat vybrané druhy mobility u žáků ZŠ vybraných základních škol ČR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icky zhodnotit a porovnat rozdílné výsledky své činnosti.</w:t>
            </w:r>
          </w:p>
        </w:tc>
      </w:tr>
      <w:tr>
        <w:trPr>
          <w:trHeight w:val="52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 oborové praxe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–17. října 2014</w:t>
            </w:r>
          </w:p>
        </w:tc>
      </w:tr>
      <w:tr>
        <w:trPr>
          <w:trHeight w:val="52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užité metody: 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cká analýza a syntéza, sociální průzkumy – dotazníkové šetření a terénní průzkum, kartografické metody, deskriptivní a kognitivní metoda, brainstorming.</w:t>
            </w:r>
          </w:p>
        </w:tc>
      </w:tr>
      <w:tr>
        <w:trPr>
          <w:trHeight w:val="52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ůck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ipravené dotazníky, podkladové materiály, mapa/plán místa šetření,  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evné pastelky, propiska, notebook, fotoaparát (mobil, či tablet), náčrtový papír (formát A4, případně A3), obyčejná tužka, program MS Word a Excel, program ArcGIS Desktop 10.x (aplikace ArcMap, ArcCatalog).     </w:t>
            </w:r>
          </w:p>
        </w:tc>
      </w:tr>
      <w:tr>
        <w:trPr>
          <w:trHeight w:val="52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ípravné práce 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ředmět má zaregistrováno celkem 34 studentů. Studenti budou rozděleni do skupin po dvou studentech (17 skupin) podle místa bydliště, případně dle zájmu výzkumu. 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a úvodní schůzce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října 2013 v 9:20 hod., učebna č. 5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dojde k předání podkladových materiálů pro práci v terénu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Studenti budou vykonávat práci ve skupince, přičemž 1. osoba bude pracovat ve třídě (vyplňovat dotazníky) a 2. osoba bude sledovat vnější pohyb mimo školní budovu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o sledování ve třídě bude vymezen čas ve vyučovací hodině po dohodě s učitelem zeměpisu. Max. 40 minut i se zadáním práce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o sledování ve venkovním prostředí budou rozhodující následující časové intervaly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a 7:30–8:15 hod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tvrtek 7:30–8:15 hod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tek 7:30–8:15 hod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Po vykonání práce v terénu bude následovat sumarizace výsledků do excelovské tabulky a předání k dalšímu zpracování na katedře geografie nejpozději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října 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Studenti odevzdají získaná data elektronickou formou ve formátu .xls (zpracováno v programu MS Excel) a .doc (zpracováno v programu MS Word). 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Poté dojde k posuzování získaných dat a udílení zápočtů. </w:t>
            </w:r>
          </w:p>
        </w:tc>
      </w:tr>
      <w:tr>
        <w:trPr>
          <w:trHeight w:val="69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up a návod k činnosti pro domácí přípravu a práci v terénu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Dotazníkové šetření mobility žáků vybraných ZŠ v ČR (vnitřní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příloze č. 1 tohoto metodického listu jsou připraveny 2 dotazníky. První je určen pro žáky 3. a 4. třídy – dotazník je jednodušší a na vyplnění rychlejší. Druhý dotazník je určen pro žáky 8. a 9. třídy na příslušné ZŠ. Tento dotazník je rozsáhlejší a vyžaduje větší preciznost vyplnění.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domácím prostředí za použití webových stránek škol vyplňte úvodní část dotazníků (hlavičku) u každé ze zadaných škol dle počtu žáků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 dohodě s kantorem zeměpisu na příslušné ZŠ bude následovat vlastní vyplnění dotazníků žáky. Pro vyplnění využijte dle dohody libovolnou vyučovací hodinu. Max. délka by neměla přesáhnout včetně zadání 40 minu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chte dostatečný prostor žákům na vyplnění dotazníku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 skončení opět v domácím prostředí udělejte sumarizaci výsledků do připravených excelovských tabulek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bor excel pojmenujte následujícím způsob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ázev školy, vnitřní hodnoce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tabulku vložte do Odevzdávarny k předmětu nejpozději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října 2014 do 24:00 ho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koment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Terénní šetření mobility žáků vybraných ZŠ v ČR (vnější):</w:t>
            </w:r>
          </w:p>
          <w:p>
            <w:pPr>
              <w:pStyle w:val="Textkomente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 terénní šetření použijte přílohu č. 2 tohoto metodického listu. </w:t>
            </w:r>
          </w:p>
          <w:p>
            <w:pPr>
              <w:pStyle w:val="Textkoment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 vlastní sledování mobility bude nutné být včas na sledovacím místě. Proto je dobré takové místo si vytipovat a navštívit ještě před vlastním sledováním. </w:t>
            </w:r>
          </w:p>
          <w:p>
            <w:pPr>
              <w:pStyle w:val="Textkoment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í sledování proběhne 3x z důvodu ověření relevantnosti dat.</w:t>
            </w:r>
          </w:p>
          <w:p>
            <w:pPr>
              <w:pStyle w:val="Textkoment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y sledování jsou následující:</w:t>
            </w:r>
          </w:p>
          <w:p>
            <w:pPr>
              <w:pStyle w:val="Textkoment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a 8. října 2014 v době 7:30–8:15 hod.</w:t>
            </w:r>
          </w:p>
          <w:p>
            <w:pPr>
              <w:pStyle w:val="Textkoment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tvrtek 9. října 2014 v době 7:30–8:15 hod.  </w:t>
            </w:r>
          </w:p>
          <w:p>
            <w:pPr>
              <w:pStyle w:val="Textkoment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tek 10. října 2014 v době 7:30–8:15 ho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 skončení pozorování proveďte sumarizaci výsledků za školu do souhrnné tabulky excel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každou školu bude vytvořen souhrnný 1 dokument – tabulka excel!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bor excel pojmenujte následujícím způsob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ázev školy, vnější hodnoce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vložte do Odevzdávarny k předmětu nejpozději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října 2014 do 24:00 ho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věr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2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ískaná data budou sloužit jako výchozí základna pro srovnávací studie mobility žáků ZŠ v Dánsku, Slovinsku a ČR. </w:t>
            </w:r>
          </w:p>
        </w:tc>
      </w:tr>
      <w:tr>
        <w:trPr>
          <w:trHeight w:val="70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loh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20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Mobilita vnitřní - dotazník. </w:t>
            </w:r>
          </w:p>
          <w:p>
            <w:pPr>
              <w:pStyle w:val="Odstavecseseznamem"/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Mobilita vnější.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7145</wp:posOffset>
          </wp:positionH>
          <wp:positionV relativeFrom="margin">
            <wp:posOffset>-625475</wp:posOffset>
          </wp:positionV>
          <wp:extent cx="1196340" cy="109283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5370</wp:posOffset>
          </wp:positionH>
          <wp:positionV relativeFrom="paragraph">
            <wp:posOffset>-123190</wp:posOffset>
          </wp:positionV>
          <wp:extent cx="884555" cy="9417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031" t="24608" r="20891" b="7207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2525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eastAsia="Calibri" w:cs="Tahoma"/>
      <w:color w:val="2525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ahoma" w:hAnsi="Tahoma" w:eastAsia="Calibri" w:cs="Tahoma"/>
      <w:color w:val="252525"/>
    </w:rPr>
  </w:style>
  <w:style w:type="character" w:styleId="WW8Num29z1">
    <w:name w:val="WW8Num29z1"/>
    <w:qFormat/>
    <w:rPr>
      <w:color w:val="252525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bout">
    <w:name w:val="about"/>
    <w:basedOn w:val="Standardnpsmo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character" w:styleId="Modra">
    <w:name w:val="modra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BulletSymbol">
    <w:name w:val="BulletSymbol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12">
    <w:name w:val="norm1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9:00Z</dcterms:created>
  <dc:creator>Pluckova</dc:creator>
  <dc:description/>
  <cp:keywords/>
  <dc:language>en-US</dc:language>
  <cp:lastModifiedBy>Lnenicka</cp:lastModifiedBy>
  <cp:lastPrinted>2013-10-07T07:59:00Z</cp:lastPrinted>
  <dcterms:modified xsi:type="dcterms:W3CDTF">2014-09-22T09:39:00Z</dcterms:modified>
  <cp:revision>2</cp:revision>
  <dc:subject/>
  <dc:title>1</dc:title>
</cp:coreProperties>
</file>