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-475615</wp:posOffset>
            </wp:positionV>
            <wp:extent cx="885825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  <w:u w:val="single"/>
        </w:rPr>
        <w:t>Ze0035 Oborová praxe (podzim 2014)</w:t>
      </w:r>
    </w:p>
    <w:p>
      <w:pPr>
        <w:pStyle w:val="Header"/>
        <w:jc w:val="center"/>
        <w:rPr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</w:rPr>
        <w:t>Hodnocení mobility žáků ZŠ</w:t>
      </w:r>
      <w:r>
        <w:rPr>
          <w:b/>
          <w:sz w:val="52"/>
          <w:szCs w:val="52"/>
          <w:lang w:val="en-US" w:eastAsia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45</wp:posOffset>
            </wp:positionH>
            <wp:positionV relativeFrom="margin">
              <wp:posOffset>-625475</wp:posOffset>
            </wp:positionV>
            <wp:extent cx="1196340" cy="109283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Vnější ter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Obec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 pozoro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plnil/a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ostavte se na přehledné místo před školou a pomocí čárkové metody sledujte docházku žáků do školy. Podle druhu dopravy udělejte 1 čárku za 1 osobu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Doprava individuální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21"/>
        <w:gridCol w:w="4774"/>
      </w:tblGrid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doprav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ěš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běžk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H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le druhu prostředk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bu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lejbu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mvaj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bu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ístní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áln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n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ěšný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ychlík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et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Doprava skupinová (s rodiči, příbuznými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82"/>
        <w:gridCol w:w="4796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doprav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ěší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běžk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H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le druhu prostředk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bu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lejbu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mvaj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bu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ístní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ální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ní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ěšný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ychlík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e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6:00Z</dcterms:created>
  <dc:creator>Lnenicka</dc:creator>
  <dc:description/>
  <cp:keywords/>
  <dc:language>en-US</dc:language>
  <cp:lastModifiedBy>Lnenicka</cp:lastModifiedBy>
  <cp:lastPrinted>2013-10-07T07:54:00Z</cp:lastPrinted>
  <dcterms:modified xsi:type="dcterms:W3CDTF">2014-09-22T09:41:00Z</dcterms:modified>
  <cp:revision>6</cp:revision>
  <dc:subject/>
  <dc:title/>
</cp:coreProperties>
</file>