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1210</wp:posOffset>
            </wp:positionH>
            <wp:positionV relativeFrom="paragraph">
              <wp:posOffset>-475615</wp:posOffset>
            </wp:positionV>
            <wp:extent cx="885825" cy="9429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31" t="24608" r="20891" b="7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6"/>
          <w:szCs w:val="36"/>
          <w:u w:val="single"/>
        </w:rPr>
        <w:t>Ze0035 Oborová praxe (podzim 2014)</w:t>
      </w:r>
    </w:p>
    <w:p>
      <w:pPr>
        <w:pStyle w:val="Header"/>
        <w:jc w:val="center"/>
        <w:rPr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</w:rPr>
        <w:t>Hodnocení mobility žáků ZŠ</w:t>
      </w:r>
      <w:r>
        <w:rPr>
          <w:b/>
          <w:sz w:val="52"/>
          <w:szCs w:val="52"/>
          <w:lang w:val="en-US" w:eastAsia="en-US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145</wp:posOffset>
            </wp:positionH>
            <wp:positionV relativeFrom="margin">
              <wp:posOffset>-625475</wp:posOffset>
            </wp:positionV>
            <wp:extent cx="1196340" cy="109283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>Vnitřní dotazník – 3. a 4. tří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ázev ško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ěs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ří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6"/>
          <w:szCs w:val="26"/>
        </w:rPr>
        <w:t>Datum a čas vypln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yplnil/a: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x. doba vyplnění dotazníku je 20 minu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Jakým způsobem nejčastěji docházíte/dojíždíte do školy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1664238051"/>
      <w:bookmarkStart w:id="1" w:name="__Fieldmark__0_1664238051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ěšky</w:t>
        <w:tab/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1664238051"/>
      <w:bookmarkStart w:id="3" w:name="__Fieldmark__1_1664238051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utem</w:t>
        <w:tab/>
        <w:t xml:space="preserve">   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1664238051"/>
      <w:bookmarkStart w:id="5" w:name="__Fieldmark__2_1664238051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ramvají MHD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1664238051"/>
      <w:bookmarkStart w:id="7" w:name="__Fieldmark__3_1664238051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rolejbusem MHD*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1664238051"/>
      <w:bookmarkStart w:id="9" w:name="__Fieldmark__4_1664238051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utobusem MHD*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1664238051"/>
      <w:bookmarkStart w:id="11" w:name="__Fieldmark__5_1664238051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utobusem regionální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1664238051"/>
      <w:bookmarkStart w:id="13" w:name="__Fieldmark__6_1664238051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Na kole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7_1664238051"/>
      <w:bookmarkStart w:id="15" w:name="__Fieldmark__7_1664238051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a koloběžc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8_1664238051"/>
      <w:bookmarkStart w:id="17" w:name="__Fieldmark__8_1664238051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a motocykl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ři cestě do školy chodíte většinou sami nebo ve skupince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9_1664238051"/>
      <w:bookmarkStart w:id="19" w:name="__Fieldmark__9_1664238051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většinou sami</w:t>
        <w:tab/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10_1664238051"/>
      <w:bookmarkStart w:id="21" w:name="__Fieldmark__10_1664238051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většinou ve skupince</w:t>
        <w:tab/>
        <w:t xml:space="preserve">    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Ve skupince docházíte do školy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__Fieldmark__11_1664238051"/>
      <w:bookmarkStart w:id="23" w:name="__Fieldmark__11_1664238051"/>
      <w:bookmarkEnd w:id="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 rodiči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4" w:name="__Fieldmark__12_1664238051"/>
      <w:bookmarkStart w:id="25" w:name="__Fieldmark__12_1664238051"/>
      <w:bookmarkEnd w:id="2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 rodiči mých spolužák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" w:name="__Fieldmark__13_1664238051"/>
      <w:bookmarkStart w:id="27" w:name="__Fieldmark__13_1664238051"/>
      <w:bookmarkEnd w:id="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 jinými příbuznými (babička/dědeček, strýc/teta, bratr/sestra) 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" w:name="__Fieldmark__14_1664238051"/>
      <w:bookmarkStart w:id="29" w:name="__Fieldmark__14_1664238051"/>
      <w:bookmarkEnd w:id="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 spolužák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Jaká je vzdálenost školy od Vašeho místa bydliště? </w:t>
      </w:r>
      <w:r>
        <w:rPr>
          <w:rFonts w:cs="Times New Roman" w:ascii="Times New Roman" w:hAnsi="Times New Roman"/>
          <w:sz w:val="24"/>
          <w:szCs w:val="24"/>
        </w:rPr>
        <w:t>(v km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Jak dlouho Vám nejčastěji trvá cesta do školy dle Vámi zvolené dopravy? </w:t>
      </w:r>
      <w:r>
        <w:rPr>
          <w:rFonts w:cs="Times New Roman" w:ascii="Times New Roman" w:hAnsi="Times New Roman"/>
          <w:sz w:val="24"/>
          <w:szCs w:val="24"/>
        </w:rPr>
        <w:t xml:space="preserve">(v min.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Kdybyste se mohli svobodně rozhodnout, jaký druh dopravy byste používali při cestě do školy? </w:t>
      </w:r>
      <w:r>
        <w:rPr>
          <w:rFonts w:cs="Times New Roman" w:ascii="Times New Roman" w:hAnsi="Times New Roman"/>
          <w:sz w:val="24"/>
          <w:szCs w:val="24"/>
        </w:rPr>
        <w:t>(max. 2 druhy/prostředk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Napište, jaké jsou výhody a nevýhody dopravy do školy autem a pěšky </w:t>
      </w:r>
      <w:r>
        <w:rPr>
          <w:rFonts w:cs="Times New Roman" w:ascii="Times New Roman" w:hAnsi="Times New Roman"/>
          <w:sz w:val="24"/>
          <w:szCs w:val="24"/>
        </w:rPr>
        <w:t>(max. 5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040"/>
        <w:gridCol w:w="304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ěšky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hod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ýhod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Jakého jsi pohlaví?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0" w:name="__Fieldmark__15_1664238051"/>
      <w:bookmarkStart w:id="31" w:name="__Fieldmark__15_1664238051"/>
      <w:bookmarkEnd w:id="3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hlapec</w:t>
        <w:tab/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2" w:name="__Fieldmark__16_1664238051"/>
      <w:bookmarkStart w:id="33" w:name="__Fieldmark__16_1664238051"/>
      <w:bookmarkEnd w:id="3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ívka</w:t>
        <w:tab/>
        <w:t xml:space="preserve"> 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za vyplnění dotazníku!</w:t>
      </w:r>
    </w:p>
    <w:sectPr>
      <w:footerReference w:type="default" r:id="rId4"/>
      <w:type w:val="nextPage"/>
      <w:pgSz w:w="11906" w:h="16838"/>
      <w:pgMar w:left="1417" w:right="1417" w:gutter="0" w:header="0" w:top="1417" w:footer="2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108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*MHD = Městská hromadná doprava  </w:t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10:00Z</dcterms:created>
  <dc:creator>Lnenicka</dc:creator>
  <dc:description/>
  <cp:keywords/>
  <dc:language>en-US</dc:language>
  <cp:lastModifiedBy>Lnenicka</cp:lastModifiedBy>
  <cp:lastPrinted>2013-10-07T07:54:00Z</cp:lastPrinted>
  <dcterms:modified xsi:type="dcterms:W3CDTF">2014-09-23T12:10:00Z</dcterms:modified>
  <cp:revision>2</cp:revision>
  <dc:subject/>
  <dc:title/>
</cp:coreProperties>
</file>