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  <w:lang w:val="en-US" w:eastAsia="en-US"/>
        </w:rPr>
      </w:pPr>
      <w:r>
        <w:rPr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31210</wp:posOffset>
            </wp:positionH>
            <wp:positionV relativeFrom="paragraph">
              <wp:posOffset>-475615</wp:posOffset>
            </wp:positionV>
            <wp:extent cx="885825" cy="9429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031" t="24608" r="20891" b="7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36"/>
          <w:szCs w:val="36"/>
          <w:u w:val="single"/>
        </w:rPr>
        <w:t>Ze0035 Oborová praxe (podzim 2014)</w:t>
      </w:r>
    </w:p>
    <w:p>
      <w:pPr>
        <w:pStyle w:val="Header"/>
        <w:jc w:val="center"/>
        <w:rPr>
          <w:b/>
          <w:b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sz w:val="52"/>
          <w:szCs w:val="52"/>
        </w:rPr>
        <w:t>Hodnocení mobility žáků ZŠ</w:t>
      </w:r>
      <w:r>
        <w:rPr>
          <w:b/>
          <w:sz w:val="52"/>
          <w:szCs w:val="52"/>
          <w:lang w:val="en-US" w:eastAsia="en-US"/>
        </w:rPr>
        <w:t xml:space="preserve"> 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7145</wp:posOffset>
            </wp:positionH>
            <wp:positionV relativeFrom="margin">
              <wp:posOffset>-625475</wp:posOffset>
            </wp:positionV>
            <wp:extent cx="1196340" cy="1092835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36"/>
          <w:szCs w:val="36"/>
          <w:lang w:val="en-US" w:eastAsia="en-US"/>
        </w:rPr>
        <w:t>Vnitřní dotazník – 8. a 9. tří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ázev škol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ěs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ří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6"/>
          <w:szCs w:val="26"/>
        </w:rPr>
        <w:t>Datum a čas vyplně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yplnil/a: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ax. doba vyplnění dotazníku je 30 minut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Jakým způsobem nejčastěji docházíš/dojíždíš do školy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1305030700"/>
      <w:bookmarkStart w:id="1" w:name="__Fieldmark__0_1305030700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ěšky</w:t>
        <w:tab/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1_1305030700"/>
      <w:bookmarkStart w:id="3" w:name="__Fieldmark__1_1305030700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utem</w:t>
        <w:tab/>
        <w:t xml:space="preserve">     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_Fieldmark__2_1305030700"/>
      <w:bookmarkStart w:id="5" w:name="__Fieldmark__2_1305030700"/>
      <w:bookmarkEnd w:id="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Tramvají MHD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3_1305030700"/>
      <w:bookmarkStart w:id="7" w:name="__Fieldmark__3_1305030700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Trolejbusem MHD*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" w:name="__Fieldmark__4_1305030700"/>
      <w:bookmarkStart w:id="9" w:name="__Fieldmark__4_1305030700"/>
      <w:bookmarkEnd w:id="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utobusem MHD*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" w:name="__Fieldmark__5_1305030700"/>
      <w:bookmarkStart w:id="11" w:name="__Fieldmark__5_1305030700"/>
      <w:bookmarkEnd w:id="1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utobusem regionální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2" w:name="__Fieldmark__6_1305030700"/>
      <w:bookmarkStart w:id="13" w:name="__Fieldmark__6_1305030700"/>
      <w:bookmarkEnd w:id="1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Na kole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4" w:name="__Fieldmark__7_1305030700"/>
      <w:bookmarkStart w:id="15" w:name="__Fieldmark__7_1305030700"/>
      <w:bookmarkEnd w:id="1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a koloběžce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6" w:name="__Fieldmark__8_1305030700"/>
      <w:bookmarkStart w:id="17" w:name="__Fieldmark__8_1305030700"/>
      <w:bookmarkEnd w:id="1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a motocyklu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2. Při dopravě do školy raději preferuješ: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8" w:name="__Fieldmark__9_1305030700"/>
      <w:bookmarkStart w:id="19" w:name="__Fieldmark__9_1305030700"/>
      <w:bookmarkEnd w:id="1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Individuální mobilitu</w:t>
        <w:tab/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0" w:name="__Fieldmark__10_1305030700"/>
      <w:bookmarkStart w:id="21" w:name="__Fieldmark__10_1305030700"/>
      <w:bookmarkEnd w:id="2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kupinovou mobilitu</w:t>
        <w:tab/>
        <w:t xml:space="preserve">      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V případě skupinové mobility docházíš do školy: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2" w:name="__Fieldmark__11_1305030700"/>
      <w:bookmarkStart w:id="23" w:name="__Fieldmark__11_1305030700"/>
      <w:bookmarkEnd w:id="2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 rodiči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4" w:name="__Fieldmark__12_1305030700"/>
      <w:bookmarkStart w:id="25" w:name="__Fieldmark__12_1305030700"/>
      <w:bookmarkEnd w:id="2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 rodiči mých spolužáků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6" w:name="__Fieldmark__13_1305030700"/>
      <w:bookmarkStart w:id="27" w:name="__Fieldmark__13_1305030700"/>
      <w:bookmarkEnd w:id="2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 jinými příbuznými (babička/dědeček, strýc/teta) 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8" w:name="__Fieldmark__14_1305030700"/>
      <w:bookmarkStart w:id="29" w:name="__Fieldmark__14_1305030700"/>
      <w:bookmarkEnd w:id="2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 spolužák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Jaká je vzdálenost školy od Tvého místa bydliště? </w:t>
      </w:r>
      <w:r>
        <w:rPr>
          <w:rFonts w:cs="Times New Roman" w:ascii="Times New Roman" w:hAnsi="Times New Roman"/>
          <w:sz w:val="24"/>
          <w:szCs w:val="24"/>
        </w:rPr>
        <w:t>(v km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Jak dlouho Ti nejčastěji trvá cesta do školy dle Tvé zvolené dopravy? </w:t>
      </w:r>
      <w:r>
        <w:rPr>
          <w:rFonts w:cs="Times New Roman" w:ascii="Times New Roman" w:hAnsi="Times New Roman"/>
          <w:sz w:val="24"/>
          <w:szCs w:val="24"/>
        </w:rPr>
        <w:t xml:space="preserve">(v min.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Kdyby jsi se mohl svobodně rozhodnout, jaký druh dopravy bys používal při cestě do školy? </w:t>
      </w:r>
      <w:r>
        <w:rPr>
          <w:rFonts w:cs="Times New Roman" w:ascii="Times New Roman" w:hAnsi="Times New Roman"/>
          <w:sz w:val="24"/>
          <w:szCs w:val="24"/>
        </w:rPr>
        <w:t>(max. 2 druhy/prostředky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>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Napiš, jaké jsou výhody a nevýhody dopravy do školy pěšky a MHD* </w:t>
      </w:r>
      <w:r>
        <w:rPr>
          <w:rFonts w:cs="Times New Roman" w:ascii="Times New Roman" w:hAnsi="Times New Roman"/>
          <w:sz w:val="24"/>
          <w:szCs w:val="24"/>
        </w:rPr>
        <w:t>(max. 5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040"/>
        <w:gridCol w:w="304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ěšky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HD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autobus, trolejbus, tramvaj)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hody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výhody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8. Znáš pojem udržitelná doprava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0" w:name="__Fieldmark__15_1305030700"/>
      <w:bookmarkStart w:id="31" w:name="__Fieldmark__15_1305030700"/>
      <w:bookmarkEnd w:id="3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no</w:t>
        <w:tab/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2" w:name="__Fieldmark__16_1305030700"/>
      <w:bookmarkStart w:id="33" w:name="__Fieldmark__16_1305030700"/>
      <w:bookmarkEnd w:id="3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V případě, že ano mohl by jsi stručně napsat, co si pod tímto pojmem vybavíš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Které druhy dopravy považuješ v dnešní době za nejekologičtější?</w:t>
      </w:r>
      <w:r>
        <w:rPr>
          <w:rFonts w:cs="Times New Roman" w:ascii="Times New Roman" w:hAnsi="Times New Roman"/>
          <w:sz w:val="24"/>
          <w:szCs w:val="24"/>
        </w:rPr>
        <w:t xml:space="preserve"> (max. 3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>………………………………..</w:t>
        <w:tab/>
        <w:t>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Jakého jsi pohlaví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4" w:name="__Fieldmark__17_1305030700"/>
      <w:bookmarkStart w:id="35" w:name="__Fieldmark__17_1305030700"/>
      <w:bookmarkEnd w:id="3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Muž</w:t>
        <w:tab/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6" w:name="__Fieldmark__18_1305030700"/>
      <w:bookmarkStart w:id="37" w:name="__Fieldmark__18_1305030700"/>
      <w:bookmarkEnd w:id="3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Žena</w:t>
        <w:tab/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za vyplnění dotazníku!</w:t>
      </w:r>
    </w:p>
    <w:sectPr>
      <w:footerReference w:type="default" r:id="rId4"/>
      <w:type w:val="nextPage"/>
      <w:pgSz w:w="11906" w:h="16838"/>
      <w:pgMar w:left="1417" w:right="1417" w:gutter="0" w:header="0" w:top="1417" w:footer="2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108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*MHD = Městská hromadná doprava  </w:t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40:00Z</dcterms:created>
  <dc:creator>Lnenicka</dc:creator>
  <dc:description/>
  <cp:keywords/>
  <dc:language>en-US</dc:language>
  <cp:lastModifiedBy>Lnenicka</cp:lastModifiedBy>
  <cp:lastPrinted>2013-10-07T07:54:00Z</cp:lastPrinted>
  <dcterms:modified xsi:type="dcterms:W3CDTF">2014-09-22T08:40:00Z</dcterms:modified>
  <cp:revision>2</cp:revision>
  <dc:subject/>
  <dc:title/>
</cp:coreProperties>
</file>