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-475615</wp:posOffset>
            </wp:positionV>
            <wp:extent cx="8858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u w:val="single"/>
        </w:rPr>
        <w:t>Ze0035 Oborová praxe (podzim 2014)</w:t>
      </w:r>
    </w:p>
    <w:p>
      <w:pPr>
        <w:pStyle w:val="Header"/>
        <w:jc w:val="center"/>
        <w:rPr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</w:rPr>
        <w:t>Hodnocení mobility žáků ZŠ</w:t>
      </w:r>
      <w:r>
        <w:rPr>
          <w:b/>
          <w:sz w:val="52"/>
          <w:szCs w:val="52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625475</wp:posOffset>
            </wp:positionV>
            <wp:extent cx="1196340" cy="109283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Vnitřní dotazník – 8. a 9. tří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ev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ě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Datum a čas vypl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yplnil/a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x. doba vyplnění dotazníku je 30 minu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kým způsobem nejčastěji docházíš/dojíždíš do školy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46835517"/>
      <w:bookmarkStart w:id="1" w:name="__Fieldmark__0_24683551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ěšky </w:t>
      </w:r>
      <w:r>
        <w:rPr>
          <w:rFonts w:cs="Times New Roman" w:ascii="Times New Roman" w:hAnsi="Times New Roman"/>
          <w:i/>
          <w:sz w:val="24"/>
          <w:szCs w:val="24"/>
        </w:rPr>
        <w:t>(1)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46835517"/>
      <w:bookmarkStart w:id="3" w:name="__Fieldmark__1_24683551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em</w:t>
        <w:tab/>
      </w:r>
      <w:r>
        <w:rPr>
          <w:rFonts w:cs="Times New Roman" w:ascii="Times New Roman" w:hAnsi="Times New Roman"/>
          <w:i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46835517"/>
      <w:bookmarkStart w:id="5" w:name="__Fieldmark__2_24683551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amvají MHD* </w:t>
      </w:r>
      <w:r>
        <w:rPr>
          <w:rFonts w:cs="Times New Roman" w:ascii="Times New Roman" w:hAnsi="Times New Roman"/>
          <w:i/>
          <w:sz w:val="24"/>
          <w:szCs w:val="24"/>
        </w:rPr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46835517"/>
      <w:bookmarkStart w:id="7" w:name="__Fieldmark__3_24683551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olejbusem MHD* </w:t>
      </w:r>
      <w:r>
        <w:rPr>
          <w:rFonts w:cs="Times New Roman" w:ascii="Times New Roman" w:hAnsi="Times New Roman"/>
          <w:i/>
          <w:sz w:val="24"/>
          <w:szCs w:val="24"/>
        </w:rPr>
        <w:t>(4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46835517"/>
      <w:bookmarkStart w:id="9" w:name="__Fieldmark__4_24683551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busem MHD* </w:t>
      </w:r>
      <w:r>
        <w:rPr>
          <w:rFonts w:cs="Times New Roman" w:ascii="Times New Roman" w:hAnsi="Times New Roman"/>
          <w:i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46835517"/>
      <w:bookmarkStart w:id="11" w:name="__Fieldmark__5_24683551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busem regionálním </w:t>
      </w:r>
      <w:r>
        <w:rPr>
          <w:rFonts w:cs="Times New Roman" w:ascii="Times New Roman" w:hAnsi="Times New Roman"/>
          <w:i/>
          <w:sz w:val="24"/>
          <w:szCs w:val="24"/>
        </w:rPr>
        <w:t>(6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46835517"/>
      <w:bookmarkStart w:id="13" w:name="__Fieldmark__6_24683551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Na kole </w:t>
      </w:r>
      <w:r>
        <w:rPr>
          <w:rFonts w:cs="Times New Roman" w:ascii="Times New Roman" w:hAnsi="Times New Roman"/>
          <w:i/>
          <w:sz w:val="24"/>
          <w:szCs w:val="24"/>
        </w:rPr>
        <w:t>(7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46835517"/>
      <w:bookmarkStart w:id="15" w:name="__Fieldmark__7_246835517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koloběžce </w:t>
      </w:r>
      <w:r>
        <w:rPr>
          <w:rFonts w:cs="Times New Roman" w:ascii="Times New Roman" w:hAnsi="Times New Roman"/>
          <w:i/>
          <w:sz w:val="24"/>
          <w:szCs w:val="24"/>
        </w:rPr>
        <w:t>(8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46835517"/>
      <w:bookmarkStart w:id="17" w:name="__Fieldmark__8_24683551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motocyklu </w:t>
      </w:r>
      <w:r>
        <w:rPr>
          <w:rFonts w:cs="Times New Roman" w:ascii="Times New Roman" w:hAnsi="Times New Roman"/>
          <w:i/>
          <w:sz w:val="24"/>
          <w:szCs w:val="24"/>
        </w:rPr>
        <w:t>(9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Při dopravě do školy raději preferuješ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46835517"/>
      <w:bookmarkStart w:id="19" w:name="__Fieldmark__9_24683551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dividuální mobilitu </w:t>
      </w:r>
      <w:r>
        <w:rPr>
          <w:rFonts w:cs="Times New Roman" w:ascii="Times New Roman" w:hAnsi="Times New Roman"/>
          <w:i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46835517"/>
      <w:bookmarkStart w:id="21" w:name="__Fieldmark__10_246835517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kupinovou mobilitu </w:t>
      </w:r>
      <w:r>
        <w:rPr>
          <w:rFonts w:cs="Times New Roman" w:ascii="Times New Roman" w:hAnsi="Times New Roman"/>
          <w:i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V případě skupinové mobility docházíš do š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246835517"/>
      <w:bookmarkStart w:id="23" w:name="__Fieldmark__11_246835517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rodiči </w:t>
      </w:r>
      <w:r>
        <w:rPr>
          <w:rFonts w:cs="Times New Roman" w:ascii="Times New Roman" w:hAnsi="Times New Roman"/>
          <w:i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46835517"/>
      <w:bookmarkStart w:id="25" w:name="__Fieldmark__12_246835517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rodiči mých spolužáků </w:t>
      </w:r>
      <w:r>
        <w:rPr>
          <w:rFonts w:cs="Times New Roman" w:ascii="Times New Roman" w:hAnsi="Times New Roman"/>
          <w:i/>
          <w:sz w:val="24"/>
          <w:szCs w:val="24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246835517"/>
      <w:bookmarkStart w:id="27" w:name="__Fieldmark__13_246835517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jinými příbuznými (babička/dědeček, strýc/teta)  </w:t>
      </w:r>
      <w:r>
        <w:rPr>
          <w:rFonts w:cs="Times New Roman" w:ascii="Times New Roman" w:hAnsi="Times New Roman"/>
          <w:i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246835517"/>
      <w:bookmarkStart w:id="29" w:name="__Fieldmark__14_246835517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 spolužáky </w:t>
      </w:r>
      <w:r>
        <w:rPr>
          <w:rFonts w:cs="Times New Roman" w:ascii="Times New Roman" w:hAnsi="Times New Roman"/>
          <w:i/>
          <w:sz w:val="24"/>
          <w:szCs w:val="24"/>
        </w:rPr>
        <w:t>(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Jaká je vzdálenost školy od Tvého místa bydliště? </w:t>
      </w:r>
      <w:r>
        <w:rPr>
          <w:rFonts w:cs="Times New Roman" w:ascii="Times New Roman" w:hAnsi="Times New Roman"/>
          <w:sz w:val="24"/>
          <w:szCs w:val="24"/>
        </w:rPr>
        <w:t>(v k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Jak dlouho Ti nejčastěji trvá cesta do školy dle Tvé zvolené dopravy? </w:t>
      </w:r>
      <w:r>
        <w:rPr>
          <w:rFonts w:cs="Times New Roman" w:ascii="Times New Roman" w:hAnsi="Times New Roman"/>
          <w:sz w:val="24"/>
          <w:szCs w:val="24"/>
        </w:rPr>
        <w:t xml:space="preserve">(v min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dyby jsi se mohl svobodně rozhodnout, jaký druh dopravy bys používal při cestě do školy? </w:t>
      </w:r>
      <w:r>
        <w:rPr>
          <w:rFonts w:cs="Times New Roman" w:ascii="Times New Roman" w:hAnsi="Times New Roman"/>
          <w:sz w:val="24"/>
          <w:szCs w:val="24"/>
        </w:rPr>
        <w:t>(max. 2 druhy/prostředk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piš, jaké jsou výhody a nevýhody dopravy do školy pěšky a MHD* </w:t>
      </w:r>
      <w:r>
        <w:rPr>
          <w:rFonts w:cs="Times New Roman" w:ascii="Times New Roman" w:hAnsi="Times New Roman"/>
          <w:sz w:val="24"/>
          <w:szCs w:val="24"/>
        </w:rPr>
        <w:t>(max. 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40"/>
        <w:gridCol w:w="30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ěšk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HD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utobus, trolejbus, tramvaj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hod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ýhod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. Znáš pojem udržitelná doprav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246835517"/>
      <w:bookmarkStart w:id="31" w:name="__Fieldmark__15_246835517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 </w:t>
      </w:r>
      <w:r>
        <w:rPr>
          <w:rFonts w:cs="Times New Roman" w:ascii="Times New Roman" w:hAnsi="Times New Roman"/>
          <w:i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246835517"/>
      <w:bookmarkStart w:id="33" w:name="__Fieldmark__16_246835517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 </w:t>
      </w:r>
      <w:r>
        <w:rPr>
          <w:rFonts w:cs="Times New Roman" w:ascii="Times New Roman" w:hAnsi="Times New Roman"/>
          <w:i/>
          <w:sz w:val="24"/>
          <w:szCs w:val="24"/>
        </w:rPr>
        <w:t>(2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V případě, že ano mohl by jsi stručně napsat, co si pod tímto pojmem vybaví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teré druhy dopravy považuješ v dnešní době za nejekologičtější?</w:t>
      </w:r>
      <w:r>
        <w:rPr>
          <w:rFonts w:cs="Times New Roman" w:ascii="Times New Roman" w:hAnsi="Times New Roman"/>
          <w:sz w:val="24"/>
          <w:szCs w:val="24"/>
        </w:rPr>
        <w:t xml:space="preserve"> (max. 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  <w:tab/>
        <w:t>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Jakého jsi pohlav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246835517"/>
      <w:bookmarkStart w:id="35" w:name="__Fieldmark__17_246835517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už </w:t>
      </w:r>
      <w:r>
        <w:rPr>
          <w:rFonts w:cs="Times New Roman" w:ascii="Times New Roman" w:hAnsi="Times New Roman"/>
          <w:i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246835517"/>
      <w:bookmarkStart w:id="37" w:name="__Fieldmark__18_246835517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Žena </w:t>
      </w:r>
      <w:r>
        <w:rPr>
          <w:rFonts w:cs="Times New Roman" w:ascii="Times New Roman" w:hAnsi="Times New Roman"/>
          <w:i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yplnění dotazníku!</w:t>
      </w:r>
    </w:p>
    <w:sectPr>
      <w:footerReference w:type="default" r:id="rId4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08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*MHD = Městská hromadná doprava  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9:00Z</dcterms:created>
  <dc:creator>Lnenicka</dc:creator>
  <dc:description/>
  <cp:keywords/>
  <dc:language>en-US</dc:language>
  <cp:lastModifiedBy>Lněnička</cp:lastModifiedBy>
  <cp:lastPrinted>2013-10-07T07:54:00Z</cp:lastPrinted>
  <dcterms:modified xsi:type="dcterms:W3CDTF">2014-10-15T06:59:00Z</dcterms:modified>
  <cp:revision>2</cp:revision>
  <dc:subject/>
  <dc:title/>
</cp:coreProperties>
</file>