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ř pro zjištění zpětné vazby od žá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ří do profesního rozvoje učitel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ento arch umožní sledovat zpětnou vazbu od žáků. Učitel tím zjistí, zda žáci učivo pochopili a jaké si osvojili znalosti, dovednosti či postoje. Navíc se ve třetí otázce dozví, které metody jsou žákům nejblíže či naopak.  Na tomto základě učitel může efektivně využít individuální přístup k žákům.</w:t>
      </w:r>
    </w:p>
    <w:p>
      <w:pPr>
        <w:pStyle w:val="Normal"/>
        <w:jc w:val="both"/>
        <w:rPr/>
      </w:pPr>
      <w:r>
        <w:rPr/>
        <w:t>K jednotlivým otázkám doplňte do levého sloupce témata a pojmy z odučeného tématické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Jak moc tě bavilo učivo o</w:t>
      </w:r>
      <w:r>
        <w:rPr/>
        <w:t>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ůbec 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áln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vi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ce bavil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té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z 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v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ak moc si myslíš, že ses naučil/la o následujícím témat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la d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mi mnoh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y o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f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Jakým způsobem se ti nejlépe učilo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orn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á prá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disku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učebnic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fotk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á prezent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, atlas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tabulkami, diagramy, apo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ění model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1:00Z</dcterms:created>
  <dc:creator>Eda2</dc:creator>
  <dc:description/>
  <dc:language>en-US</dc:language>
  <cp:lastModifiedBy>EDA</cp:lastModifiedBy>
  <dcterms:modified xsi:type="dcterms:W3CDTF">2014-09-30T11:41:00Z</dcterms:modified>
  <cp:revision>2</cp:revision>
  <dc:subject/>
  <dc:title>Cvičení č</dc:title>
</cp:coreProperties>
</file>