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vičení č. 1/podzim 2014_CŽ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Název cvičení: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BIBLIOGRAFICKÁ NORMA ISO 690,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ČESKÝ STATISTICKÝ ÚŘAD – ZDROJ STATISTICKÝCH  DAT, SVĚTOVÉ STATISTIKY A ODKAZ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Úkoly: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Seznamte se  s normou pro citace ISO 690 viz. např. internetový zdroj pro normu - </w:t>
      </w:r>
      <w:r>
        <w:rPr>
          <w:rStyle w:val="A"/>
          <w:b/>
          <w:color w:val="000000"/>
        </w:rPr>
        <w:t>www.boldis.cz/citace/citace.html  a zapište dle normy tři tituly ( monografie, skripta, internetový zdroj)</w:t>
      </w:r>
    </w:p>
    <w:p>
      <w:pPr>
        <w:pStyle w:val="Zkladntext2"/>
        <w:jc w:val="both"/>
        <w:rPr>
          <w:rStyle w:val="A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te se  s obsahem </w:t>
      </w:r>
      <w:r>
        <w:rPr>
          <w:u w:val="single"/>
        </w:rPr>
        <w:t>statistických ročenek ,v</w:t>
      </w:r>
      <w:r>
        <w:rPr/>
        <w:t>ypište si  okruhy a údaje, které z těchto statistických zdrojů můžete dale  získat, (mapy apod), zjistěte příp. odlišnosti a porovnejte, ke kterým datům byly údaje pořízeny, příp. jaké zdroje jsou uváděnyWeb. stránky: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Českého statistického úřadu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>CIA World Factboo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Eurostat. 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Námět: uložte si  první užitečné odkazy s geografickou tématikou, postupně přidávejte další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Námět:   zahrajte si kvíz  viz. </w:t>
      </w:r>
      <w:r>
        <w:rPr>
          <w:i/>
          <w:color w:val="000000"/>
          <w:sz w:val="25"/>
          <w:szCs w:val="25"/>
          <w:lang w:val="cs-CZ"/>
        </w:rPr>
        <w:t xml:space="preserve">de Blij, Muller, Palka: Concepts and Regions in Geography </w:t>
      </w:r>
      <w:r>
        <w:rPr>
          <w:i/>
        </w:rPr>
        <w:t>http://bcs.wiley.com/he-bcs/Books?action=resource&amp;bcsId=1168&amp;itemId=0471093033&amp;resourceId=1619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Zpracujte protokol dle požadovaného obsahu a podle struktury, vložte záhlaví – vlevo: název předmětu, semestr, vpravo: jméno studenta, UČO, strukturu a záhlaví dodržujte  u všech protokolů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ílohy  k zadání: </w:t>
      </w:r>
    </w:p>
    <w:p>
      <w:pPr>
        <w:pStyle w:val="Normal"/>
        <w:rPr/>
      </w:pPr>
      <w:r>
        <w:rPr>
          <w:b/>
        </w:rPr>
        <w:t>Zdroje informací</w:t>
      </w:r>
      <w:r>
        <w:rPr/>
        <w:t>: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Český statistický úřad - </w:t>
      </w:r>
      <w:hyperlink r:id="rId2">
        <w:r>
          <w:rPr>
            <w:rStyle w:val="InternetLink"/>
            <w:lang w:val="cs-CZ"/>
          </w:rPr>
          <w:t>www.czso.cz</w:t>
        </w:r>
      </w:hyperlink>
      <w:r>
        <w:rPr>
          <w:lang w:val="cs-CZ"/>
        </w:rPr>
        <w:t xml:space="preserve">, </w:t>
      </w:r>
    </w:p>
    <w:p>
      <w:pPr>
        <w:pStyle w:val="Normal"/>
        <w:rPr>
          <w:rFonts w:eastAsia="Arial"/>
          <w:color w:val="000000"/>
          <w:sz w:val="26"/>
          <w:szCs w:val="26"/>
          <w:lang w:val="cs-CZ"/>
        </w:rPr>
      </w:pPr>
      <w:r>
        <w:rPr>
          <w:lang w:val="cs-CZ"/>
        </w:rPr>
        <w:t>CIA World Factbook  https://www.cia.gov/library/publications/the-world-factbook/index.html</w:t>
      </w:r>
      <w:r>
        <w:rPr/>
        <w:t xml:space="preserve"> </w:t>
      </w:r>
    </w:p>
    <w:p>
      <w:pPr>
        <w:pStyle w:val="Normal"/>
        <w:rPr>
          <w:vanish/>
          <w:color w:val="000000"/>
          <w:lang w:val="cs-CZ"/>
        </w:rPr>
      </w:pPr>
      <w:r>
        <w:rPr>
          <w:lang w:val="cs-CZ"/>
        </w:rPr>
        <w:t xml:space="preserve">Eurostat </w:t>
      </w:r>
      <w:r>
        <w:rPr>
          <w:rFonts w:eastAsia="Arial"/>
          <w:color w:val="000000"/>
          <w:lang w:val="de-DE"/>
        </w:rPr>
        <w:t>http://europa.eu.int/en/comm/eurostat).</w:t>
      </w:r>
    </w:p>
    <w:p>
      <w:pPr>
        <w:pStyle w:val="Normal"/>
        <w:rPr>
          <w:vanish/>
          <w:color w:val="000000"/>
          <w:lang w:val="cs-CZ"/>
        </w:rPr>
      </w:pPr>
      <w:r>
        <w:rPr>
          <w:vanish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eská geografická společnost, obsahuje řadu užitečných odkazů http://www.geography.cz/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rtografická společnost :  </w:t>
      </w:r>
      <w:hyperlink r:id="rId3">
        <w:r>
          <w:rPr>
            <w:rStyle w:val="InternetLink"/>
            <w:lang w:val="cs-CZ"/>
          </w:rPr>
          <w:t>http://www.czechmaps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 xml:space="preserve">Encyklopedia Britanica </w:t>
      </w:r>
      <w:hyperlink r:id="rId4">
        <w:r>
          <w:rPr>
            <w:rStyle w:val="InternetLink"/>
            <w:lang w:val="cs-CZ"/>
          </w:rPr>
          <w:t>http://www.britannica.com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ázka normy: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ý vzor: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příjmení, j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ázev díla: podnázev díl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ternativní odpovědnost; Sekundární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odpovědnost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Označení vydání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Místo vydání: Jméno nakladatele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Rok vydání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Rozsah díla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Standardní číslo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Pozn. Podtržené položky jsou povinné stejně jako psaní názvu kurzívou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Ukázka:</w:t>
      </w:r>
    </w:p>
    <w:p>
      <w:pPr>
        <w:pStyle w:val="Normal"/>
        <w:jc w:val="both"/>
        <w:rPr/>
      </w:pPr>
      <w:r>
        <w:rPr>
          <w:color w:val="000080"/>
        </w:rPr>
        <w:t xml:space="preserve">SVATOŇOVÁ, H.  </w:t>
      </w:r>
      <w:r>
        <w:rPr>
          <w:i/>
          <w:iCs/>
          <w:color w:val="000080"/>
        </w:rPr>
        <w:t>Zpracování a geovizualizace archivních leteckých snímků</w:t>
      </w:r>
      <w:r>
        <w:rPr>
          <w:color w:val="000080"/>
        </w:rPr>
        <w:t xml:space="preserve">. In: Talhoffer, V. (ed.) Mapa v informační společnosti.  Sborník z 16. kartografické  konference. Brno: Univerzita obrany, 2005. s.  765 - 770. ISBN 80-7231-015-1. </w:t>
      </w:r>
    </w:p>
    <w:p>
      <w:pPr>
        <w:pStyle w:val="Normal"/>
        <w:rPr>
          <w:b/>
          <w:b/>
          <w:bCs/>
          <w:color w:val="000080"/>
          <w:lang w:val="cs-CZ"/>
        </w:rPr>
      </w:pPr>
      <w:r>
        <w:rPr>
          <w:b/>
          <w:bCs/>
          <w:color w:val="00008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ruktura protokolu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Cíl cviče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Přesné zadá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 xml:space="preserve">Vlastní postup – dílčí kroky, vždy konkrétně popsat postup zpracování, bez frází, heslovitě, odrážky, tabulky grafy 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Zhodnocení dosažených výsledk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color w:val="000000"/>
          <w:lang w:val="cs-CZ"/>
        </w:rPr>
        <w:t xml:space="preserve">Informační zdroje – použitá data, podkladové mapy atd. Použitá literatura, DLE NORMY. </w:t>
      </w:r>
    </w:p>
    <w:p>
      <w:pPr>
        <w:pStyle w:val="Normal"/>
        <w:numPr>
          <w:ilvl w:val="0"/>
          <w:numId w:val="3"/>
        </w:numPr>
        <w:rPr>
          <w:vanish/>
          <w:color w:val="000000"/>
          <w:lang w:val="cs-CZ"/>
        </w:rPr>
      </w:pPr>
      <w:r>
        <w:rPr>
          <w:rFonts w:eastAsia="Arial"/>
          <w:color w:val="000000"/>
          <w:lang w:val="cs-CZ"/>
        </w:rPr>
        <w:t>Seznam příloh (pokud jsou) a příloh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echmaps.cz/" TargetMode="External"/><Relationship Id="rId4" Type="http://schemas.openxmlformats.org/officeDocument/2006/relationships/hyperlink" Target="http://www.britannic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13:00Z</dcterms:created>
  <dc:creator>svatonova</dc:creator>
  <dc:description/>
  <cp:keywords/>
  <dc:language>en-US</dc:language>
  <cp:lastModifiedBy>Svatoňová</cp:lastModifiedBy>
  <cp:lastPrinted>2008-02-27T15:58:00Z</cp:lastPrinted>
  <dcterms:modified xsi:type="dcterms:W3CDTF">2014-11-16T10:13:00Z</dcterms:modified>
  <cp:revision>2</cp:revision>
  <dc:subject/>
  <dc:title>Název cvičení:</dc:title>
</cp:coreProperties>
</file>