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72225" cy="8460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846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KEY</w:t>
      </w:r>
      <w:r>
        <w:rPr/>
        <w:t>: 1C   2D   3C   4A   5D   6B   7C   8A   9D   10B   11B   12B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20:23:00Z</dcterms:created>
  <dc:creator>kalischova</dc:creator>
  <dc:description/>
  <cp:keywords/>
  <dc:language>en-US</dc:language>
  <cp:lastModifiedBy>kalischova</cp:lastModifiedBy>
  <dcterms:modified xsi:type="dcterms:W3CDTF">2010-11-28T20:23:00Z</dcterms:modified>
  <cp:revision>2</cp:revision>
  <dc:subject/>
  <dc:title> </dc:title>
</cp:coreProperties>
</file>