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Confusing Words  (KE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vi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iefl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i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e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liments sli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for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fidenti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scientio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conomi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ou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e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com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dustrial tribun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slai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t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keov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i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ductiv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alischova</dc:creator>
  <dc:description/>
  <cp:keywords/>
  <dc:language>en-US</dc:language>
  <cp:lastModifiedBy>kalischova</cp:lastModifiedBy>
  <dcterms:modified xsi:type="dcterms:W3CDTF">2009-09-25T08:24:00Z</dcterms:modified>
  <cp:revision>1</cp:revision>
  <dc:subject/>
  <dc:title>Confusing Words  (KEY)</dc:title>
</cp:coreProperties>
</file>