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highlight w:val="yellow"/>
          <w:lang w:val="en-US"/>
        </w:rPr>
      </w:pPr>
      <w:r>
        <w:rPr>
          <w:sz w:val="36"/>
          <w:szCs w:val="36"/>
          <w:highlight w:val="yellow"/>
          <w:lang w:val="en-US"/>
        </w:rPr>
        <w:t>Feedback on Forum 2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74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heir teacher borrowed me the textbook and said me which page I can (but don´t have to) prepare for the lesson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 told the first girl to come to the class and ask her classmates what story did they hear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upils had to guess what those personal information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Each pupil got a paper and their task was ..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even though I pointed out that it is not a competition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... feeling that they are not practicing anything, but [in fact] they practise vocabulary as well as ..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en-US"/>
              </w:rPr>
              <w:t xml:space="preserve">When I stepped into the class I told to my students that we will revise XY </w:t>
            </w:r>
            <w:r>
              <w:rPr>
                <w:rFonts w:cs="Courier New" w:ascii="Courier New" w:hAnsi="Courier New"/>
                <w:lang w:val="en-US"/>
              </w:rPr>
              <w:t>vocabulary today.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en-US"/>
              </w:rPr>
              <w:t xml:space="preserve">Then I told my </w:t>
            </w:r>
            <w:r>
              <w:rPr>
                <w:rFonts w:cs="Courier New" w:ascii="Courier New" w:hAnsi="Courier New"/>
                <w:lang w:val="en-US"/>
              </w:rPr>
              <w:t>students that they have to walk ...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After few seconds, it [an instrument] stops pointing out one of the words ...</w:t>
            </w:r>
          </w:p>
          <w:p>
            <w:pPr>
              <w:pStyle w:val="FormtovanvHTM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... when pupils were ready with the crossword, [we checked the answers]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... but I once did a great activity, that I think my pupils enjoyed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he children decided who was the navigator</w:t>
            </w:r>
          </w:p>
          <w:p>
            <w:pPr>
              <w:pStyle w:val="FormtovanvHTM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When the lesson was starting, I was putting the cards on the board using Blue-Tack while I was explaining the pupils what we would do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18:00Z</dcterms:created>
  <dc:creator>Kalischová</dc:creator>
  <dc:description/>
  <cp:keywords/>
  <dc:language>en-US</dc:language>
  <cp:lastModifiedBy>Kalischová</cp:lastModifiedBy>
  <dcterms:modified xsi:type="dcterms:W3CDTF">2014-12-03T21:08:00Z</dcterms:modified>
  <cp:revision>7</cp:revision>
  <dc:subject/>
  <dc:title>Feedback on Forum 2</dc:title>
</cp:coreProperties>
</file>