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cs-CZ"/>
        </w:rPr>
        <w:t xml:space="preserve">Ex. </w:t>
      </w:r>
      <w:r>
        <w:rPr>
          <w:b/>
          <w:lang w:val="en-US"/>
        </w:rPr>
        <w:t>1: Complete these sentences with WILL, WOULD or USED TO. If more than 1 answer is possible, write them bot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 ................... like going to pop concerts when I was a teenag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usiness people .................. watch what their competitors are doing with great interes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untry now known as Myanmar ..........................be called Burma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y father didn’t know that we ...................... borrow the car when he was at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w answer these questions by expanding the notes, using an appropriate verb tense. If you can, use USED TO in your answ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ow often did you see Judith? (We / meet / every day for lunch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ere did you learn to speak Japanese? (We / work / Tokyo for 3 years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ere in Malaysia were you living?  (We / live / east coast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ow long have you known each other? (We / meet / 22 June last yea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EY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d to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ill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d to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ould/used to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d to / me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orke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ed to / live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5:00Z</dcterms:created>
  <dc:creator>kalischova</dc:creator>
  <dc:description/>
  <cp:keywords/>
  <dc:language>en-US</dc:language>
  <cp:lastModifiedBy>Kalishova</cp:lastModifiedBy>
  <dcterms:modified xsi:type="dcterms:W3CDTF">2013-10-14T06:40:00Z</dcterms:modified>
  <cp:revision>2</cp:revision>
  <dc:subject/>
  <dc:title>Ex</dc:title>
</cp:coreProperties>
</file>