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cs-CZ"/>
        </w:rPr>
        <w:t>Key to ex. 4</w:t>
      </w:r>
      <w:r>
        <w:rPr>
          <w:sz w:val="32"/>
          <w:szCs w:val="32"/>
          <w:u w:val="single"/>
          <w:lang w:val="en-US"/>
        </w:rPr>
        <w:t xml:space="preserve"> “Palaeontologists”: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unearth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been digg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ain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 try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sh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ist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been fou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discover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e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 discover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produc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allow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from Foley &amp; Hall: Longman Advanced Learner’s Gramma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8:00Z</dcterms:created>
  <dc:creator>kalischova</dc:creator>
  <dc:description/>
  <cp:keywords/>
  <dc:language>en-US</dc:language>
  <cp:lastModifiedBy>kalischova</cp:lastModifiedBy>
  <dcterms:modified xsi:type="dcterms:W3CDTF">2010-09-20T09:02:00Z</dcterms:modified>
  <cp:revision>1</cp:revision>
  <dc:subject/>
  <dc:title>Key to ex</dc:title>
</cp:coreProperties>
</file>