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cs-CZ"/>
        </w:rPr>
        <w:t>Ex. 50</w:t>
      </w:r>
      <w:r>
        <w:rPr>
          <w:lang w:val="en-US"/>
        </w:rPr>
        <w:t>.3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through a very strict and traditional education; b Education has been hi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Traffic was building up; b war, (an) illegal traffic i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he knew that resistance was useless; b to build up a resistance .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Mr Sinclair damages of nearly; b caused some damage to .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Muriel gave a paper at the ...; The use of recycled paper is .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to be speech that distinguishes; b long and boring speeches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52.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/are (“are” is more likely her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s/hav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/are (“are” is more likely her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/are (“are” is more likely her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/are (“is” is more likely her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. 51.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comple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very disturb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ve chang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an illnes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no long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 now compulso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ete in the gam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worry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5:00Z</dcterms:created>
  <dc:creator>kalischova</dc:creator>
  <dc:description/>
  <cp:keywords/>
  <dc:language>en-US</dc:language>
  <cp:lastModifiedBy>kalischova</cp:lastModifiedBy>
  <dcterms:modified xsi:type="dcterms:W3CDTF">2010-09-15T07:42:00Z</dcterms:modified>
  <cp:revision>1</cp:revision>
  <dc:subject/>
  <dc:title>Ex</dc:title>
</cp:coreProperties>
</file>