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sent perfect  x  simple past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I Complete the conversatio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474747"/>
        </w:rPr>
        <w:t xml:space="preserve"> </w:t>
      </w:r>
      <w:r>
        <w:rPr>
          <w:color w:val="000000"/>
        </w:rPr>
        <w:t>Mike: This car is filthy. I haven’t been to the car wash for about a ye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om: What! You mean it’s twelve months . . . . . . . . . . . . . . . . . . . . . . . .  </w:t>
        <w:tab/>
        <w:t>to the car was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aura: I haven’t used my camera recently. June was the last time I took a pho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evor: Really? I’m surprised you . . . . . . . . . . . . . . . . . . . . . . . . . . . . . . . . . Ju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chel: I haven’t seen Andrew for week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niel: Nor me. It’s . . . . . . . . .. . . . . . . . . . . . . . . . . . . . . . . . . . . . . . . .. . . . . . h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om: What about a game of cards? We haven’t played since your birthda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vid: Really? You mean my birthday . . . .. . . . . . . . . . . . . . . . . . . . . . . . . . card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mma: I feel terrible. It’s three days since I ate anything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icky: What did you say? You . . . . . . . . . . . . . . . . . . . . . . . .. . . . . . . . . three days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I Things that have happened today are on the radio and TV news. Give the news using the Present Perfect and Past Simple.</w:t>
      </w:r>
    </w:p>
    <w:p>
      <w:pPr>
        <w:pStyle w:val="Normal"/>
        <w:autoSpaceDE w:val="false"/>
        <w:rPr/>
      </w:pPr>
      <w:r>
        <w:rPr>
          <w:color w:val="474747"/>
          <w:u w:val="single"/>
        </w:rPr>
        <w:t>ex.</w:t>
      </w:r>
      <w:r>
        <w:rPr>
          <w:color w:val="474747"/>
        </w:rPr>
        <w:t xml:space="preserve">  </w:t>
      </w:r>
      <w:r>
        <w:rPr>
          <w:color w:val="000000"/>
        </w:rPr>
        <w:t>the Prime Minister / visit Luton University / speak to students there / earlier today</w:t>
      </w:r>
    </w:p>
    <w:p>
      <w:pPr>
        <w:pStyle w:val="Normal"/>
        <w:autoSpaceDE w:val="false"/>
        <w:rPr/>
      </w:pPr>
      <w:r>
        <w:rPr>
          <w:color w:val="000000"/>
        </w:rPr>
        <w:t>. .</w:t>
      </w:r>
      <w:r>
        <w:rPr>
          <w:i/>
          <w:color w:val="000000"/>
        </w:rPr>
        <w:t>The PM has visited Luton University; he spoke to the students there earlier today.</w:t>
      </w:r>
      <w:r>
        <w:rPr>
          <w:color w:val="000000"/>
        </w:rPr>
        <w:t xml:space="preserve"> . . . . . . . .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the train drivers / go on strike / stop work / at twelve o’clo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the Queen / arrive in Toronto / fly there / in an RAF aircra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two men / escape from Parkhurst Prison / get away / during the n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the actor Howard Bates / die in a car accident / his car / crash into a w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Linda Jones / win the women’s marathon / run it / in 2 hours 27 minute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EY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Ex. I</w:t>
      </w:r>
      <w:r>
        <w:rPr>
          <w:color w:val="000000"/>
        </w:rPr>
        <w:t xml:space="preserve"> 1 since you were last      2 haven’t taken any photos</w:t>
        <w:tab/>
        <w:t xml:space="preserve">    3 it’s (been) ages since I last sa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 was the last time we played       5 haven’t eaten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Ex. II</w:t>
      </w:r>
      <w:r>
        <w:rPr>
          <w:color w:val="000000"/>
        </w:rPr>
        <w:t xml:space="preserve">  1 have gone on;  stopped     2 has arrived; flew     3 have escaped; got away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 has died; crashed     5 has won; ra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5:00Z</dcterms:created>
  <dc:creator>kalischova</dc:creator>
  <dc:description/>
  <cp:keywords/>
  <dc:language>en-US</dc:language>
  <cp:lastModifiedBy>kalischova</cp:lastModifiedBy>
  <dcterms:modified xsi:type="dcterms:W3CDTF">2010-10-06T08:22:00Z</dcterms:modified>
  <cp:revision>1</cp:revision>
  <dc:subject/>
  <dc:title>Present perfect  x  simple past</dc:title>
</cp:coreProperties>
</file>