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Věkové zvláštnosti dětí (témata ke zkoušce)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Vývojové teorie</w:t>
      </w:r>
    </w:p>
    <w:p>
      <w:pPr>
        <w:pStyle w:val="Normal"/>
        <w:ind w:firstLine="708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Jean Piaget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ab/>
        <w:t>Erik Erickson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u w:val="single"/>
          <w:shd w:fill="FFFFFF" w:val="clear"/>
        </w:rPr>
        <w:t>Souhrnná témata (Vývoj…)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Kresba – vývoj kresby po obdobích, rozpoznání jednotlivých obdob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Lateralita- druhy, poruchy při přeučování, testován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Hra - podle vývoje dětí a podle druhu hry, věk hry, hra jako nástroj učen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Morálka- vývoj morálky podle Piageta a Kohlberga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u w:val="single"/>
          <w:shd w:fill="FFFFFF" w:val="clear"/>
        </w:rPr>
        <w:t>Prenatáln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Normální vývoj plodu – obdob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chopnosti dítěte před narozením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Ohrožení vývoje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Předčasně narozené děti a důsledky pro psychiku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Umělé přerušení těhotenství- nechtěné děti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u w:val="single"/>
          <w:shd w:fill="FFFFFF" w:val="clear"/>
        </w:rPr>
        <w:t>Novorozenec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Porod včera a dnes- psychologické aspekty na matce a dítěti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Naše porodnictv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Novrozenec a jeho schopnost učen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mysly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Reflexy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ociální chování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u w:val="single"/>
          <w:shd w:fill="FFFFFF" w:val="clear"/>
        </w:rPr>
        <w:t>Kojenecký věk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Období-  3, 6. 9, 12 měsíců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Teorie ranného vývoje a Attachement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Intuitivní rodičovské chován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eparace a Test neznámé situace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u w:val="single"/>
          <w:shd w:fill="FFFFFF" w:val="clear"/>
        </w:rPr>
        <w:t>Batole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Jemná motorika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Hrubá motorika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Řeč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Hra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ocializace: školka a sebeobsluha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Lateralita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ebepojetí a já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Emoce a negativismus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u w:val="single"/>
          <w:shd w:fill="FFFFFF" w:val="clear"/>
        </w:rPr>
        <w:t>Předškolní věk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Předškolák a jeho potřeby:  období, chování, pohyb, řeč a její poruchy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Předškolák a hra: pravidla!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Myšlení předškoláka- rysy: fantazie, animismus, Teorie mysli, egocentrismus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Kognice- Piaget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eprivace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  <w:shd w:fill="FFFFFF" w:val="clear"/>
        </w:rPr>
        <w:t>Školní věk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Vstup do školy- zralost, kritéria, testování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roč je vstup do školy náročný? K jakým změnám dochází (charakteristika období) ?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Kognice- Piaget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ociální chování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oruchy vývojové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oruchy chování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  <w:shd w:fill="FFFFFF" w:val="clear"/>
        </w:rPr>
        <w:t>Adolescence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harakteristika období – pubescence, adolescence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ekulární akcelerace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Identita, sociální moratorium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Teorie – Erikson,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Vztahy a jejich vývoj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roblémy a delikvence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Autoři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razelton, Hanuš Papoušek,Erik Erikson,Zdeněk Matějček,John Bowlby,Mary Ainsworthová,Jean Piaget, Lawrence Kohlberg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9:59:00Z</dcterms:created>
  <dc:creator>Tomáš Kohoutek</dc:creator>
  <dc:description/>
  <dc:language>en-US</dc:language>
  <cp:lastModifiedBy>Strobachová</cp:lastModifiedBy>
  <dcterms:modified xsi:type="dcterms:W3CDTF">2015-11-14T09:59:00Z</dcterms:modified>
  <cp:revision>2</cp:revision>
  <dc:subject/>
  <dc:title>Věkové zvláštnosti dětí (témata ke zkoušce)</dc:title>
</cp:coreProperties>
</file>