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mallCaps/>
          <w:sz w:val="28"/>
          <w:u w:val="single"/>
        </w:rPr>
        <w:t>Záznamový arch  o  průběhu vyučovací hodiny:</w:t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I. Informativní čá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792099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Škol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či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říd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ředmě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očet žáků: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um hospi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ématický celek: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éma vyučovací hodiny: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Jméno pozorovatele:            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Obor studia: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73.5pt;mso-wrap-distance-left:7.05pt;mso-wrap-distance-right:7.05pt;mso-wrap-distance-top:0pt;mso-wrap-distance-bottom:0pt;margin-top:-2.7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6237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Škola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či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řída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ředmě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čet žáků: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um hospitace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ématický celek: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éma vyučovací hodiny:     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méno pozorovatele:            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bor studia: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II. Přípravná část:</w:t>
      </w:r>
    </w:p>
    <w:p>
      <w:pPr>
        <w:pStyle w:val="Normal"/>
        <w:ind w:firstLine="708"/>
        <w:rPr/>
      </w:pPr>
      <w:r>
        <w:rPr>
          <w:color w:val="339966"/>
          <w:sz w:val="24"/>
        </w:rPr>
        <w:t>Co si musel učitel a žáci připravit před  vyučovací  hodinou (tabule, pomůcky atd.):</w:t>
      </w:r>
    </w:p>
    <w:p>
      <w:pPr>
        <w:pStyle w:val="Normal"/>
        <w:ind w:firstLine="708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III. Realizační část: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>
          <w:color w:val="339966"/>
          <w:sz w:val="24"/>
        </w:rPr>
      </w:pPr>
      <w:r>
        <w:rPr>
          <w:color w:val="339966"/>
          <w:sz w:val="24"/>
        </w:rPr>
        <w:t xml:space="preserve">Co sledujete:    </w:t>
        <w:tab/>
        <w:t xml:space="preserve"> l. Fáze hodiny  - časový průběh a organizace hodiny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2127" w:hanging="1341"/>
        <w:rPr>
          <w:color w:val="339966"/>
          <w:sz w:val="24"/>
        </w:rPr>
      </w:pPr>
      <w:r>
        <w:rPr>
          <w:color w:val="339966"/>
          <w:sz w:val="24"/>
        </w:rPr>
        <w:tab/>
        <w:tab/>
        <w:t>2. Interakci mezi učitelem a žákem  (komunikace žák-učitel,  žák-žák, žák-žáci, učitel-třída + aktivitu žáků, reakce žáků na způsob výuky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/>
      </w:pPr>
      <w:r>
        <w:rPr>
          <w:color w:val="339966"/>
          <w:sz w:val="24"/>
        </w:rPr>
        <w:tab/>
        <w:tab/>
        <w:t>3. Obraz  tabu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/>
      </w:pPr>
      <w:r>
        <w:rPr>
          <w:color w:val="339966"/>
          <w:sz w:val="24"/>
        </w:rPr>
        <w:tab/>
        <w:tab/>
        <w:t>4. Použité vyučovací metody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>
          <w:color w:val="339966"/>
          <w:sz w:val="24"/>
        </w:rPr>
      </w:pPr>
      <w:r>
        <w:rPr>
          <w:color w:val="339966"/>
          <w:sz w:val="24"/>
        </w:rPr>
        <w:tab/>
        <w:tab/>
        <w:t>5. Použité vyučovací formy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/>
      </w:pPr>
      <w:r>
        <w:rPr>
          <w:color w:val="339966"/>
          <w:sz w:val="24"/>
        </w:rPr>
        <w:tab/>
        <w:tab/>
        <w:t>6. Použité vyučovací  prostředky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>
          <w:color w:val="339966"/>
          <w:sz w:val="24"/>
        </w:rPr>
      </w:pPr>
      <w:r>
        <w:rPr>
          <w:color w:val="339966"/>
          <w:sz w:val="24"/>
        </w:rPr>
        <w:tab/>
        <w:tab/>
        <w:t>7. Další postřehy (výukové cíle, kázeňské postihy apod. zaznamenávejte do poznámek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>
          <w:color w:val="FF0000"/>
          <w:sz w:val="24"/>
        </w:rPr>
      </w:pPr>
      <w:r>
        <w:rPr>
          <w:color w:val="FF0000"/>
          <w:sz w:val="24"/>
        </w:rPr>
        <w:t>Zelený text slouží jako návod pro záznam, ve Vašem záznamovém archu by měl být nahrazen osnovou hodiny (přehled fází + čas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>
          <w:color w:val="FF0000"/>
          <w:sz w:val="24"/>
        </w:rPr>
      </w:pPr>
      <w:r>
        <w:rPr>
          <w:color w:val="FF0000"/>
          <w:sz w:val="24"/>
        </w:rPr>
        <w:t>Podrobný scénář pozorované hodiny se zaznamenává do následující tabulky.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5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03"/>
        <w:gridCol w:w="4053"/>
        <w:gridCol w:w="2439"/>
        <w:gridCol w:w="798"/>
        <w:gridCol w:w="1940"/>
        <w:gridCol w:w="1701"/>
        <w:gridCol w:w="2552"/>
      </w:tblGrid>
      <w:tr>
        <w:trPr>
          <w:trHeight w:val="124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Čas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tapa hodiny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ktivita učitele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ktivita žáků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raz tabul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yučovací metod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yučovací prostředk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známk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(forma výuky, prostředky výuky,  kázeňská opatření apod.)</w:t>
            </w:r>
          </w:p>
        </w:tc>
      </w:tr>
      <w:tr>
        <w:trPr/>
        <w:tc>
          <w:tcPr>
            <w:tcW w:w="5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 min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Úvod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Jednotlivé etapy hodiny se oddělují čarou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Zapisuje téma hodiny a chybějící žáky     do třídní knihy </w:t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lužba hlásí chybějící žáky, ostatní sedí a baví se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VZOR!!!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mažte</w:t>
            </w:r>
          </w:p>
        </w:tc>
      </w:tr>
      <w:tr>
        <w:trPr>
          <w:trHeight w:val="6288" w:hRule="atLeast"/>
        </w:trPr>
        <w:tc>
          <w:tcPr>
            <w:tcW w:w="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>
          <w:caps/>
          <w:szCs w:val="24"/>
        </w:rPr>
        <w:t>Hodnotící li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</w:tabs>
        <w:rPr>
          <w:b/>
          <w:b/>
        </w:rPr>
      </w:pPr>
      <w:r>
        <w:rPr>
          <w:b/>
        </w:rPr>
        <w:t>1. – POHYB</w:t>
        <w:tab/>
        <w:t>2. – HLAS</w:t>
        <w:tab/>
        <w:t>3. – PÍSMO</w:t>
        <w:tab/>
        <w:t>4. – ŘEČ</w:t>
        <w:tab/>
        <w:t>5. – STYL</w:t>
        <w:tab/>
        <w:t>6. - PROSTŘEDKY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chodí mezi žáky</w:t>
        <w:tab/>
        <w:t>silný</w:t>
        <w:tab/>
        <w:t>vůbec nepíše</w:t>
        <w:tab/>
        <w:t>spisovná</w:t>
        <w:tab/>
        <w:tab/>
        <w:t>autoritativní</w:t>
        <w:tab/>
        <w:tab/>
        <w:tab/>
      </w:r>
      <w:r>
        <w:rPr>
          <w:b/>
        </w:rPr>
        <w:t>ŘÍZE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stojí</w:t>
        <w:tab/>
        <w:t>slabý</w:t>
        <w:tab/>
        <w:tab/>
        <w:t>hovorová</w:t>
        <w:tab/>
        <w:tab/>
        <w:t>demokratický</w:t>
        <w:tab/>
        <w:tab/>
        <w:tab/>
        <w:t>příkazy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sedí</w:t>
        <w:tab/>
        <w:tab/>
        <w:t>zřetelné (dostat. velké)</w:t>
        <w:tab/>
        <w:tab/>
        <w:tab/>
        <w:tab/>
        <w:t>nevyhraněný</w:t>
        <w:tab/>
        <w:tab/>
        <w:tab/>
        <w:t>sliby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výrazný</w:t>
        <w:tab/>
        <w:t>nezřetelné (malé)</w:t>
        <w:tab/>
        <w:t>strhujíc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nevýrazný</w:t>
        <w:tab/>
        <w:tab/>
        <w:t>zajímavá</w:t>
        <w:tab/>
        <w:tab/>
        <w:tab/>
        <w:tab/>
        <w:tab/>
        <w:tab/>
        <w:t>stimula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>
          <w:b/>
          <w:b/>
        </w:rPr>
      </w:pPr>
      <w:r>
        <w:rPr/>
        <w:tab/>
        <w:tab/>
        <w:t>dobře čitelné</w:t>
        <w:tab/>
        <w:t>uspávající</w:t>
        <w:tab/>
        <w:t xml:space="preserve">     </w:t>
        <w:tab/>
        <w:tab/>
        <w:tab/>
        <w:tab/>
        <w:tab/>
        <w:t>inhibi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  <w:t>špatně čitelné</w:t>
        <w:tab/>
        <w:tab/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  <w:t>7. – VNÍMAVOST</w:t>
        <w:tab/>
        <w:t>8. – MOTIVACE</w:t>
        <w:tab/>
        <w:t>9. – ZPRAC. OBSAHU</w:t>
        <w:tab/>
        <w:t xml:space="preserve">10. –  ZPŮSOB PODÁNÍ </w:t>
        <w:tab/>
        <w:t>11. – UŽITÍ UČEB.</w:t>
        <w:tab/>
        <w:t>12. – AKTIVITA ŽÁKŮ</w:t>
      </w:r>
    </w:p>
    <w:p>
      <w:pPr>
        <w:pStyle w:val="Heading1"/>
        <w:rPr/>
      </w:pPr>
      <w:r>
        <w:rPr/>
        <w:t xml:space="preserve">        </w:t>
      </w:r>
      <w:r>
        <w:rPr/>
        <w:t>SITUACE</w:t>
        <w:tab/>
        <w:t xml:space="preserve">      </w:t>
      </w:r>
      <w:r>
        <w:rPr>
          <w:caps/>
        </w:rPr>
        <w:t xml:space="preserve"> Žáků</w:t>
      </w:r>
      <w:r>
        <w:rPr/>
        <w:tab/>
        <w:t xml:space="preserve">       UČIVA</w:t>
        <w:tab/>
        <w:t xml:space="preserve">          UČIVA</w:t>
        <w:tab/>
        <w:tab/>
        <w:t xml:space="preserve">         </w:t>
      </w:r>
      <w:r>
        <w:rPr>
          <w:b w:val="false"/>
        </w:rPr>
        <w:t xml:space="preserve"> </w:t>
      </w:r>
      <w:r>
        <w:rPr/>
        <w:t>POMŮCEK</w:t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pohotový</w:t>
        <w:tab/>
        <w:t>verbální</w:t>
        <w:tab/>
        <w:t>klasické</w:t>
        <w:tab/>
        <w:t xml:space="preserve">sděluje </w:t>
        <w:tab/>
        <w:tab/>
        <w:tab/>
        <w:t>nepoužívá</w:t>
        <w:tab/>
        <w:tab/>
        <w:t xml:space="preserve">reagují jednotlivci 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s časovým odstupem</w:t>
        <w:tab/>
        <w:t>situační</w:t>
        <w:tab/>
        <w:t>tvořivé</w:t>
        <w:tab/>
        <w:t>vyvozuje</w:t>
        <w:tab/>
        <w:tab/>
        <w:tab/>
        <w:tab/>
        <w:tab/>
        <w:tab/>
        <w:t>reaguje skupina žáků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nevšímavý</w:t>
        <w:tab/>
        <w:tab/>
        <w:tab/>
        <w:t>argumentuje</w:t>
        <w:tab/>
        <w:tab/>
        <w:tab/>
        <w:t>používá efektivně</w:t>
        <w:tab/>
        <w:t>reaguje celá třída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funkční</w:t>
        <w:tab/>
        <w:t>izolované</w:t>
        <w:tab/>
        <w:tab/>
        <w:tab/>
        <w:tab/>
        <w:tab/>
        <w:t>používá neefektivně</w:t>
        <w:tab/>
        <w:t>neragují</w:t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neúčelná</w:t>
        <w:tab/>
        <w:t>koncep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/>
      </w:pPr>
      <w:r>
        <w:rPr>
          <w:b/>
        </w:rPr>
        <w:t xml:space="preserve">13. –MEZIPŘEDMĚT. </w:t>
        <w:tab/>
        <w:t xml:space="preserve">14. – UČITELOVY </w:t>
        <w:tab/>
        <w:t>15. – ČASOVÉ ROZVRŽENÍ</w:t>
        <w:tab/>
        <w:t>16. – PLÁN PRÁCE</w:t>
        <w:tab/>
        <w:t>17. –MODERNIZACE</w:t>
        <w:tab/>
        <w:t xml:space="preserve">18. – PŘÍPRAVA UČITELE: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ZTAHY</w:t>
        <w:tab/>
        <w:t xml:space="preserve">         OTÁZKY</w:t>
        <w:tab/>
        <w:t xml:space="preserve">          HODINY</w:t>
        <w:tab/>
        <w:tab/>
        <w:tab/>
        <w:tab/>
        <w:tab/>
        <w:tab/>
        <w:t xml:space="preserve">           </w:t>
        <w:tab/>
        <w:tab/>
        <w:tab/>
        <w:tab/>
        <w:t>NA VÝUKU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ne rozvíjí</w:t>
        <w:tab/>
        <w:t>připravené</w:t>
        <w:tab/>
        <w:t>učitel ho dodržuje</w:t>
        <w:tab/>
        <w:t>dodržuje plán</w:t>
        <w:tab/>
        <w:tab/>
        <w:tab/>
        <w:t>obsah</w:t>
        <w:tab/>
        <w:tab/>
        <w:tab/>
        <w:t>má přípravu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 xml:space="preserve">rozvíjí </w:t>
        <w:tab/>
        <w:t>nepřipravené</w:t>
        <w:tab/>
        <w:t>zbývá mu čas</w:t>
        <w:tab/>
        <w:t>přizpůsobuje situaci</w:t>
        <w:tab/>
        <w:tab/>
        <w:t>pomůcky</w:t>
        <w:tab/>
        <w:tab/>
        <w:t xml:space="preserve">bez přípravy 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s ………….</w:t>
        <w:tab/>
        <w:tab/>
        <w:t>učitel ho překračuje</w:t>
        <w:tab/>
        <w:t>improvizuje</w:t>
        <w:tab/>
        <w:tab/>
        <w:tab/>
        <w:t>metoda</w:t>
        <w:tab/>
        <w:tab/>
        <w:tab/>
        <w:t xml:space="preserve"> (improvizuje)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 xml:space="preserve">zjišťovací </w:t>
        <w:tab/>
        <w:t xml:space="preserve">učitel nezvládá </w:t>
        <w:tab/>
        <w:t>neřídí se jím</w:t>
        <w:tab/>
        <w:tab/>
        <w:tab/>
        <w:t>organizace (forma)</w:t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aplikační</w:t>
        <w:tab/>
        <w:tab/>
        <w:tab/>
        <w:tab/>
        <w:tab/>
        <w:tab/>
        <w:tab/>
        <w:tab/>
        <w:tab/>
        <w:t>tradi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  <w:tab/>
        <w:tab/>
        <w:tab/>
        <w:tab/>
        <w:tab/>
        <w:tab/>
        <w:tab/>
        <w:tab/>
        <w:t>netradi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tvořivá 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netvořivá</w:t>
      </w:r>
    </w:p>
    <w:p>
      <w:pPr>
        <w:pStyle w:val="Heading1"/>
        <w:rPr/>
      </w:pPr>
      <w:r>
        <w:rPr/>
        <w:t xml:space="preserve"> </w:t>
      </w:r>
      <w:r>
        <w:rPr/>
        <w:t xml:space="preserve">19. SLOVNÍ ZHODNOCENÍ </w:t>
      </w:r>
    </w:p>
    <w:p>
      <w:pPr>
        <w:pStyle w:val="Normal"/>
        <w:rPr/>
      </w:pPr>
      <w:r>
        <w:rPr/>
        <w:t xml:space="preserve">- </w:t>
      </w:r>
      <w:r>
        <w:rPr>
          <w:i/>
          <w:color w:val="FF0000"/>
        </w:rPr>
        <w:t xml:space="preserve">zhodnocení jednotlivých fází výuky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- zhodnocení použité metody (formy) – přiměřenost, časové hledisko, organizačních specifik apod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- aktivita žáků – jak dlouho trvala – je to přiměřené zvolenému tématu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- jaké výukové cíle měla hodina (seznámil s nimi učitel žáky)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1:00Z</dcterms:created>
  <dc:creator>OZT</dc:creator>
  <dc:description/>
  <dc:language>en-US</dc:language>
  <cp:lastModifiedBy>Vodová</cp:lastModifiedBy>
  <cp:lastPrinted>2011-11-07T16:12:00Z</cp:lastPrinted>
  <dcterms:modified xsi:type="dcterms:W3CDTF">2015-11-09T13:01:00Z</dcterms:modified>
  <cp:revision>2</cp:revision>
  <dc:subject/>
  <dc:title>Záznam o  průběhu vyučovací hodiny:</dc:title>
</cp:coreProperties>
</file>