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b/>
          <w:bCs/>
          <w:spacing w:val="40"/>
          <w:sz w:val="28"/>
          <w:szCs w:val="28"/>
          <w:u w:val="none"/>
        </w:rPr>
        <w:t>Jméno a PŘÍJMENÍ………………………………………………..….</w:t>
      </w:r>
    </w:p>
    <w:p>
      <w:pPr>
        <w:pStyle w:val="Normal"/>
        <w:rPr>
          <w:rFonts w:ascii="Arial Narrow" w:hAnsi="Arial Narrow" w:cs="Arial Narrow"/>
          <w:b/>
          <w:b/>
          <w:bCs/>
          <w:spacing w:val="40"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spacing w:val="40"/>
          <w:sz w:val="28"/>
          <w:szCs w:val="28"/>
          <w:u w:val="none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caps/>
          <w:spacing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20"/>
          <w:sz w:val="28"/>
          <w:szCs w:val="28"/>
        </w:rPr>
        <w:t>rámcový vzdělávací program pro základní vzdělávání  (RVP ZV)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ab/>
        <w:t xml:space="preserve">Pracovní list pro student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</w:tabs>
        <w:ind w:left="187" w:hanging="187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Napište úplnou citaci RVP pro ZV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187" w:hanging="187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" w:leader="none"/>
        </w:tabs>
        <w:ind w:left="187" w:hanging="187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Jak byste citovali tento dokument v textu závěrečné práce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. S použitím  RVP ZV  doplňte do textu vynechaná slova, tak, aby dával smys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le z. 561/2004 Sb. (……………………..……        ……………………….…..) je do vzdělávací soustavy České republiky zaveden systém ……………………..…..….. dokumentů sloužící pro vzdělávání žáků od ……… do …….….. let. Tyto dokumenty jsou vytvářeny na dvou úrovních:  ………………….………. a …………………….     …………………… úroveň představují Národní program vzdělávání a Rámcové vzdělávací programy. ……………….. představuje Školní vzdělávací progra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4. Doplňte schéma kurikulárních dokumentů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86450" cy="3324225"/>
                <wp:effectExtent l="0" t="0" r="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324240"/>
                          <a:chOff x="0" y="0"/>
                          <a:chExt cx="5886360" cy="332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6360" cy="332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2685960"/>
                            <a:ext cx="8222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ŠKOLN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80808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ÚROVEŇ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913680"/>
                            <a:ext cx="8229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STÁTNÍ ÚROVE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778760"/>
                            <a:ext cx="0" cy="94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601720"/>
                            <a:ext cx="5454720" cy="201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1953720"/>
                            <a:ext cx="7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Obrázek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2488680"/>
                            <a:ext cx="573732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0920" y="2064960"/>
                            <a:ext cx="0" cy="66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427120"/>
                            <a:ext cx="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2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21560"/>
                            <a:ext cx="955080" cy="45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8680" y="1321560"/>
                            <a:ext cx="9543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0" y="1321560"/>
                            <a:ext cx="955080" cy="39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8680" y="1953720"/>
                            <a:ext cx="95436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356840"/>
                            <a:ext cx="954360" cy="21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621800"/>
                            <a:ext cx="955080" cy="33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43560"/>
                            <a:ext cx="95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předško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vzdělávání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943560"/>
                            <a:ext cx="95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základ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vzdělávání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778760"/>
                            <a:ext cx="954360" cy="28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943560"/>
                            <a:ext cx="95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střed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vzdělávání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943560"/>
                            <a:ext cx="953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osta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vzdělávání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137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6160"/>
                            <a:ext cx="54547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725560"/>
                            <a:ext cx="5724360" cy="47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114480"/>
                            <a:ext cx="510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9320" y="571680"/>
                            <a:ext cx="415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style="position:absolute;margin-left:0pt;margin-top:0pt;width:463.5pt;height:261.75pt" coordorigin="0,0" coordsize="9270,5235">
                <v:rect id="shape_0" stroked="t" o:allowincell="f" style="position:absolute;left:0;top:0;width:9269;height:523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;top:4230;width:129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ŠKOLNÍ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80808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ÚROV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1439;width:1295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STÁTNÍ ÚROVE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2,2801" to="2162,4291" ID="Line 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5,4097" to="8934,4128" ID="Line 9" stroked="t" o:allowincell="f" style="position:absolute;flip:y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8327,3077" to="8327,4291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2" stroked="f" o:allowincell="f" style="position:absolute;left:132;top:3919;width:9034;height: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348,3252" to="6348,4291" ID="Line 1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32,3822" to="4232,4291" ID="Line 1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249" to="3419,224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2161" to="5474,2161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40;top:2081;width:1503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494;top:2081;width:1502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550;top:2081;width:1503;height: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494;top:3077;width:1502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575;top:2137;width:1502;height: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575;top:2554;width:1503;height:5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440;top:1486;width:1502;height: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předško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486;width:1502;height: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základ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0;top:2801;width:1502;height:4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549;top:1486;width:1502;height: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střed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1486;width:1501;height: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ostat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1,2162" to="7530,2162" ID="Line 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97" to="8949,797" ID="Line 230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142;top:4292;width:9014;height: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0;top:180;width:8040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;top:900;width:6544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5. Vedle zkratky napište, co znamená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RVP PV 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RVP ZV 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RVP ZŠS 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RVP G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RVP GSP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Cs/>
          <w:sz w:val="26"/>
          <w:szCs w:val="26"/>
        </w:rPr>
        <w:t>RVP SOV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6. Co rozumíme pod pojmem ostatní RVP?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7. Stručně shrňte principy RVP Z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19" w:hanging="357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specifikuje………………………………………………..………………..…………………………..…</w:t>
      </w:r>
    </w:p>
    <w:p>
      <w:pPr>
        <w:pStyle w:val="Normal"/>
        <w:numPr>
          <w:ilvl w:val="0"/>
          <w:numId w:val="4"/>
        </w:numPr>
        <w:spacing w:lineRule="auto" w:line="360"/>
        <w:ind w:left="419" w:hanging="357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avazuje na………………………………………………………………….……………………….…..</w:t>
      </w:r>
    </w:p>
    <w:p>
      <w:pPr>
        <w:pStyle w:val="Normal"/>
        <w:numPr>
          <w:ilvl w:val="0"/>
          <w:numId w:val="4"/>
        </w:numPr>
        <w:spacing w:lineRule="auto" w:line="360"/>
        <w:ind w:left="419" w:hanging="357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vychází z něj…………………………………………………………………….……………….……….</w:t>
      </w:r>
    </w:p>
    <w:p>
      <w:pPr>
        <w:pStyle w:val="Normal"/>
        <w:numPr>
          <w:ilvl w:val="0"/>
          <w:numId w:val="4"/>
        </w:numPr>
        <w:spacing w:lineRule="auto" w:line="360"/>
        <w:ind w:left="419" w:hanging="357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vymezuje……………………………………………………………….……………….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19" w:hanging="357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je závazný pro …………………………………………………….………..……………………………</w:t>
      </w:r>
    </w:p>
    <w:p>
      <w:pPr>
        <w:pStyle w:val="Normal"/>
        <w:spacing w:lineRule="auto" w:line="360"/>
        <w:ind w:left="62" w:hanging="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-     podle něj jsou závaznou součástí základního vzdělávání………………….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8. Vlastními slovy vysvětlete, co jsou to klíčové kompetence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9. Jaké kompetence jsou v základním vzdělávání považovány za klíčové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10.  Přečtěte si charakteristiky jednotlivých kompetencí v RVP ZV a ke každému typu kompetencí napište osnovu, která je vystihuje. Vedle osnovy si poznamenejte příklad, dle kterého si zapamatujete, co tyto kompetence zahrnují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KOMPTENCE K UČENÍ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…………...….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.…….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.….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KOMPTENCE K ŘEŠENÍ PROBLÉMŮ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…………...….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.…….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.….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KOMPTENCE KOMUNIKATIVNÍ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…………...…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.……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.….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KOMPTENCE SOCIÁLNÍ A PRESONÁLNÍ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…………...…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.……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.….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MPTENCE OBČANSKÉ 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…………...…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.……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.….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MPTENCE PRACOVNÍ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…………...…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.……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03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6"/>
          <w:szCs w:val="26"/>
        </w:rPr>
        <w:t>.…….….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12. Do tabulky doplňte jaké vzdělávací oblasti a obory jsou vyučovány na 1. a na 2.</w:t>
      </w:r>
      <w:r>
        <w:rPr/>
        <w:t>.stupni ZŠ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982"/>
        <w:gridCol w:w="1504"/>
        <w:gridCol w:w="2040"/>
      </w:tblGrid>
      <w:tr>
        <w:trPr>
          <w:trHeight w:val="505" w:hRule="atLeast"/>
        </w:trPr>
        <w:tc>
          <w:tcPr>
            <w:tcW w:w="3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VZDĚLÁVACÍ OBLAST 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Vzdělávací obor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 stupe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 stupeň</w:t>
            </w:r>
          </w:p>
        </w:tc>
      </w:tr>
      <w:tr>
        <w:trPr>
          <w:trHeight w:val="505" w:hRule="atLeast"/>
        </w:trPr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JAZYK A JAZYKOVÁ KOMUNIKAC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Český jazyk a literatura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Cizí jazyk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Další cizí jazyk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ANO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ANO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NE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ANO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ANO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ANO</w:t>
            </w:r>
          </w:p>
        </w:tc>
      </w:tr>
      <w:tr>
        <w:trPr>
          <w:trHeight w:val="505" w:hRule="atLeast"/>
        </w:trPr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3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2618" w:leader="none"/>
                <w:tab w:val="left" w:pos="6521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Narrow" w:hAnsi="Arial Narrow" w:cs="Arial Narrow"/>
          <w:b/>
          <w:b/>
          <w:bCs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8545</wp:posOffset>
                </wp:positionH>
                <wp:positionV relativeFrom="paragraph">
                  <wp:posOffset>-571500</wp:posOffset>
                </wp:positionV>
                <wp:extent cx="43935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11. Doplňte strukturaci RVP  ZV, kterou vyjadřuje následující sché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72pt;mso-wrap-distance-left:9.05pt;mso-wrap-distance-right:9.05pt;mso-wrap-distance-top:0pt;mso-wrap-distance-bottom:0pt;margin-top:-45pt;mso-position-vertical-relative:text;margin-left:3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11. Doplňte strukturaci RVP  ZV, kterou vyjadřuje následující sché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RVP Z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9.5pt;height:37.5pt;mso-wrap-distance-left:9.05pt;mso-wrap-distance-right:9.05pt;mso-wrap-distance-top:0pt;mso-wrap-distance-bottom:0pt;margin-top:-45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 xml:space="preserve">RVP Z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  <w:lang w:val="en-US" w:eastAsia="en-US"/>
        </w:rPr>
      </w:pPr>
      <w:r>
        <w:rPr>
          <w:rFonts w:cs="Arial Narrow" w:ascii="Arial Narrow" w:hAnsi="Arial Narrow"/>
          <w:b/>
          <w:small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3970</wp:posOffset>
                </wp:positionV>
                <wp:extent cx="24193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  <w:lang w:val="en-US" w:eastAsia="en-US"/>
        </w:rPr>
      </w:pPr>
      <w:r>
        <w:rPr>
          <w:rFonts w:cs="Arial Narrow" w:ascii="Arial Narrow" w:hAnsi="Arial Narrow"/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pt" to="171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3pt" to="297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210185</wp:posOffset>
                </wp:positionV>
                <wp:extent cx="1746885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8.5pt;mso-wrap-distance-left:9.05pt;mso-wrap-distance-right:9.05pt;mso-wrap-distance-top:0pt;mso-wrap-distance-bottom:0pt;margin-top:16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210185</wp:posOffset>
                </wp:positionV>
                <wp:extent cx="1746885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8.5pt;mso-wrap-distance-left:9.05pt;mso-wrap-distance-right:9.05pt;mso-wrap-distance-top:0pt;mso-wrap-distance-bottom:0pt;margin-top:16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4175</wp:posOffset>
                </wp:positionH>
                <wp:positionV relativeFrom="paragraph">
                  <wp:posOffset>210185</wp:posOffset>
                </wp:positionV>
                <wp:extent cx="12763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pt" to="530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15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0" cy="6858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162pt,6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0" cy="16002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5pt" to="180pt,13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5885</wp:posOffset>
                </wp:positionV>
                <wp:extent cx="0" cy="11430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5pt" to="171pt,9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55pt" to="58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5pt" to="33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0" cy="6858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5pt" to="324pt,6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0" cy="11430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15pt,9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160020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13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0" cy="20574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5pt" to="297pt,1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1025</wp:posOffset>
                </wp:positionH>
                <wp:positionV relativeFrom="paragraph">
                  <wp:posOffset>200660</wp:posOffset>
                </wp:positionV>
                <wp:extent cx="239522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8.5pt;mso-wrap-distance-left:9.05pt;mso-wrap-distance-right:9.05pt;mso-wrap-distance-top:0pt;mso-wrap-distance-bottom:0pt;margin-top:15.8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200660</wp:posOffset>
                </wp:positionV>
                <wp:extent cx="1927225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8.5pt;mso-wrap-distance-left:9.05pt;mso-wrap-distance-right:9.05pt;mso-wrap-distance-top:0pt;mso-wrap-distance-bottom:0pt;margin-top:15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4175</wp:posOffset>
                </wp:positionH>
                <wp:positionV relativeFrom="paragraph">
                  <wp:posOffset>200660</wp:posOffset>
                </wp:positionV>
                <wp:extent cx="2359025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8.5pt;mso-wrap-distance-left:9.05pt;mso-wrap-distance-right:9.05pt;mso-wrap-distance-top:0pt;mso-wrap-distance-bottom:0pt;margin-top:15.8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2pt" to="53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52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5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85pt" to="603pt,1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191770</wp:posOffset>
                </wp:positionV>
                <wp:extent cx="1819275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15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191770</wp:posOffset>
                </wp:positionV>
                <wp:extent cx="1819275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15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4175</wp:posOffset>
                </wp:positionH>
                <wp:positionV relativeFrom="paragraph">
                  <wp:posOffset>191770</wp:posOffset>
                </wp:positionV>
                <wp:extent cx="2359025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8.5pt;mso-wrap-distance-left:9.05pt;mso-wrap-distance-right:9.05pt;mso-wrap-distance-top:0pt;mso-wrap-distance-bottom:0pt;margin-top:15.1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16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pt" to="350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5pt" to="530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15pt" to="612pt,1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182880</wp:posOffset>
                </wp:positionV>
                <wp:extent cx="1819275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14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182880</wp:posOffset>
                </wp:positionV>
                <wp:extent cx="1819275" cy="3619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14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4175</wp:posOffset>
                </wp:positionH>
                <wp:positionV relativeFrom="paragraph">
                  <wp:posOffset>182880</wp:posOffset>
                </wp:positionV>
                <wp:extent cx="232283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28.5pt;mso-wrap-distance-left:9.05pt;mso-wrap-distance-right:9.05pt;mso-wrap-distance-top:0pt;mso-wrap-distance-bottom:0pt;margin-top:14.4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5pt" to="170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5pt" to="350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75pt" to="530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4pt" to="630pt,1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819275" cy="361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1025</wp:posOffset>
                </wp:positionH>
                <wp:positionV relativeFrom="paragraph">
                  <wp:posOffset>173355</wp:posOffset>
                </wp:positionV>
                <wp:extent cx="1819275" cy="3619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13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4175</wp:posOffset>
                </wp:positionH>
                <wp:positionV relativeFrom="paragraph">
                  <wp:posOffset>173355</wp:posOffset>
                </wp:positionV>
                <wp:extent cx="2359025" cy="3619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8.5pt;mso-wrap-distance-left:9.05pt;mso-wrap-distance-right:9.05pt;mso-wrap-distance-top:0pt;mso-wrap-distance-bottom:0pt;margin-top:13.6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102870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179.9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50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521335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.05pt" to="350.9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05pt" to="530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52133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1.05pt" to="530.9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9600</wp:posOffset>
                </wp:positionH>
                <wp:positionV relativeFrom="paragraph">
                  <wp:posOffset>292735</wp:posOffset>
                </wp:positionV>
                <wp:extent cx="0" cy="114300"/>
                <wp:effectExtent l="5080" t="0" r="508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.05pt" to="648pt,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397510</wp:posOffset>
                </wp:positionV>
                <wp:extent cx="1819275" cy="3619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31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4175</wp:posOffset>
                </wp:positionH>
                <wp:positionV relativeFrom="paragraph">
                  <wp:posOffset>397510</wp:posOffset>
                </wp:positionV>
                <wp:extent cx="2395220" cy="3619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8.5pt;mso-wrap-distance-left:9.05pt;mso-wrap-distance-right:9.05pt;mso-wrap-distance-top:0pt;mso-wrap-distance-bottom:0pt;margin-top:31.3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3. Doplňte text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 xml:space="preserve">Na 1. stupni ZŠ se nevyučují vzdělávací obory………………………………………………………………………………………………..…………………………………., které náleží do vzdělávacích oblastí ………………………………………………………………………………………………………..……………………………………. Na 2. stupni ZŠ se nevyučují vzdělávací obory ……………………………………………………………………………..………………………………………………., které náleží do vzdělávacích oblastí …………………………………………………………………………………….………………….……………………………………. . Vyučován na 1. stupni ZŠ, ale ne na 2. stupni ZŠ je obor ……………………………… …………náležící ke vzdělávací oblasti………………………………………….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a 2. stupni ZŠ, ale ne na 1. stupni ZŠ je obor …………………………………………………………patřící ke vzdělávací oblasti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14. Vlastními slovy vysvětlete, co jsou to průřezová témata,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5. Zakroužkuj, správné pokračování tvrzení.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Průřezová témata jsou...</w:t>
      </w:r>
    </w:p>
    <w:p>
      <w:pPr>
        <w:pStyle w:val="Normal"/>
        <w:spacing w:lineRule="auto" w:line="360"/>
        <w:ind w:left="1418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</w:t>
      </w:r>
      <w:r>
        <w:rPr>
          <w:rFonts w:cs="Arial Narrow" w:ascii="Arial Narrow" w:hAnsi="Arial Narrow"/>
          <w:sz w:val="26"/>
          <w:szCs w:val="26"/>
        </w:rPr>
        <w:t>povinnou součástí základního vzdělávání</w:t>
      </w:r>
    </w:p>
    <w:p>
      <w:pPr>
        <w:pStyle w:val="Normal"/>
        <w:spacing w:lineRule="auto" w:line="360"/>
        <w:ind w:left="1418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</w:t>
      </w:r>
      <w:r>
        <w:rPr>
          <w:rFonts w:cs="Arial Narrow" w:ascii="Arial Narrow" w:hAnsi="Arial Narrow"/>
          <w:sz w:val="26"/>
          <w:szCs w:val="26"/>
        </w:rPr>
        <w:t>nepovinnou součástí základního vzdělávání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růřezová témata  </w:t>
      </w:r>
      <w:r>
        <w:rPr>
          <w:rFonts w:cs="Arial Narrow" w:ascii="Arial Narrow" w:hAnsi="Arial Narrow"/>
          <w:b/>
          <w:i/>
          <w:spacing w:val="40"/>
          <w:sz w:val="26"/>
          <w:szCs w:val="26"/>
        </w:rPr>
        <w:t>nemusí  / musí</w:t>
      </w:r>
      <w:r>
        <w:rPr>
          <w:rFonts w:cs="Arial Narrow" w:ascii="Arial Narrow" w:hAnsi="Arial Narrow"/>
          <w:sz w:val="26"/>
          <w:szCs w:val="26"/>
        </w:rPr>
        <w:t xml:space="preserve"> být zařazena v každém ročníku základního vzdělávání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o vzdělávání na 1. stupni i na 2. stupni </w:t>
      </w:r>
      <w:r>
        <w:rPr>
          <w:rFonts w:cs="Arial Narrow" w:ascii="Arial Narrow" w:hAnsi="Arial Narrow"/>
          <w:b/>
          <w:i/>
          <w:spacing w:val="40"/>
          <w:sz w:val="26"/>
          <w:szCs w:val="26"/>
        </w:rPr>
        <w:t>nemusí  / musí</w:t>
      </w:r>
      <w:r>
        <w:rPr>
          <w:rFonts w:cs="Arial Narrow" w:ascii="Arial Narrow" w:hAnsi="Arial Narrow"/>
          <w:sz w:val="26"/>
          <w:szCs w:val="26"/>
        </w:rPr>
        <w:t xml:space="preserve"> být zařazena všechna průřezová téma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Škola musí v průběhu základního vzdělávání postupně nabídnout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……</w:t>
      </w:r>
      <w:r>
        <w:rPr>
          <w:rFonts w:cs="Arial Narrow" w:ascii="Arial Narrow" w:hAnsi="Arial Narrow"/>
          <w:sz w:val="26"/>
          <w:szCs w:val="26"/>
        </w:rPr>
        <w:t>stěžejní tématické okruhy jednotlivých průřezových téma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..… všechny tematické okruhy jednotlivých průřezových téma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.…. tematické okruhy jednotlivých průřezových témat, které určí Školní vzdělávací program</w:t>
      </w:r>
    </w:p>
    <w:p>
      <w:pPr>
        <w:pStyle w:val="Normal"/>
        <w:spacing w:lineRule="auto" w:line="360"/>
        <w:ind w:left="2836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6. Doplň tvrzení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V rámci základního vzdělávání je vymezeno ……… průřezových témat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17. Co je cílem začlenění průřezového tématu „Environmentální výchova“ do vzdělávání na ZŠ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18. Napište tři slova, která charakterizují vztah mezi člověkem a životním prostředím.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</w:t>
      </w:r>
      <w:r>
        <w:rPr>
          <w:rFonts w:cs="Arial Narrow" w:ascii="Arial Narrow" w:hAnsi="Arial Narrow"/>
          <w:sz w:val="26"/>
          <w:szCs w:val="26"/>
        </w:rPr>
        <w:t>.………….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19. Které tématické okruhy průřezové témata „Environmentální výchova“ zahrnuj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….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20. Charakterizujte vzdělávací oblast „Člověk a příroda“ (na co se zaměřuje, čím přispívá k rozvoji žákovy osobnosti, jaké vzdělávací obory zahrnuj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21. Uveďte příklady dovedností, které si díky této vzdělávací oblasti mohou osvojit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2. Navazuje tato vzdělávací oblast na jinou? Pokud ano, na kterou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3. Napište cíle, které si tato vzdělávací oblast kla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4. Doplňte tvrzení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Učivo každého z oborů je dále strukturováno do …………………….……………</w:t>
        <w:tab/>
        <w:t>…………………………….             Přírodopisné učivo je takto členěno na ………………… částí (……………………………… …………………………………). Jsou to: 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..…………….………………………………………………….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left" w:pos="6521" w:leader="none"/>
      </w:tabs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27" w:hanging="3927"/>
      <w:outlineLvl w:val="3"/>
    </w:pPr>
    <w:rPr>
      <w:rFonts w:ascii="Arial Narrow" w:hAnsi="Arial Narrow" w:cs="Arial Narrow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27" w:leader="none"/>
      </w:tabs>
      <w:ind w:left="60" w:hanging="0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5" w:leader="none"/>
        <w:tab w:val="left" w:pos="6237" w:leader="none"/>
      </w:tabs>
      <w:ind w:left="1870" w:hanging="1723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402" w:leader="none"/>
        <w:tab w:val="left" w:pos="6804" w:leader="none"/>
      </w:tabs>
    </w:pPr>
    <w:rPr>
      <w:rFonts w:ascii="Arial Narrow" w:hAnsi="Arial Narrow" w:cs="Arial Narrow"/>
      <w:b/>
      <w:bCs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1:00Z</dcterms:created>
  <dc:creator>Libuše VODOVÁ</dc:creator>
  <dc:description/>
  <dc:language>en-US</dc:language>
  <cp:lastModifiedBy>lektor</cp:lastModifiedBy>
  <cp:lastPrinted>2012-01-04T11:32:00Z</cp:lastPrinted>
  <dcterms:modified xsi:type="dcterms:W3CDTF">2015-10-19T08:41:00Z</dcterms:modified>
  <cp:revision>2</cp:revision>
  <dc:subject/>
  <dc:title>PRACOVNÍ LIST</dc:title>
</cp:coreProperties>
</file>