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a) Vypište z každé věty přísudek. Pokud narazíte na souvětí, vypište přísudek z každé věty v souvětí.</w:t>
      </w:r>
    </w:p>
    <w:p>
      <w:pPr>
        <w:pStyle w:val="Normal"/>
        <w:rPr/>
      </w:pPr>
      <w:r>
        <w:rPr>
          <w:b/>
          <w:lang w:val="cs-CZ"/>
        </w:rPr>
        <w:t>b) Přísudky určete blíže podle jejich stavb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Zamysleli jste se už někdy nad touto otázkou: proč se u nás objevuje v názvech vsí a samot tolik Ostrovů? V naší zemi přece nemáme moře. A přesto jen v Čechách napočítáme alespoň 27 míst se slovem „ostrov“ v jejich názvu. Kolem mnoha těchto lokalit jsme dříve mohli najít řeku nebo potok. To poznáme i dnes. Mezi těmito městy a vesnice bychom však našli i takové Ostrovy, kde žádná řeka nebo potok netečou. Jak v těchto případech budeme vysvětlovat vznik místního jména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lovo „ostrov“ nejdříve původně pojmenovává kus země obtékané vodou nebo potokem – tedy tekoucí vodou. O tom se dočteme např. ve slovnících z 15. století. Staří Slované totiž původně nesídlili nikde na mořském břehu. Dříve než ostrovy mořské tedy určitě poznali ostrovy říční a ostrovy v mokřiskách nebo bažinách. A v písemných památkách z 15. a 16. století pak slovo „ostrov“ označuje i prostory suchozemské obklopené močály. A na zemi v takovém vlhkém prostředí pak dobře rostou stromy a křoviny. A tak jsme název ostrov přenesli i na lesní porosty obklopené loukami či bažinam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cs-CZ"/>
        </w:rPr>
        <w:t xml:space="preserve">Ve Zdíkově před mnoha lety najal si jednou bohatý sedlák z Branišova sekáče. </w:t>
      </w:r>
      <w:r>
        <w:rPr>
          <w:i/>
          <w:iCs/>
          <w:lang w:val="cs-CZ"/>
        </w:rPr>
        <w:t>Ti mu měli posekat louku. Toho roku vydařil se o senách pěkný čas.</w:t>
      </w:r>
      <w:r>
        <w:rPr>
          <w:lang w:val="cs-CZ"/>
        </w:rPr>
        <w:t xml:space="preserve"> </w:t>
      </w:r>
      <w:r>
        <w:rPr>
          <w:lang w:val="pl-PL"/>
        </w:rPr>
        <w:t xml:space="preserve">Na nebi se po celé dny ani mráček neukázal. Ze sekáčů se pot jen řinul. </w:t>
      </w:r>
      <w:r>
        <w:rPr>
          <w:i/>
          <w:iCs/>
          <w:lang w:val="pl-PL"/>
        </w:rPr>
        <w:t>Ve vsi začal klinkat zvonek na poledne.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Sekáči se nemohli dočkat staré selky s obědem</w:t>
      </w:r>
      <w:r>
        <w:rPr>
          <w:lang w:val="pl-PL"/>
        </w:rPr>
        <w:t xml:space="preserve">. Konečně ji uviděli na svahu. Ale kráčela hodně pomalu. Sekáči se zlostí udržet nemohli. </w:t>
      </w:r>
      <w:r>
        <w:rPr>
          <w:i/>
          <w:iCs/>
          <w:lang w:val="pl-PL"/>
        </w:rPr>
        <w:t>Jeden z nich zvolal</w:t>
      </w:r>
      <w:r>
        <w:rPr>
          <w:lang w:val="pl-PL"/>
        </w:rPr>
        <w:t>: „</w:t>
      </w:r>
      <w:r>
        <w:rPr>
          <w:i/>
          <w:iCs/>
          <w:lang w:val="pl-PL"/>
        </w:rPr>
        <w:t>My jsme tu tak hladoví a žízniví, a ona se takhle loudá</w:t>
      </w:r>
      <w:r>
        <w:rPr>
          <w:lang w:val="pl-PL"/>
        </w:rPr>
        <w:t xml:space="preserve">. Bodejž jsi, babo, zkameněla!“ Najednou se před nimi mihl blesk. </w:t>
      </w:r>
      <w:r>
        <w:rPr>
          <w:i/>
          <w:iCs/>
          <w:lang w:val="pl-PL"/>
        </w:rPr>
        <w:t>Všichni byli jako omámení. Selku už nikdo neviděl. Místo ní na kopci byl veliký kámen. Byla to zkamenělá selka</w:t>
      </w:r>
      <w:r>
        <w:rPr>
          <w:lang w:val="pl-PL"/>
        </w:rPr>
        <w:t xml:space="preserve">. Vše o té události se rozneslo po okolí. A od té doby říkali lidé kamenu Baba.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a) Doplňte následující úsloví a příslov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Dokážete v doplněných větách najít přísudek?</w:t>
      </w:r>
    </w:p>
    <w:p>
      <w:pPr>
        <w:pStyle w:val="Normal"/>
        <w:spacing w:lineRule="auto" w:line="360"/>
        <w:rPr/>
      </w:pPr>
      <w:r>
        <w:rPr>
          <w:lang w:val="cs-CZ"/>
        </w:rPr>
        <w:t>Můj dům ……………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aká práce ………………………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adarmo ani kuře …………………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eselá mysl ……………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áš zákazník……………………….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y o vlku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  a) Doplňte určité slovesné tvary do následujících vě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Pak rozhodněte, která slova ve větě tvoří přísudek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ak bychom to ………………. vědě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éž by už ……………………. pršet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irka ten rybník přeplavat ………………………, protože ještě dobře plavat 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……………… </w:t>
      </w:r>
      <w:r>
        <w:rPr>
          <w:lang w:val="cs-CZ"/>
        </w:rPr>
        <w:t>jim zatelefonova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osluchárně v 1. poschodí se ještě svítí. Pavle, ………………….  tam pozhasínat světl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 příště se …………………………… vypočítat příklady na straně 25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oc před operací již ……………………. vůbec nic pí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</w:t>
      </w:r>
      <w:r>
        <w:rPr>
          <w:lang w:val="cs-CZ"/>
        </w:rPr>
        <w:t>. jít rychleji, abychom nezmeškali vla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 myslíte, ………………… ten kus sněhu spadnout ze střechy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 na tom …………………. pracova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 se ………………….. stát horšího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 silnice ………………….. stát a počkejte na m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4:00Z</dcterms:created>
  <dc:creator>Ivana Kolářová</dc:creator>
  <dc:description/>
  <cp:keywords/>
  <dc:language>en-US</dc:language>
  <cp:lastModifiedBy>Ivana Kolářová</cp:lastModifiedBy>
  <dcterms:modified xsi:type="dcterms:W3CDTF">2015-09-11T13:17:00Z</dcterms:modified>
  <cp:revision>2</cp:revision>
  <dc:subject/>
  <dc:title/>
</cp:coreProperties>
</file>