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jděte PODMĚT v následujících větá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chlý pohyb ji dokonale povzbud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o to ale únav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ad se mu podaří někoho z rodiny naj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u ho přepadl bezhlavý str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ět dětí se pomalu přesouvalo na druhý konec hřišt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ávno již nikdo v Bítově nepamatoval koncem srpna tak husté ml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de z toho až str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o vypadalo tak jasně a srozumitel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co se v koutě neznatelně pohnu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a pro i proti už byla dávno promyšl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lokdo v překvapeném městě ozval se proti student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ánští se tehdy Čechů pořádně vylek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ená nám začne až příští tý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est hlavy pomalu ustáva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pové dříve patřilo do jídelníčku většiny běžných rod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é druhý v cíli dosáhl času lepšího než dosavadní světový rek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ardubičtí podle očekávání přehráli Mladou Bolesla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plní pracovníků polesí je zajišťovat  lesnickou činnost na svěřeném úse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většině restaurací je dnes zakázáno kouř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vlovičtí  si samostatnost prosadili až napodruh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ši jsou teď někde na návště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ši právě oslavují výh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můj má v hlavě hlavně fotbal a své au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lahvi už nebyla ani kapka v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 noc zase připadlo sně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y v řece do rána zase přiby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se bude za chvíli vylévat z břeh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ěře v okolních lesích v posledních letech spíše ubýva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ěch jablek se ale letos urodil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ěco takového se zde ještě nesta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 padesát aut teď stojí v dlouhé kolo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 hlavou nám přeletělo stádo divokých kač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něhu nebylo ani pamá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návrhu už nebylo dalších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ku nebylo živé duš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 nebylo pochy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ní sporu o tom, kdo je původ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elá mysl půl zdra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ře, ty o tom nic neví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by chy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9:00Z</dcterms:created>
  <dc:creator>Ivana Kolářová</dc:creator>
  <dc:description/>
  <cp:keywords/>
  <dc:language>en-US</dc:language>
  <cp:lastModifiedBy>Ivana Kolářová</cp:lastModifiedBy>
  <dcterms:modified xsi:type="dcterms:W3CDTF">2015-10-05T14:17:00Z</dcterms:modified>
  <cp:revision>3</cp:revision>
  <dc:subject/>
  <dc:title/>
</cp:coreProperties>
</file>