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ty k rozb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želé s dcerou se rozhodli vybudovat nový dům, vhodný pro společné bydlení i s invalidní babičko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délníkový půdorys je přehledně rozdělen na společnou denní část s kuchyní a jídelnou a klidovou čás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zbytné úložné prostory se nacházejí v řadě vestavěných skříní podél chod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0:00Z</dcterms:created>
  <dc:creator>Ivana Kolářová</dc:creator>
  <dc:description/>
  <cp:keywords/>
  <dc:language>en-US</dc:language>
  <cp:lastModifiedBy>Ivana Kolářová</cp:lastModifiedBy>
  <dcterms:modified xsi:type="dcterms:W3CDTF">2015-10-20T12:40:00Z</dcterms:modified>
  <cp:revision>2</cp:revision>
  <dc:subject/>
  <dc:title>Věty k rozboru</dc:title>
</cp:coreProperties>
</file>