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Najděte přívlastky, určete, zda jso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 shodné nebo neshod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holé nebo rozvit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) jednoduché, několikanásobné nebo postupně rozvíjejíc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) volné, nebo těsné (stojí-li za jménem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Množství emisí s CO2 je letos podle zprávy nejnižší za čtyři dekády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Hlavní příčinou je omezení průmyslové výroby, ale také zastavení výstavby nových uhelných elektráren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Ze čtvrtiny ovšem pomohla i vládní omezení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Působivý a funkční kancelářský nábytek představuje Techo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Romantickou atmosféru dokáže vykouzlit na oknech, balkónech a terasách lemování z pestrých muškátů, pelargonií, petunií, surfinií, fuchsií a begonií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Stále častěji ale majitelé otevřených prostor volí praktickou výzdobu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Ta nevyžaduje přílišnou údržbu. Přesto si dokáže zachovat přitažlivý vzhled celý rok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Balkóny v moderní zástavbě zdobí spíše stále zelené rostliny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Starší zástavby se prý drží pestré barevné výzdoby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Při vysazování balkónových květin se musí dodržovat určitá pravidla.</w:t>
      </w:r>
    </w:p>
    <w:p>
      <w:pPr>
        <w:pStyle w:val="Normal"/>
        <w:spacing w:before="240" w:after="0"/>
        <w:rPr/>
      </w:pPr>
      <w:r>
        <w:rPr>
          <w:lang w:val="cs-CZ"/>
        </w:rPr>
        <w:t>Zájemci o květinovou výzdobu balkónů a teras nicméně prý stále více dají na rady odborníků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Podle Zasadila je určitým trendem vytváření balkónových zahrad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Výzdoba pak záleží především na finančních možnostech klientů. 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Vhodnou kombinací se může dosáhnout zajímavých výsledků i z levnějších rostlin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První polovina června je ideální pro výsadbu bylinek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Ty můžete klidně pěstovat i v bytě nebo na balkóně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S moderními květináči to není problém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 xml:space="preserve">Bylinky ve stylových nádobách vypadají navíc jako pěkná květinová dekorace. 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Zajímavým tipem jsou květináče s tabulkou pro popis bylinek (vlevo) nebo květináč na víc druhů s nůžkami v květináči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  <w:t>S teplotou souvisí i množství zálivky pro tyto aromatické rostliny.</w:t>
      </w:r>
    </w:p>
    <w:p>
      <w:pPr>
        <w:pStyle w:val="Normal"/>
        <w:spacing w:before="240" w:after="0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3:00Z</dcterms:created>
  <dc:creator>Ivana Kolářová</dc:creator>
  <dc:description/>
  <cp:keywords/>
  <dc:language>en-US</dc:language>
  <cp:lastModifiedBy>Ivana Kolářová</cp:lastModifiedBy>
  <dcterms:modified xsi:type="dcterms:W3CDTF">2014-10-30T16:55:00Z</dcterms:modified>
  <cp:revision>3</cp:revision>
  <dc:subject/>
  <dc:title>A</dc:title>
</cp:coreProperties>
</file>