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Seminář  – procvičení gramatiky 3. deklinace substantiv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Určete deklinace substantiv a adjektiv, přeložte spojení do češtiny: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Domino regi salutem dare –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Vis legis –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 xml:space="preserve">Mandatum domini marchioni tribuere –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Ex partibus diversis venire –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 xml:space="preserve">Libertates vestras delere –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In partibus vicinis pugnare –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Homines ceteros timere –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 xml:space="preserve">Iura et libertates populo tribuere –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 xml:space="preserve">Excommunictionem episcopi confirmare –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Přeložte okřídlené věty, pokuste se nalézt jejich obvyklá česká synonymní vyjádření: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Multa capita, multae sententiae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Non est fumus sine igne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Finis coronat opus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Nihil novi sub sole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Honores mutant mores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Gutta cavat lapidem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Inter arma leges silent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Mens sana in corpore sano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Alma mater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Cave canem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Pulvis es et in pulverem reverteris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Hic sunt leones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Cvičení pro domácí přípravu: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Contra vim mortis medicamentum in hortis non est.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Auctoritáte regiá monasterió villas cum iuribus et libertatibus donamus.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Dictus plebanus sub poená excommunicationis dicta iura tenere et observare promittit.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Dux Boleslaus monasterium sanctimonialium ordinis sancti Benedicti fundat et sororem suam Mladam abbatissam facit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lang w:val="en-US" w:eastAsia="en-US"/>
        </w:rPr>
        <w:t xml:space="preserve">Statim post morte Ottacari marchio Otto, cognomine Longus, cum militibus suis in Bohemiam proficiscebatur. / </w:t>
      </w:r>
      <w:r>
        <w:rPr>
          <w:i/>
          <w:lang w:val="en-US" w:eastAsia="en-US"/>
        </w:rPr>
        <w:t>vytáhl, vydal se na cestu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Temporibus regis Caroli Quarti in civitatem Pragam multi homines de diversis partibus regni Bohemi venieb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38:00Z</dcterms:created>
  <dc:creator>Pavlína</dc:creator>
  <dc:description/>
  <cp:keywords/>
  <dc:language>en-US</dc:language>
  <cp:lastModifiedBy>user</cp:lastModifiedBy>
  <dcterms:modified xsi:type="dcterms:W3CDTF">2015-11-15T21:45:00Z</dcterms:modified>
  <cp:revision>3</cp:revision>
  <dc:subject/>
  <dc:title>Seminář VIII – cvičení na gramatiku 3</dc:title>
</cp:coreProperties>
</file>