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DAKTIKA MATEMATKY II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eometrie – přednášk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9. 2015 </w:t>
        <w:tab/>
        <w:tab/>
        <w:t>Základní pojm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10. 2015</w:t>
        <w:tab/>
        <w:tab/>
        <w:t>Trojúhelník v učivu základní škol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10. 2015</w:t>
        <w:tab/>
        <w:tab/>
        <w:t>Čtyřúhelníky v učivu základní škol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10. 2015</w:t>
        <w:tab/>
        <w:tab/>
        <w:t>Kružnice, kruh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10. 2015</w:t>
        <w:tab/>
        <w:tab/>
        <w:t>Konstrukční úloh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11. 2015</w:t>
        <w:tab/>
        <w:tab/>
        <w:t>Konstrukční úloh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11. 2015</w:t>
        <w:tab/>
        <w:tab/>
        <w:t>Geometrická zobrazení shodná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11. 2015</w:t>
        <w:tab/>
        <w:tab/>
        <w:t>Geometrická zobrazení podobná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11. 2015</w:t>
        <w:tab/>
        <w:tab/>
        <w:t>Vybrané úloh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11. – 18. 12. 2015  Pedagogická prax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koušk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ísemná práce – pojmy, příklady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Ústní zkouška – odborná podstata a didaktické zpracování některých témat školské geometrie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3:12:00Z</dcterms:created>
  <dc:creator>BLAZKOVA</dc:creator>
  <dc:description/>
  <cp:keywords/>
  <dc:language>en-US</dc:language>
  <cp:lastModifiedBy>BLAZKOVA</cp:lastModifiedBy>
  <dcterms:modified xsi:type="dcterms:W3CDTF">2015-09-21T03:12:00Z</dcterms:modified>
  <cp:revision>2</cp:revision>
  <dc:subject/>
  <dc:title/>
</cp:coreProperties>
</file>