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úhelní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dány v rovině čtyři různé body A, B, C, D, z nichž žádné tři neleží v jedné přímce. Čtyřúhelník ABCD je sjednocení trojúhelníků ABD a BDC, právě když jejich průnikem je úsečka B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92710</wp:posOffset>
                </wp:positionV>
                <wp:extent cx="1214755" cy="91440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97200 w 688680"/>
                            <a:gd name="textAreaRight" fmla="*/ 591480 w 688680"/>
                            <a:gd name="textAreaTop" fmla="*/ 73080 h 518400"/>
                            <a:gd name="textAreaBottom" fmla="*/ 445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251" y="21600"/>
                              </a:lnTo>
                              <a:lnTo>
                                <a:pt x="234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4.75pt;margin-top:7.3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92710</wp:posOffset>
                </wp:positionV>
                <wp:extent cx="1062355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br. 1             D                                   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>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: vrcholy, stran, vnitřní úhly, úhlopříč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 vnitřních úhlů čtyřúhelníku je úhel pln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 velikostí všech vnitřních úhlů čtyřúhelníku je 360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226695</wp:posOffset>
                </wp:positionV>
                <wp:extent cx="647700" cy="1276350"/>
                <wp:effectExtent l="5080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76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9.9pt;margin-top:17.85pt;width:50.95pt;height:100.4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226695</wp:posOffset>
                </wp:positionV>
                <wp:extent cx="619125" cy="41021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7.85pt;width:48.75pt;height:3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245745</wp:posOffset>
                </wp:positionV>
                <wp:extent cx="257810" cy="49593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9.35pt;width:20.3pt;height: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lasifikace čtyřúhelníků:  A)  Konvexní, nekonvexní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307340</wp:posOffset>
                </wp:positionV>
                <wp:extent cx="438785" cy="62928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24.2pt;width:34.5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br. 2    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83820</wp:posOffset>
                </wp:positionV>
                <wp:extent cx="76835" cy="49593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6.6pt;width:6pt;height:3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ifikace čtyřúhelníků:  B) podle vzájemné polohy stra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tyřúhelní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různoběžnými stranami</w:t>
        <w:tab/>
        <w:tab/>
        <w:t>alespoň jedna dvojice rovnoběžných str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ůznoběžník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právě </w:t>
      </w:r>
      <w:r>
        <w:rPr>
          <w:rFonts w:cs="Times New Roman" w:ascii="Times New Roman" w:hAnsi="Times New Roman"/>
          <w:b/>
          <w:sz w:val="24"/>
          <w:szCs w:val="24"/>
        </w:rPr>
        <w:t>jedna</w:t>
      </w:r>
      <w:r>
        <w:rPr>
          <w:rFonts w:cs="Times New Roman" w:ascii="Times New Roman" w:hAnsi="Times New Roman"/>
          <w:sz w:val="24"/>
          <w:szCs w:val="24"/>
        </w:rPr>
        <w:t xml:space="preserve"> dvojice rovnoběž. stran           </w:t>
      </w:r>
      <w:r>
        <w:rPr>
          <w:rFonts w:cs="Times New Roman" w:ascii="Times New Roman" w:hAnsi="Times New Roman"/>
          <w:b/>
          <w:sz w:val="24"/>
          <w:szCs w:val="24"/>
        </w:rPr>
        <w:t>dvě</w:t>
      </w:r>
      <w:r>
        <w:rPr>
          <w:rFonts w:cs="Times New Roman" w:ascii="Times New Roman" w:hAnsi="Times New Roman"/>
          <w:sz w:val="24"/>
          <w:szCs w:val="24"/>
        </w:rPr>
        <w:t xml:space="preserve"> dvojice rovnoběž. stran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př. deltoid)                        </w:t>
      </w:r>
      <w:r>
        <w:rPr>
          <w:rFonts w:cs="Times New Roman" w:ascii="Times New Roman" w:hAnsi="Times New Roman"/>
          <w:b/>
          <w:sz w:val="24"/>
          <w:szCs w:val="24"/>
        </w:rPr>
        <w:t>lichoběžník                                          rovnoběž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. 3 </w:t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ousední strany jsou kolmé        nejsou kolmé</w:t>
        <w:tab/>
        <w:t xml:space="preserve"> </w:t>
        <w:tab/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avoúhelník                                   kosoúhel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ousední strany jsou shodné  nejsou shodné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Čtverec                 Obdélník              kosočtverec     kosodél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vnoběžní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vnoběžník je čtyřúhelník, který má dvě dvojice protějších stran rovnoběžný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|| CD    BC|| A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. Protější strany rovnoběžníku jsou shod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 || C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BC|| A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AB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B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br. 4 Sestrojíme úsečku BD a dokážeme shodnost trojúhelníků ABD a CDB (u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2. Protější úhly rovnoběžníku jsou shod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Viz V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3. Úhlopříčky rovnoběžníku se půl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br. 5  Dokážeme shodnost trojúhelníků ABS a CDS (u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4. Součet vnitřních úhlů čtyřúhelníku je úhel plný (součet velikosti vnitřních úhlů čtyřúhelníku je 360 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oučty vnitřních úhlů trojúhelníků ABD a CDB – každého z nich je 180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rovnoběžníky jsou středově souměr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él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élník je rovnoběžník, jehož sousední strany jsou na sebe kolmé a nejsou shod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 V 1 – V4 a naví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5. Úhlopříčky obdélníku jsou shod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Obr. 6  shodnost trojúhelníků ABD a ABC (s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élníku lze opsat kružnici. Obdélník má dvě osy souměr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er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erec je rovnoběžník, jehož sousední strany jsou shodné a na sebe kolm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 V 1 – V 5 a naví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6. Úhlopříčky čtverce jsou na sebe kolm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br. 7  shodnost trojúhelníků ABS a BCS (sss), vedlejší úhly shodné, tedy pra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erci lze opsat i vepsat kružnici. Čtverec má 4 osy souměr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hoběž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oběžník je čtyřúhelník, který má jednu dvojici protějších stran rovnoběžné a jednu dvojici protějších stran různoběž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pojmy:  AB|| CD  - základny  (a, c)  ,       BC, AD – ramena (b, d)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úhly – grafický součet vnitřních úhlů na témž rameni lichoběžníku je úhel přím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– vzdálenost přímek, na kterých leží základy  (kolmice k základná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řední příčka   úsečka, jejímiž krajními body jsou středy ramen 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lichoběžníků: pravoúhlý, rovnoramenn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tyřúhelník tečnový  </w:t>
      </w:r>
      <w:r>
        <w:rPr>
          <w:rFonts w:cs="Times New Roman" w:ascii="Times New Roman" w:hAnsi="Times New Roman"/>
          <w:sz w:val="24"/>
          <w:szCs w:val="24"/>
        </w:rPr>
        <w:t xml:space="preserve">- čtyřúhelník, kterému lze vepsat kružnici, strany jsou tečn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yřúhelník je tečnový právě tehdy, jestliže součty délek jeho protilehlých stran sobě rovnají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+ c = b + d. obr.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tyřúhelník tětivový</w:t>
      </w:r>
      <w:r>
        <w:rPr>
          <w:rFonts w:cs="Times New Roman" w:ascii="Times New Roman" w:hAnsi="Times New Roman"/>
          <w:sz w:val="24"/>
          <w:szCs w:val="24"/>
        </w:rPr>
        <w:t xml:space="preserve"> – čtyřúhelník, jemuž lze opsat kružnici, strany jsou tětiv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yřúhelník je tětivový právě tehdy, jestliže součet velikostí dvou protějších úhlů je 180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tyřúhelník dvojstředový – </w:t>
      </w:r>
      <w:r>
        <w:rPr>
          <w:rFonts w:cs="Times New Roman" w:ascii="Times New Roman" w:hAnsi="Times New Roman"/>
          <w:sz w:val="24"/>
          <w:szCs w:val="24"/>
        </w:rPr>
        <w:t>čtyřúhelník, kterému lze kružnici opsat i veps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 čtyřúhelní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 obdélní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 čtver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obdélní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čtver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rovnoběžní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lichoběžní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3:00Z</dcterms:created>
  <dc:creator>BLAZKOVA</dc:creator>
  <dc:description/>
  <cp:keywords/>
  <dc:language>en-US</dc:language>
  <cp:lastModifiedBy>Your User Name</cp:lastModifiedBy>
  <dcterms:modified xsi:type="dcterms:W3CDTF">2015-10-12T08:13:00Z</dcterms:modified>
  <cp:revision>2</cp:revision>
  <dc:subject/>
  <dc:title/>
</cp:coreProperties>
</file>