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sz w:val="56"/>
        </w:rPr>
        <w:t>DIDAKTIKA  MATEMATIKY</w:t>
      </w:r>
    </w:p>
    <w:p>
      <w:pPr>
        <w:pStyle w:val="TextBody"/>
        <w:jc w:val="center"/>
        <w:rPr/>
      </w:pPr>
      <w:r>
        <w:rPr/>
        <w:t>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GEOMETRIE – PLANIMETRIE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/>
      </w:pPr>
      <w:r>
        <w:rPr/>
        <w:t>Úlohy k rozvoji geometrické představivosti</w:t>
      </w:r>
    </w:p>
    <w:p>
      <w:pPr>
        <w:pStyle w:val="TextBody"/>
        <w:jc w:val="center"/>
        <w:rPr/>
      </w:pPr>
      <w:r>
        <w:rPr/>
        <w:t>Úlohy početní a důkazov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rPr>
          <w:b w:val="false"/>
          <w:b w:val="false"/>
          <w:bCs w:val="false"/>
        </w:rPr>
      </w:pPr>
      <w:r>
        <w:rPr>
          <w:i/>
          <w:iCs/>
        </w:rPr>
        <w:t>Růžena Blažková, Irena Budínov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Brno 200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1. Základní pojm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volte si čtyři různé body v rovině.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a) Kolik různých přímek je těmito body určeno?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) Jak se mění počet přímek v závislosti na poloze zvolených bod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. Jakou vzájemnou polohu mohou mít tři různé přímky v rovině? Najděte všechny možnosti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lik různých průsečíků může vzniknout?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kolik oblastí rozdělí tři různé přímky rovin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2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. Jakou vzájemnou polohu mohou mít čtyři různé přímky v rovině?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Kolik různých průsečíků  jimi může být určeno?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b) Na kolik oblastí rozdělí rovin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4. Jakou vzájemnou polohu mohou mít dvě různé polopřímky v rovině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5. Zvolte si  5 různých bodů A, B, C, D, E   tak, aby ležely na jedné přímce. Kolik různých úseček je těmito body určeno 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Kolik různých přímek je určeno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 body v rovině, jestliže žádné tři body neleží v téže přímce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Kolik úseček je určeno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> body v rovině, jestliž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šechny body leží na jedné přím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né dva body neleží na 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Jaký útvar může vzniknout jako společná část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úseček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polopřímek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ou přímek ?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Jaký útvar může vzniknout jakou společná část (průnik) dvou konvexních úhl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Jaký útvar může vzniknout jako průnik dvou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Nakreslete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čtverce, abyste viděli tři čtverce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i čtverce, abyste viděli sedm čtverců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obdélníky, abyste viděli pět obdélníků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obdélníky, abyste viděli osm obdélníků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trojúhelníky, abyste viděli pět trojúhelníků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trojúhelníky, abyste viděli osm trojúhelníků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dva čtverce, abyste viděli osm trojúhelníků a jeden osmiúhel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Narýsujte libovolný čtyřúhelník a rozdělte jej posupně na 2, 3, 4, 5, 6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Narýsujte libovolný trojúhelník. Kolik způsoby jej můžete rozdělit na 3 trojúhelníky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rýsujte libovolný obdélník a rozdělte jej na 13 shodných částí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2. Úlohy o úhlech a trojúhelník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věřte a zdůvodněte, proč platí: 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edlejších úhlů jsou polopřímky na sebe kolmé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Narýsujte libovolný trojúhelník ABC a osy jeho vnějších úhlů. Vypočítejte velikosti vnitřních úhlů trojúhelníku KLM, kde body K, L, M jsou průsečíky os vnějších úhlů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Vnitřní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7. Vnější úhly 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Je dán tupoúhlý rovnoramenn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1. 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2. V trojúhelníku ABC je úhel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gt;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. Osa úhlu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svírá s výškou na stranu c úhel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</w:rPr>
        <w:t>w</w:t>
      </w:r>
      <w:r>
        <w:rPr>
          <w:b w:val="false"/>
          <w:bCs w:val="false"/>
        </w:rPr>
        <w:t xml:space="preserve"> =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(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-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>)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3. V trojúhelníku ABC svírají osy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 a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 úhel  </w:t>
      </w:r>
      <w:r>
        <w:rPr>
          <w:rFonts w:eastAsia="Symbol" w:cs="Symbol" w:ascii="Symbol" w:hAnsi="Symbol"/>
          <w:b w:val="false"/>
          <w:bCs w:val="false"/>
        </w:rPr>
        <w:t>j</w:t>
      </w:r>
      <w:r>
        <w:rPr>
          <w:b w:val="false"/>
          <w:bCs w:val="false"/>
        </w:rPr>
        <w:t xml:space="preserve"> = R +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4. Ve čtverci ABCD o straně délky </w:t>
      </w:r>
      <w:r>
        <w:rPr>
          <w:b w:val="false"/>
          <w:bCs w:val="false"/>
          <w:i/>
          <w:iCs/>
        </w:rPr>
        <w:t>a je</w:t>
      </w:r>
      <w:r>
        <w:rPr>
          <w:b w:val="false"/>
          <w:bCs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7. Je dán ostroúhlý trojúhelník ABC s vnitřními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Uměli byste vypočítat obvod rovnostranného trojúhelníku, kdybyste znali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výšky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těžnic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opsané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Dokažte, že součet všech tří těžnic daného trojúhelníku je menší než obvod tohot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 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3. Nakreslete trojúhelník, jehož obsah je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. Je dán rovnostranný trojúhelník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3. Úlohy o čtyřúhelnící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 Narýsujte obdélník ABCD. Na straně AD zvolte bod K a na straně BC zvolte bod L tak, aby platilo AK </w:t>
      </w:r>
      <w:r>
        <w:rPr>
          <w:rFonts w:eastAsia="Symbol" w:cs="Symbol" w:ascii="Symbol" w:hAnsi="Symbol"/>
          <w:b w:val="false"/>
          <w:bCs w:val="false"/>
        </w:rPr>
        <w:t>@</w:t>
      </w:r>
      <w:r>
        <w:rPr>
          <w:b w:val="false"/>
          <w:bCs w:val="false"/>
        </w:rPr>
        <w:t xml:space="preserve"> CL. Dokažte, že trojúhelníky ALD a BKC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rýsujte rovnoběžník KLMN a sestrojte středy jeho stran. Dokažte, že tyto středy jsou vrcholy nového rovnoběžníku. Budete-li pokračovat dále v sestrojování středů stran nového rovnoběžníku, zjistíte, že vždy středy stran jsou vrcholy nových rovnoběž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ak byste rozdělili (rozstřihli) pravidelný šestiúhelník na co nejmenší počet částí, ze kterých  byste složili rovnoběžník?</w:t>
      </w:r>
    </w:p>
    <w:p>
      <w:pPr>
        <w:pStyle w:val="TextBody"/>
        <w:jc w:val="both"/>
        <w:rPr/>
      </w:pPr>
      <w:r>
        <w:rPr>
          <w:b w:val="false"/>
          <w:bCs w:val="false"/>
        </w:rPr>
        <w:t>4. Obdélník má obsah 36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. Jaké mohou být délky jeho stran?  Který z obdélníků má nejmenší obvo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Obdélník má obvod 48 cm. Jaké mohou být délky jeho stran? Který  z obdélníků má největší obsah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Určete obsah jednotlivých částí praporu, jestliže prapor má tvar obdélníku, jehož délky stran jsou 30 cm a 20 cm,  je rozdělen na modrý klín tvaru trojúhelníku (strana 20 cm, výška 15 cm) a dva shodné lichoběžníky  - bílý a červený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7. Je dán rovnoběžník ABCD. Úhlopříčky tohoto rovnoběžníku jej rozdělí na čtyři trojúhelníky, které jsou po dvou shodné. Dokažte. Jaké budou tyto trojúhelníky, jestliže rovnoběžníkem bude kosočtverec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Je dán rovnoběžník ABCD, délka jeho jedné úhlopříčky je rovna délce jeho jedné strany. Jakou velikost mají vnitřní úhly tohoto rovnoběžníku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akreslete několik  různých čtyřúhelníků, jejichž úhlopříčky jsou na sebe kolm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Velikost jednoho  vnitřních úhlů rovnoběžníku je 58°. Vypočtěte velikosti zbývajících vnitřních úhlů rovnoběžníku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Součet velikostí dvou vnitřních úhlů rovnoběžníku je 100°. Rozhodněte, zda tyto úhly jsou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sousední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úhly protější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bovolná dvojice vnitřních úhlů rovnoběžníku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V rovnoběžníku ABCD je bod K střed strany BC a bod L střed strany CD. Určete, v jakém poměru dělí úsečky AK a AL úhlopříčku B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Narýsujte libovolný konvexní čtyřúhelník ABCD a sestrojte středy všech jeho stran. Ověřte (dokažte) že platí: Úsečky spojující středy sousedních stran konvexního čtyřúhelníku  rozdělují tento čtyřúhelník na rovnoběžník a čtyři trojúhelní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Narýsujte libovolný konvexní čtyřúhelník ABCD, středy jeho stran označte K, L, M, N. Ověřte, že čtyřúhelník KLMN je rovnoběžní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V lichoběžníku ABCD  pro jeho základny platí: AB = 2 CD. Dokažte, že úhlopříčky tohoto  lichoběžníku dělí střední příčku na tři shodné úsečk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Dokažte, že část střední příčky lichoběžníku vymezená jeho úhlopříčkami (tj. úsečka, jejímiž krajními body jsou body úhlopříček), je rovna polovině rozdílu jeho základe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Lichoběžník je svými úhlopříčkami rozdělen na čtyři trojúhelníky. V jakém vztahu jsou obsahy těchto trojúhelníků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Je dán lichoběžník ABCD, narýsujte jeho úhlopříčky AC, BD. Kolik dvojic geometrických útvarů, které mají sobě rovné obsahy, můžete nají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Kružnici se středem S je opsán rovnoramenný lichoběžník ABCD. Vzdálenost jednoho vrcholu  od středu S je 7 cm, vzdálenost druhého vrcholu je 4 cm. Vypočítejte obsah lichoběžníku ABC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Vypočítejte poloměr kružnice vepsané do kosočtverce, jehož strana je bodem dotyku rozdělena na úsečky dlouhé 6 cm a 4 c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Daný trojúhelník ABC doplňte bodem D na tětivový čtyřúhelník, kterému je možno vepsat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Ověřte, že platí: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tyřúhelníku můžeme opsat kružnici (čtyřúhelník tětivový), právě když součet velikostí libovolných dvou protějších úhlů je 180°.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tyřúhelníku můžeme vepsat kružnici (čtyřúhelník tečnový), právě když se součty dvou protějších stran sobě rovnají.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každém tětivovém čtyřúhelníku je součin délek úhlopříček roven součtu součinů   délek protějších stran (Ptolemaiova věta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4. Mnohoúhelník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Pravidelný šestiúhelník rozdělte na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a shodné čtyřúhelníky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i shodné šestiúhelníky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est shodných trojúhelníků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šest shodných rovnoběžníků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 Dokažte, že v pravidelném šestiúhelníku dělí úhlopříčky úhel u každého vrcholu  na čtyři shodné úhl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Do téže kružnice je vepsán pravidelný šestiúhelník a rovnostranný trojúhelník. Dokažte, že obsah šestiúhelníku je dvakrát větší než obsah rovnostranné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V jakém poměru jsou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vod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ahy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rovnostranného trojúhelníku o straně délky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 xml:space="preserve">, čtverce o straně délky </w:t>
      </w:r>
      <w:r>
        <w:rPr>
          <w:b w:val="false"/>
          <w:bCs w:val="false"/>
          <w:i/>
          <w:iCs/>
        </w:rPr>
        <w:t xml:space="preserve">a, </w:t>
      </w:r>
      <w:r>
        <w:rPr>
          <w:b w:val="false"/>
          <w:bCs w:val="false"/>
        </w:rPr>
        <w:t xml:space="preserve"> a pravidelného šestiúhelníku o straně délky 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Uvažujte postupně pravidelné mnohoúhelníky, které mají </w:t>
      </w:r>
      <w:r>
        <w:rPr>
          <w:b w:val="false"/>
          <w:bCs w:val="false"/>
          <w:i/>
          <w:iCs/>
        </w:rPr>
        <w:t xml:space="preserve">n </w:t>
      </w:r>
      <w:r>
        <w:rPr>
          <w:b w:val="false"/>
          <w:bCs w:val="false"/>
        </w:rPr>
        <w:t xml:space="preserve">stran, </w:t>
      </w:r>
      <w:r>
        <w:rPr>
          <w:b w:val="false"/>
          <w:bCs w:val="false"/>
          <w:i/>
          <w:iCs/>
        </w:rPr>
        <w:t xml:space="preserve"> n</w:t>
      </w:r>
      <w:r>
        <w:rPr>
          <w:b w:val="false"/>
          <w:bCs w:val="false"/>
        </w:rPr>
        <w:t xml:space="preserve"> vrcholů, </w:t>
      </w:r>
      <w:r>
        <w:rPr>
          <w:b w:val="false"/>
          <w:bCs w:val="false"/>
          <w:i/>
          <w:iCs/>
        </w:rPr>
        <w:t xml:space="preserve"> n</w:t>
      </w:r>
      <w:r>
        <w:rPr>
          <w:b w:val="false"/>
          <w:bCs w:val="false"/>
        </w:rPr>
        <w:t xml:space="preserve"> vnitřních úhlů (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je postupně 3, 4, 5, 6, atd.). Sledujte postupně počet úhlopříček těchto mnohoúhelníků a velikosti jejich vnitřních úhlů. Odvoďte obecný vztah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5. Pythagorova věta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Dokažte Pythagorovu větu několika způsoby (využijte např. internetu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ůměr kmene stromu   v nejužším místě je 27 cm. Lze z něj vyříznout hranol se čtvercovým průřezem tak, aby strana čtverce měla délku 20 cm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 dán čtverec ABCD o straně délky 10 cm. Vypočítejte poloměr kružnice, která prochází body B,C a středem strany A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4. Uměli byste sestrojit úsečku délky </w:t>
      </w:r>
      <w:r>
        <w:rPr>
          <w:b w:val="false"/>
          <w:b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  <w:bCs w:val="false"/>
        </w:rPr>
        <w:t xml:space="preserve"> cm pomocí Pythagorovy věty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ředpisy pro Pythagorejské trojice:</w:t>
      </w:r>
    </w:p>
    <w:p>
      <w:pPr>
        <w:pStyle w:val="TextBody"/>
        <w:jc w:val="both"/>
        <w:rPr/>
      </w:pPr>
      <w:r>
        <w:rPr>
          <w:b w:val="false"/>
          <w:bCs w:val="false"/>
        </w:rPr>
        <w:t>a)     2n +1        2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2n        2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2n  + 1  </w:t>
      </w:r>
    </w:p>
    <w:p>
      <w:pPr>
        <w:pStyle w:val="TextBody"/>
        <w:jc w:val="both"/>
        <w:rPr/>
      </w:pPr>
      <w:r>
        <w:rPr>
          <w:b w:val="false"/>
          <w:bCs w:val="false"/>
        </w:rPr>
        <w:t>b)     4n             4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– 1          4n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+ 1</w:t>
      </w:r>
    </w:p>
    <w:p>
      <w:pPr>
        <w:pStyle w:val="TextBody"/>
        <w:jc w:val="both"/>
        <w:rPr/>
      </w:pPr>
      <w:r>
        <w:rPr>
          <w:b w:val="false"/>
          <w:bCs w:val="false"/>
        </w:rPr>
        <w:t>c)     2ab           a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- 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         a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 xml:space="preserve"> + b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6. Úlohy o kružnici a kruh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Kolik různých kružnic můžete narýsovat tak, aby procházel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ním bodem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věma různými bod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řemi různými body, které ne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rýsujte tři kružnice o různých středech a různých poloměrech tak, aby každé dvě kružnice měly vnější doty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3. Vepište do kružnice o polomě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 xml:space="preserve"> postupně rovnostranný trojúhelník, čtverec, pravidelný šestiúhelník, pravidelný osmiúhelník. Vyjádřete jejich obvody a obsahy pomocí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Jak se změní   a) délka kružnic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b) obsah kruhu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většíme-li poloměr původní kružnice  dvakrát (třikrát, obecně 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 xml:space="preserve"> – krát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očítejte a porovnejte délky čar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půlkružnice o polomě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dvou půlkružnic o poloměru </w:t>
      </w:r>
      <w:r>
        <w:rPr>
          <w:b w:val="false"/>
          <w:bCs w:val="false"/>
        </w:rPr>
      </w:r>
      <m:oMath xmlns:m="http://schemas.openxmlformats.org/officeDocument/2006/math"/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</w:rPr>
        <w:t xml:space="preserve">čtyř půlkružnic o poloměru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Vypočítejte obsah mezikruží, které vznikne, když čtverci o straně délky 10 cm opíšeme a vepíšeme kružnic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Z čtvercové desky vyřízneme kruh maximálního obsahu, Kolik procent činí odpa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Z desky tvaru kruhu vyřízneme čtverec maximálního obsahu,. Kolik procent činí odpad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Ověřte, že osa tětivy kružnice prochází vždy středem kružni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Vyslovte a dokažte Thaletovu vět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Jaký úhel opíše hodinová ručička na kruhovém ciferníku za 180 minut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Jakou dráhu vykoná  krajní bod sekundové ručičky hodinek za jeden den, jestliže délka ručičky je 1,2 cm 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Dokažte, že spojnice bodů, které vyznačují na ciferníku hodin 2 a 5 je kolmá na spojnici bodů, které vyznačují  3 a 1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4.  Jsou dány dvě shodné kružnice, které se dotýkají. Označme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 xml:space="preserve"> jednu z vnějších společných tečen těchto kružnic. Vypočítejte poloměr kružnice 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 xml:space="preserve">, která se dotýká obou daných kružnic a přímky </w:t>
      </w:r>
      <w:r>
        <w:rPr>
          <w:b w:val="false"/>
          <w:bCs w:val="false"/>
          <w:i/>
          <w:iCs/>
        </w:rPr>
        <w:t>t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5. Narýsujte konvexní úhel AVB a kružnici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</w:rPr>
        <w:t xml:space="preserve">, která s ním nemá společný bod. Sestrojte všechny kosočtverce VZYX, které mají vrcholy na ramenech úhlu a a bod Z na kružnici </w:t>
      </w:r>
      <w:r>
        <w:rPr>
          <w:b w:val="false"/>
          <w:bCs w:val="false"/>
          <w:i/>
          <w:iCs/>
        </w:rPr>
        <w:t>k.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Literatur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FRANCOVÁ, M., MATOUŠKOVÁ, K., VAŇUROVÁ, M.: </w:t>
      </w:r>
      <w:r>
        <w:rPr>
          <w:b w:val="false"/>
          <w:bCs w:val="false"/>
          <w:i/>
          <w:iCs/>
        </w:rPr>
        <w:t>Sbírka úloh z elementární geometrie.</w:t>
      </w:r>
      <w:r>
        <w:rPr>
          <w:b w:val="false"/>
          <w:bCs w:val="false"/>
        </w:rPr>
        <w:t xml:space="preserve"> Brno: PdF MU 1992,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RUPKA, P.: </w:t>
      </w:r>
      <w:r>
        <w:rPr>
          <w:b w:val="false"/>
          <w:bCs w:val="false"/>
          <w:i/>
          <w:iCs/>
        </w:rPr>
        <w:t>Sbírka úloh z matematiky pro 2. stupeň ZŠ a nižší ročníky víceletý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gymnázií.</w:t>
      </w:r>
      <w:r>
        <w:rPr>
          <w:b w:val="false"/>
          <w:bCs w:val="false"/>
        </w:rPr>
        <w:t xml:space="preserve"> Praha: Prometheus, 2000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PČÁKOVÁ, M.: </w:t>
      </w:r>
      <w:r>
        <w:rPr>
          <w:b w:val="false"/>
          <w:bCs w:val="false"/>
          <w:i/>
          <w:iCs/>
        </w:rPr>
        <w:t>Geometrie ve světě dětí i dospělých.</w:t>
      </w:r>
      <w:r>
        <w:rPr>
          <w:b w:val="false"/>
          <w:bCs w:val="false"/>
        </w:rPr>
        <w:t xml:space="preserve"> Hradec Králové: Gaudeamus 2001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</w:t>
      </w:r>
      <w:r>
        <w:rPr>
          <w:b w:val="false"/>
          <w:bCs w:val="false"/>
          <w:i/>
          <w:iCs/>
        </w:rPr>
        <w:t>Umění vidět v matematice</w:t>
      </w:r>
      <w:r>
        <w:rPr>
          <w:b w:val="false"/>
          <w:bCs w:val="false"/>
        </w:rPr>
        <w:t>. Praha: SPN 1989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</w:t>
      </w:r>
      <w:r>
        <w:rPr>
          <w:b w:val="false"/>
          <w:bCs w:val="false"/>
          <w:i/>
          <w:iCs/>
        </w:rPr>
        <w:t>Deset pohledů na geometrii</w:t>
      </w:r>
      <w:r>
        <w:rPr>
          <w:b w:val="false"/>
          <w:bCs w:val="false"/>
        </w:rPr>
        <w:t>. Praha: Matematický ústav AV ČR a Albra, 1996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 </w:t>
      </w:r>
      <w:r>
        <w:rPr>
          <w:b w:val="false"/>
          <w:bCs w:val="false"/>
          <w:i/>
          <w:iCs/>
        </w:rPr>
        <w:t>Geometrické praktikum I</w:t>
      </w:r>
      <w:r>
        <w:rPr>
          <w:b w:val="false"/>
          <w:bCs w:val="false"/>
        </w:rPr>
        <w:t>. Praha: MÚ ČSAV, 1992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KUŘINA, F.:  </w:t>
      </w:r>
      <w:r>
        <w:rPr>
          <w:b w:val="false"/>
          <w:bCs w:val="false"/>
          <w:i/>
          <w:iCs/>
        </w:rPr>
        <w:t>Geometrické praktikum II</w:t>
      </w:r>
      <w:r>
        <w:rPr>
          <w:b w:val="false"/>
          <w:bCs w:val="false"/>
        </w:rPr>
        <w:t>. Praha: MÚ ČSAV, 1994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SOUČKOVÁ, B.: </w:t>
      </w:r>
      <w:r>
        <w:rPr>
          <w:b w:val="false"/>
          <w:bCs w:val="false"/>
          <w:i/>
          <w:iCs/>
        </w:rPr>
        <w:t>Sbírka písemných tématických prověrek a úloh z matematiky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>pro 6. ročník ZŠ</w:t>
      </w:r>
      <w:r>
        <w:rPr>
          <w:b w:val="false"/>
          <w:bCs w:val="false"/>
        </w:rPr>
        <w:t>. Praha: JČSMF, 1986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ŠVRČEK, J., VANŽURA, J.: </w:t>
      </w:r>
      <w:r>
        <w:rPr>
          <w:b w:val="false"/>
          <w:bCs w:val="false"/>
          <w:i/>
          <w:iCs/>
        </w:rPr>
        <w:t>Geometrie trojúhelníka</w:t>
      </w:r>
      <w:r>
        <w:rPr>
          <w:b w:val="false"/>
          <w:bCs w:val="false"/>
        </w:rPr>
        <w:t>. Praha: SNTL, 1988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VYŠÍN, J.: </w:t>
      </w:r>
      <w:r>
        <w:rPr>
          <w:b w:val="false"/>
          <w:bCs w:val="false"/>
          <w:i/>
          <w:iCs/>
        </w:rPr>
        <w:t>Geometrie pro pedagogické fakulty I.</w:t>
      </w:r>
      <w:r>
        <w:rPr>
          <w:b w:val="false"/>
          <w:bCs w:val="false"/>
        </w:rPr>
        <w:t xml:space="preserve"> Praha: SPN 1970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4:00Z</dcterms:created>
  <dc:creator>Růžena Blažková</dc:creator>
  <dc:description/>
  <cp:keywords/>
  <dc:language>en-US</dc:language>
  <cp:lastModifiedBy>doktorand</cp:lastModifiedBy>
  <cp:lastPrinted>2001-10-21T07:15:00Z</cp:lastPrinted>
  <dcterms:modified xsi:type="dcterms:W3CDTF">2015-09-14T12:23:00Z</dcterms:modified>
  <cp:revision>3</cp:revision>
  <dc:subject/>
  <dc:title> </dc:title>
</cp:coreProperties>
</file>