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Školní   vzdělávací   program  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  předškolní   vzdělávání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bdobí od 01092013 do 30062016</w:t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řská škola, Brno, Šaumannova 20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Školní kurikulum podpory zdraví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teřské školy Šaumannova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04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72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Ze skořápky ven“</w:t>
      </w:r>
    </w:p>
    <w:p>
      <w:pPr>
        <w:pStyle w:val="Normln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Š 19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na pedagogické radě dne: 26.8.2013</w:t>
      </w:r>
    </w:p>
    <w:p>
      <w:pPr>
        <w:pStyle w:val="Normal"/>
        <w:rPr/>
      </w:pPr>
      <w:r>
        <w:rPr/>
        <w:t>Vzdělávací program  - Kurikulum je určený pro pedagogy, rodiče, děti, ostatní zaměstnance a partnery školy, kteří se na jeho tvorbě podíl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B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dstavení školy :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Základní údaje o škol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   </w:t>
      </w:r>
      <w:r>
        <w:rPr/>
        <w:t>Charakter a umístění školy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Organizační uspořádání škol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harakteristika programu: </w:t>
      </w:r>
    </w:p>
    <w:p>
      <w:pPr>
        <w:pStyle w:val="Normal"/>
        <w:ind w:left="1080" w:hanging="0"/>
        <w:rPr/>
      </w:pPr>
      <w:r>
        <w:rPr/>
        <w:t>Filozofie vzdělávacího programu</w:t>
      </w:r>
    </w:p>
    <w:p>
      <w:pPr>
        <w:pStyle w:val="Normal"/>
        <w:rPr/>
      </w:pPr>
      <w:r>
        <w:rPr/>
        <w:t xml:space="preserve">                  </w:t>
      </w:r>
      <w:r>
        <w:rPr/>
        <w:t>Dlouhodobé záměry rozvoje škol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formální kurikulum – podmínky vzdělávání</w:t>
      </w:r>
    </w:p>
    <w:p>
      <w:pPr>
        <w:pStyle w:val="Normal"/>
        <w:ind w:left="1080" w:hanging="0"/>
        <w:rPr/>
      </w:pPr>
      <w:r>
        <w:rPr/>
        <w:t>Respekt k přirozeným lidským potřebám</w:t>
      </w:r>
    </w:p>
    <w:p>
      <w:pPr>
        <w:pStyle w:val="Normal"/>
        <w:rPr/>
      </w:pPr>
      <w:r>
        <w:rPr/>
        <w:t xml:space="preserve">                  </w:t>
      </w:r>
      <w:r>
        <w:rPr/>
        <w:t>Rozvíjení komunikace a spolupráce</w:t>
      </w:r>
    </w:p>
    <w:p>
      <w:pPr>
        <w:pStyle w:val="Normal"/>
        <w:rPr/>
      </w:pPr>
      <w:r>
        <w:rPr/>
        <w:tab/>
        <w:t xml:space="preserve">      Učitelka</w:t>
      </w:r>
    </w:p>
    <w:p>
      <w:pPr>
        <w:pStyle w:val="Normal"/>
        <w:rPr/>
      </w:pPr>
      <w:r>
        <w:rPr/>
        <w:tab/>
        <w:t xml:space="preserve">      Věkově smíšené třídy</w:t>
      </w:r>
    </w:p>
    <w:p>
      <w:pPr>
        <w:pStyle w:val="Normal"/>
        <w:rPr/>
      </w:pPr>
      <w:r>
        <w:rPr/>
        <w:tab/>
        <w:t xml:space="preserve">      Rytmický řád života a dne</w:t>
      </w:r>
    </w:p>
    <w:p>
      <w:pPr>
        <w:pStyle w:val="Normal"/>
        <w:rPr/>
      </w:pPr>
      <w:r>
        <w:rPr/>
        <w:tab/>
        <w:t xml:space="preserve">      Tělesná pohoda a volný pohyb</w:t>
      </w:r>
    </w:p>
    <w:p>
      <w:pPr>
        <w:pStyle w:val="Normal"/>
        <w:rPr/>
      </w:pPr>
      <w:r>
        <w:rPr/>
        <w:t xml:space="preserve">                  </w:t>
      </w:r>
      <w:r>
        <w:rPr/>
        <w:t>Zdravá výživa</w:t>
      </w:r>
    </w:p>
    <w:p>
      <w:pPr>
        <w:pStyle w:val="Normal"/>
        <w:rPr/>
      </w:pPr>
      <w:r>
        <w:rPr/>
        <w:t xml:space="preserve">                  </w:t>
      </w:r>
      <w:r>
        <w:rPr/>
        <w:t>Spontánní hra</w:t>
      </w:r>
    </w:p>
    <w:p>
      <w:pPr>
        <w:pStyle w:val="Normal"/>
        <w:rPr/>
      </w:pPr>
      <w:r>
        <w:rPr/>
        <w:tab/>
        <w:t xml:space="preserve">      Věcné prostředí</w:t>
      </w:r>
    </w:p>
    <w:p>
      <w:pPr>
        <w:pStyle w:val="Normal"/>
        <w:rPr/>
      </w:pPr>
      <w:r>
        <w:rPr/>
        <w:tab/>
        <w:t xml:space="preserve">      Bezpečné sociální prostředí</w:t>
      </w:r>
    </w:p>
    <w:p>
      <w:pPr>
        <w:pStyle w:val="Normal"/>
        <w:rPr/>
      </w:pPr>
      <w:r>
        <w:rPr/>
        <w:tab/>
        <w:t xml:space="preserve">      Participativní a týmové řízení</w:t>
      </w:r>
    </w:p>
    <w:p>
      <w:pPr>
        <w:pStyle w:val="Normal"/>
        <w:rPr/>
      </w:pPr>
      <w:r>
        <w:rPr/>
        <w:tab/>
        <w:t xml:space="preserve">      Partnerské vztahy s rodiči</w:t>
      </w:r>
    </w:p>
    <w:p>
      <w:pPr>
        <w:pStyle w:val="Normal"/>
        <w:rPr/>
      </w:pPr>
      <w:r>
        <w:rPr/>
        <w:tab/>
        <w:t xml:space="preserve">      Spolupráce MŠ se ZŠ</w:t>
      </w:r>
    </w:p>
    <w:p>
      <w:pPr>
        <w:pStyle w:val="Normal"/>
        <w:rPr/>
      </w:pPr>
      <w:r>
        <w:rPr/>
        <w:tab/>
        <w:t xml:space="preserve">      Začlenění MŠ do života ob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mální kurikulum – obsah vzdělávání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Téma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Podtéma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ravidla pro tvorbu třídních programů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valuace</w:t>
      </w:r>
    </w:p>
    <w:p>
      <w:pPr>
        <w:pStyle w:val="Normal"/>
        <w:ind w:left="1080" w:hanging="0"/>
        <w:rPr/>
      </w:pPr>
      <w:r>
        <w:rPr/>
        <w:t>Evaluace třídních programů</w:t>
      </w:r>
    </w:p>
    <w:p>
      <w:pPr>
        <w:pStyle w:val="Normal"/>
        <w:rPr/>
      </w:pPr>
      <w:r>
        <w:rPr/>
        <w:tab/>
        <w:t xml:space="preserve">      Evaluace školního program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STAVENÍ 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Název školy:</w:t>
      </w:r>
      <w:r>
        <w:rPr/>
        <w:t xml:space="preserve"> </w:t>
        <w:tab/>
        <w:tab/>
        <w:tab/>
        <w:t>Mateřská škola, Brno, Šaumannova 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řizovatel školy:</w:t>
      </w:r>
      <w:r>
        <w:rPr/>
        <w:tab/>
        <w:tab/>
        <w:t>Město Brno, Městská část Brno – Židen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Ředitel školy:</w:t>
      </w:r>
      <w:r>
        <w:rPr/>
        <w:tab/>
        <w:tab/>
        <w:tab/>
        <w:t>Dáša Hýblová, Brno, Jírova 1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Telefon:</w:t>
      </w:r>
      <w:r>
        <w:rPr/>
        <w:tab/>
        <w:tab/>
        <w:tab/>
        <w:t>548214178  mobil: 73146402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Právní forma:</w:t>
      </w:r>
      <w:r>
        <w:rPr/>
        <w:tab/>
        <w:tab/>
        <w:t>příspěvková organizac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E – mailová adresa:</w:t>
      </w:r>
      <w:r>
        <w:rPr/>
        <w:tab/>
        <w:tab/>
      </w:r>
      <w:hyperlink r:id="rId3">
        <w:r>
          <w:rPr>
            <w:rStyle w:val="InternetLink"/>
          </w:rPr>
          <w:t>mssaumanova@seznam.cz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Adresa www.:</w:t>
      </w:r>
      <w:r>
        <w:rPr>
          <w:b/>
        </w:rPr>
        <w:tab/>
        <w:tab/>
      </w:r>
      <w:hyperlink r:id="rId4">
        <w:r>
          <w:rPr>
            <w:rStyle w:val="InternetLink"/>
          </w:rPr>
          <w:t>www.mssaumanova.sweb.cz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Zařazení do sítě MŠPZ</w:t>
      </w:r>
      <w:r>
        <w:rPr/>
        <w:tab/>
        <w:t>8.12.199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 a umístění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še škola byla otevřena v září roku 1980. Je to jednoposchoďová budova s terasou, stojící uprostřed velké zahrady, umístěna na okraji městské části Brno - Židenice. Školka je trojtřídní s vlastní kuchyní. Všechny třídy jsou smíšené a děti jsou převážně z naší městské části.</w:t>
      </w:r>
    </w:p>
    <w:p>
      <w:pPr>
        <w:pStyle w:val="Normal"/>
        <w:rPr/>
      </w:pPr>
      <w:r>
        <w:rPr/>
        <w:t>V MŠ pracuje 6 učitelek, 2 provozní zaměstnankyně, 3 pracovnice školní jídelny, topič.</w:t>
      </w:r>
    </w:p>
    <w:p>
      <w:pPr>
        <w:pStyle w:val="Normal"/>
        <w:rPr/>
      </w:pPr>
      <w:r>
        <w:rPr/>
        <w:t>Zahrada MŠ je postupně obnovována a vybavována dřevěnými herními prvky, máme zde dopravní hřiště, které využíváme k jízdě na kolech a koloběžkách, bazén a ohniště, kde pořádáme společné akce.</w:t>
      </w:r>
    </w:p>
    <w:p>
      <w:pPr>
        <w:pStyle w:val="Normal"/>
        <w:rPr/>
      </w:pPr>
      <w:r>
        <w:rPr/>
        <w:t xml:space="preserve">V roce 2004 a 2005  se konala v MŠ rekonstrukce vodovodu, umýváren a WC. </w:t>
      </w:r>
    </w:p>
    <w:p>
      <w:pPr>
        <w:pStyle w:val="Normal"/>
        <w:rPr/>
      </w:pPr>
      <w:r>
        <w:rPr/>
        <w:t>Ve všech třídách i šatnách máme nový nábytek, počítače dostatek hraček i her pro rozvoj tvořivosti dětí. V roce 2009 se investovalo do zařízení ředitelny.</w:t>
      </w:r>
    </w:p>
    <w:p>
      <w:pPr>
        <w:pStyle w:val="Normal"/>
        <w:rPr/>
      </w:pPr>
      <w:r>
        <w:rPr/>
        <w:t xml:space="preserve">V současné době prochází škola rekonstrukcí, vyměňují se okna a dveře, zatepluje se budova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ude se opravovat teras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uspořádání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/>
        <w:t xml:space="preserve">Do MŠ jsou přijímány děti od tří  do šesti let dle směrnice „Kriteria pro přijímání do MŠ Šaumannova“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Organizace dne v mateřské škol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izpůsobuje se měnícím se podmínkám, vlivům ročních období. Časy se dodržují přibližně, neboť vycházíme z tempa dět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6,30            v tuto dobu se otvírá mateřská škola, děti se scházejí v té třídě, která začíná  </w:t>
      </w:r>
    </w:p>
    <w:p>
      <w:pPr>
        <w:pStyle w:val="Normal"/>
        <w:rPr/>
      </w:pPr>
      <w:r>
        <w:rPr/>
        <w:t xml:space="preserve">                   </w:t>
      </w:r>
      <w:r>
        <w:rPr/>
        <w:t>v 6,30hodin, rodiče se orientují dle obrázkových hodin</w:t>
      </w:r>
    </w:p>
    <w:p>
      <w:pPr>
        <w:pStyle w:val="Normal"/>
        <w:rPr/>
      </w:pPr>
      <w:r>
        <w:rPr/>
        <w:t xml:space="preserve">7,00            děti se rozchází do svých tříd, kde si vybírají podle zájmu hru, řízenou nebo  </w:t>
      </w:r>
    </w:p>
    <w:p>
      <w:pPr>
        <w:pStyle w:val="Normal"/>
        <w:rPr/>
      </w:pPr>
      <w:r>
        <w:rPr/>
        <w:t xml:space="preserve">                   </w:t>
      </w:r>
      <w:r>
        <w:rPr/>
        <w:t>spontánní činnost</w:t>
      </w:r>
    </w:p>
    <w:p>
      <w:pPr>
        <w:pStyle w:val="Normal"/>
        <w:rPr/>
      </w:pPr>
      <w:r>
        <w:rPr/>
        <w:t xml:space="preserve">9,00            podává se svačina, čerstvé ovoce a zelenina, děti jdou svačit podle toho, jak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dokončí hru nebo činnost</w:t>
      </w:r>
    </w:p>
    <w:p>
      <w:pPr>
        <w:pStyle w:val="Normal"/>
        <w:rPr/>
      </w:pPr>
      <w:r>
        <w:rPr/>
        <w:t xml:space="preserve">9,30            děti pokračují ve hře, nebo se účastní skupinových činností dle tématických plánů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edenkrát týdně  mohou hrát na flétnu, 1x týdně mohou  pracovat v naší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keramické dílně, 2x týdně je logopedická prevence</w:t>
      </w:r>
    </w:p>
    <w:p>
      <w:pPr>
        <w:pStyle w:val="Normal"/>
        <w:rPr/>
      </w:pPr>
      <w:r>
        <w:rPr/>
        <w:t>10,00</w:t>
        <w:tab/>
        <w:t xml:space="preserve">       jdeme se oblékat na pobyt venku, od dubna do října chodíme ven dříve podle </w:t>
      </w:r>
    </w:p>
    <w:p>
      <w:pPr>
        <w:pStyle w:val="Normal"/>
        <w:rPr/>
      </w:pPr>
      <w:r>
        <w:rPr/>
        <w:t xml:space="preserve">                   </w:t>
      </w:r>
      <w:r>
        <w:rPr/>
        <w:t>počasí a provádíme část činností venku</w:t>
      </w:r>
    </w:p>
    <w:p>
      <w:pPr>
        <w:pStyle w:val="Normal"/>
        <w:rPr/>
      </w:pPr>
      <w:r>
        <w:rPr/>
        <w:t>12,00          obědváme, po obědě si čistíme zuby</w:t>
      </w:r>
    </w:p>
    <w:p>
      <w:pPr>
        <w:pStyle w:val="Normal"/>
        <w:rPr/>
      </w:pPr>
      <w:r>
        <w:rPr/>
        <w:t>13,00</w:t>
        <w:tab/>
        <w:t xml:space="preserve">       po obědě jdou děti odpočívat, poslouchají pohádky, relaxační hudbu                   </w:t>
      </w:r>
    </w:p>
    <w:p>
      <w:pPr>
        <w:pStyle w:val="Normal"/>
        <w:rPr/>
      </w:pPr>
      <w:r>
        <w:rPr/>
        <w:t xml:space="preserve">13,30          děti, které neusnou si hrají, nebo individuálně pracují s učitelkou, 1x týdně jdeme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uď do  solné jeskyně nebo plavat,  nebo jdeme ven </w:t>
      </w:r>
    </w:p>
    <w:p>
      <w:pPr>
        <w:pStyle w:val="Normal"/>
        <w:rPr/>
      </w:pPr>
      <w:r>
        <w:rPr/>
        <w:t xml:space="preserve">                   </w:t>
      </w:r>
      <w:r>
        <w:rPr/>
        <w:t>mladší děti, které neusnuly, vstávají a hrají si tak, aby nerušily spící kamarády</w:t>
      </w:r>
    </w:p>
    <w:p>
      <w:pPr>
        <w:pStyle w:val="Normal"/>
        <w:rPr/>
      </w:pPr>
      <w:r>
        <w:rPr/>
        <w:t xml:space="preserve">14,30          mladší děti vstávají postupně tak, jak se vyspí, postupně svačíme, hrajeme si nebo </w:t>
      </w:r>
    </w:p>
    <w:p>
      <w:pPr>
        <w:pStyle w:val="Normal"/>
        <w:rPr/>
      </w:pPr>
      <w:r>
        <w:rPr/>
        <w:t xml:space="preserve">                   </w:t>
      </w:r>
      <w:r>
        <w:rPr/>
        <w:t>jdeme ven, tyto činnosti děláme do rozchodu dětí domů do 16,30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alším uspořádáním školy se zabývá organizační a školní řád školy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ISTIKA PROGRAM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zofie vzdělávacího program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še mateřská škola pracuje na programu podpory zdraví od roku 1997, v tomto roce nám byl schválen Státním zdravotním ústavem  I.projekt podpory zdraví. Od této doby jsme program vždy po třech letech evaluovali a inovovali. Jsme zařazeni do sítě MŠ podporujících zdraví od roku 1997, poslední certifikát o členství v síti MŠPZ máme z roku 2010. Naše školní kurikulum vychází z modelového programu Kurikulum podpory zdraví v MŠ (autorek Havlínová, Vencálková a spol..) a filozofií je holisticko – interakční pojetí zdraví a dva základní principy podpory zdraví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 Respekt k přirozeným lidským potřebá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 naší mateřské škole vycházíme z přirozených lidských potřeb A. Maslowa: snažíme se respektovat a uspokojovat potřeby fyziologické, potřeby bezpečí, sounáležitosti, uznání a seberealizace dětí, zaměstnanců i rodič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2. Rozvíjení komunikace a spoluprá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Vytváříme pro komunikaci s druhým příležitosti, které jsou předpokladem pro dobrou spolupráci a otevřené partnerské vztah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Usilujeme   -   o rozvoj řeči, dialogu, schopnosti porozumět a dorozumět s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ab/>
        <w:tab/>
        <w:t>-   o hledání a nalézání vztahů, prožitku sounáležitosti, vyrovnání s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                 </w:t>
      </w:r>
      <w:r>
        <w:rPr/>
        <w:t>s neúspěchy v navazování vztahů, zklamání nad nečekaným jednání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                 </w:t>
      </w:r>
      <w:r>
        <w:rPr/>
        <w:t>kamaráda nebo dospěl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o seznamování s výsledky lidského pozn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o poznávání sebe samého, světa kolem seb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é záměry rozvoje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>Vytvářet podmínky pro tělesnou, duševní a společenskou pohodu dítě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Naučit děti postojům, které spočívají v úctě ke zdraví a praktickým dovednostem chránícím zdraví. Vytvářet základy zdravého životního styl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u w:val="single"/>
        </w:rPr>
        <w:t>NEFORMÁLNÍ  KURIKULUM – PODMÍNKY  VZDĚLÁV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bychom úspěšně plnili naše výchovně vzdělávací cíle, musíme nejdříve naplňovat oba principy zdraví a 12 podmínek podpory zdraví. Zjištění se opírají o výsledky vlastního hodnocení školy (evaluace) minulého školního vzdělávacího program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plňování principů podpory zdraví a cíle, kterých chceme ještě dosáhnou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Respekt k přirozeným lidským potřebá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 naší mateřské škole děti, které mají malou potřebu spánku odpočívají po obědě maximálně půl hodiny, věk nerozhoduje, děti odpočívají tak dlouho, jak potřebuj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chodí na WC samostatně, kdykoli potřebují, mají zde soukromí a klid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i dospělí se podílejí na tvorbě pravidel třídy a škol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mají možnost dokončit činnost podle svého temp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Učitelky respektují identitu a zvyklosti rodiny, přijímají každé dítě nepodmíněně takové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jaké je, sledují děti individuelně a zaznamenávají výsledk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městnanci se mohou vyjadřovat ke všemu dění v mateřské ško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o mateřské školy mohou být přijímány děti se specifickými potřebam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  <w:i/>
        </w:rPr>
        <w:t>Záměry</w:t>
      </w:r>
      <w:r>
        <w:rPr/>
        <w:t xml:space="preserve">:  </w:t>
      </w:r>
      <w:r>
        <w:rPr>
          <w:b/>
          <w:i/>
        </w:rPr>
        <w:t>mít jeden pro druhého porozumění, vzájemně se respektovat a důvěřovat s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Rozvíjení komunikace a spoluprá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nažíme se přirozeně komunikovat a respektovat pravidla komunikace a naslouchání. Učitelky sledují slovní zásobu a komunikační obratnost jednotlivých dětí, dále sledují výslovnost a gramatickou správnost v řeči dětí. Jedna z  učitelek je logopedickou asistentkou, pravidelně s dětmi cvičí správnou výslovnost a spolupracuje v tomto směru i s rodiči a logoped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K rozvíjení komunikace a spolupráce nejvíce využíváme metodu komunitního kruhu ( zde si sdělujeme pocity a prožitky). Všichni se snažíme být mluvním vzorem pro děti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v naší mateřské škole spontánně komunikují s dětmi i s dospělými, neostýchají se před návštěvami, dodržují domluvená pravidla chová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odporujeme spolupráci mezi dětmi namísto soutěživosti, zařazujeme kooperativní hr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  <w:i/>
        </w:rPr>
        <w:t>Záměry: podporovat u dětí učení se navzáj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plňování podmínek podpory zdraví a záměry, kterých chceme ještě dosáhnou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Učitel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šechny učitelky v naší mateřské škole mají odborné vzdělání a dále se vzdělávají  v oblasti podpory zdraví, ale také v dalších oblaste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ají odpovědný přístup ke světu, přírodě, člověku i k sobě samým. Chápou zdraví jako celek a svým chováním podporují zdraví své i jiných lidí. Všechny učitelky naší MŠ jsou nekuřačky. Jdou dětem příkladem ve stravování, přijímají děti takové jaké jsou, respektují odlišnos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V rámci řízených činností vedou učitelky samy zájmové činnosti dětí – keramiku, hru na flétnu, plaván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Záměry: vzdělávat se v oblasti nových pedagogických metod a zabývat se prevencí syndromu vyhoř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Věkově smíšené tříd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še mateřská škola má ve všech třídách děti věkově smíšené, a to od 3 do 7 le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( sedmileté jsou děti s odkladem školní docházky). Sourozenci a kamarádi jsou umísťováni do stejné třídy, respektujeme přání rodičů při rozdělování dětí do tříd. Případné přesuny dítěte z jedné třídy do druhé se provádějí výhradně se souhlasem rodičů. Děti chodí po celou dobu docházky do MŠ do stejné tříd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ěkově smíšené třídy umožňují mladším dětem učit se od starších, starší pomáhají mladším, učitelky rozdělují nároky podle mentálního, ne kalendářního věku dět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ipravujeme činnosti tak, aby se mohli zapojit všechny věkové skupin</w:t>
      </w:r>
      <w:r>
        <w:rPr>
          <w:b/>
        </w:rPr>
        <w:t>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Rytmický řád života a d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ed nástupem  mohou děti navštěvovat mateřskou školu, v době otevřených dnů mateřské školy. Rodiče si mohou dohodnout s učitelkami délku a podrobnosti adaptace a mohou pobývat ve třídě s dětmi tak dlouho, jak je potřeba. Děti přicházejí do mateřské školy podle potřeby rodi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mají denně příležitosti k uplatnění spontánního pohybu a ke spontánní hř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bezpečujeme dostatečnou délku pobytu dětí venku, nejméně dvě hodiny denně. Pobyt venku se zkracuje pouze při nepříznivých podmínkách – mráz pod minus deset stupňů, inverze, liják apod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élku odpoledního spánku a odpočinku přizpůsobujeme potřebám dítěte. Umožňujeme dětem s malou potřebou spánku vstávat po půl hodině a věnovat se jiné činnos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održujeme maximálně tříhodinový interval mezi jídl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le zájmu mohou děti hrát na flétnu, dělat keramiku, plavat, v odpoledních hodinách, po uvolnění jedné třídy, mohou chodit do angličtiny a sportovního kroužk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Tělesná pohoda a volný pohyb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aždý den vytváříme ve třídách místa pro spontánní pohyb dětí – využíváme tělovýchovná nářadí a náčiní, relaxační pomůcky, do cvičení zařazujeme prvky se zdravotní tělesné výchovy, prvky jógy, zařazujeme cvičení psychomotorická a dechová. Děti mají možnost volného pohybu v prostorách celé mateřské školy. Sezení u stolečků omezujeme na nejmenší možnou mír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edeme děti k samostatnosti při sebeobsluze v oblékání, v hygienických návycí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 tělesné pohodě a volnému pohybu přispíváme dostatečným pobytem venku, chodíme i v odpoledních hodinách na zahradu. Pořádáme každoročně školu v přírodě, navštěvujeme solnou jeskyni, máme předplavecký výcvik na ZŠ Holzova. Naše škola má na zahradě  bazén, kde se děti v létě mohou otužovat vodo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Záměry:  promyšleně a cílevědomě zařazovat cvičení posilující zdravý tělesný vývo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Zdravá výž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mají možnost přirozeně uspokojovat své potřeby, kdykoli se napít, postupně se nasvačit, nalévat si samy polévku, říct si kuchařce o velikost porce, každý den je na jídelníčku čerstvé ovoce i zelenina.</w:t>
      </w:r>
    </w:p>
    <w:p>
      <w:pPr>
        <w:pStyle w:val="Normal"/>
        <w:rPr/>
      </w:pPr>
      <w:r>
        <w:rPr/>
        <w:t>Děti si prostírají samy stoly k jídlu, samy si přinášejí jídlo a odnášejí použité nádobí.</w:t>
      </w:r>
    </w:p>
    <w:p>
      <w:pPr>
        <w:pStyle w:val="Normal"/>
        <w:rPr/>
      </w:pPr>
      <w:r>
        <w:rPr/>
        <w:t>Každé dítě má svůj hrníček na pití, mohou se kdykoli napít čaje nebo vody, ty jsou k dispozici po celý den.</w:t>
      </w:r>
    </w:p>
    <w:p>
      <w:pPr>
        <w:pStyle w:val="Normal"/>
        <w:rPr/>
      </w:pPr>
      <w:r>
        <w:rPr/>
        <w:t>Některé pokrmy připravujeme s dětmi, například si uděláme zeleninový salát, děti se tak naučí lépe zeleninu konzumovat. Jedenkrát týdně si děti připravují samy svačinu.</w:t>
      </w:r>
    </w:p>
    <w:p>
      <w:pPr>
        <w:pStyle w:val="Normal"/>
        <w:rPr/>
      </w:pPr>
      <w:r>
        <w:rPr/>
        <w:t>Jídelníček je sestavován s přihlédnutím k racionální výživě – skladba odpovídá pyramidě zdravých potravin.</w:t>
      </w:r>
    </w:p>
    <w:p>
      <w:pPr>
        <w:pStyle w:val="Normal"/>
        <w:rPr/>
      </w:pPr>
      <w:r>
        <w:rPr/>
        <w:t>Děti k jídlu zásadně nenutíme, ale nabízíme a motivujeme děti, aby ochutnaly jídlo které neznají, nebo nemají rády, ale je pro ně zdravé.</w:t>
      </w:r>
    </w:p>
    <w:p>
      <w:pPr>
        <w:pStyle w:val="Normal"/>
        <w:rPr/>
      </w:pPr>
      <w:r>
        <w:rPr>
          <w:b/>
        </w:rPr>
        <w:t>U</w:t>
      </w:r>
      <w:r>
        <w:rPr/>
        <w:t>možňujeme pobyt dětí s omezením stravy ( paní kuchařka zajistí náhradu stravy za jídlo, které dítě nesm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měry:  nabízet a zařazovat přednášky a besedy o výži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ontánní h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mají dostatek času pro spontánní hru. Mohou si samy vytvářet herní kouty.</w:t>
      </w:r>
    </w:p>
    <w:p>
      <w:pPr>
        <w:pStyle w:val="Normal"/>
        <w:rPr/>
      </w:pPr>
      <w:r>
        <w:rPr/>
        <w:t>Děti mají dostatek pomůcek, materiálů a nářadí k pracovním činnostem. Mají dostatek funkčních, podnětných a estetických hraček. K hračkám i materiálům mají volný přístup, všechny hračky jsou uloženy v dosahu dětí. Výtvory si mohou vystavovat, rozehrané hry nechat i více dní. Po ukončení hry děti po sobě uklízejí.</w:t>
      </w:r>
    </w:p>
    <w:p>
      <w:pPr>
        <w:pStyle w:val="Normal"/>
        <w:rPr/>
      </w:pPr>
      <w:r>
        <w:rPr/>
        <w:t>Děti mají ve třídě místo, kde mohou být sa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měry:  více využívat herní aktivity pro přirozené uč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ěcné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mateřská škola má světlé prostorné třídy, zařízení je účelné a vše slouží dětem.</w:t>
      </w:r>
    </w:p>
    <w:p>
      <w:pPr>
        <w:pStyle w:val="Normal"/>
        <w:rPr/>
      </w:pPr>
      <w:r>
        <w:rPr/>
        <w:t>Vybavení tříd hračkami, knihami, pomůckami a nábytkem odpovídá věkově smíšenému uspořádání.</w:t>
      </w:r>
    </w:p>
    <w:p>
      <w:pPr>
        <w:pStyle w:val="Normal"/>
        <w:rPr/>
      </w:pPr>
      <w:r>
        <w:rPr/>
        <w:t>Výzdoba školy je převážně výsledkem výtvarné práce dětí.</w:t>
      </w:r>
    </w:p>
    <w:p>
      <w:pPr>
        <w:pStyle w:val="Normal"/>
        <w:rPr/>
      </w:pPr>
      <w:r>
        <w:rPr/>
        <w:t>Dbáme na to, aby ve třídách byl vidět obsah probíraného tématu.</w:t>
      </w:r>
    </w:p>
    <w:p>
      <w:pPr>
        <w:pStyle w:val="Normal"/>
        <w:rPr/>
      </w:pPr>
      <w:r>
        <w:rPr/>
        <w:t>Třídy jsou vybaveny převážně přírodním materiálem. Osvětlení a vytápění vyhovuje hygienické normě. Nábytek je přizpůsoben výšce dětí. Prostory tříd jsou členěny do hracích a pracovních koutů, které jsou obměňovány. V každé třídě je k dispozici počítač.</w:t>
      </w:r>
    </w:p>
    <w:p>
      <w:pPr>
        <w:pStyle w:val="Normal"/>
        <w:rPr/>
      </w:pPr>
      <w:r>
        <w:rPr/>
        <w:t>Mateřská škola má velkou zahradu, jejíž vybavení umožňuje různé aktivity.</w:t>
      </w:r>
    </w:p>
    <w:p>
      <w:pPr>
        <w:pStyle w:val="Normal"/>
        <w:rPr/>
      </w:pPr>
      <w:r>
        <w:rPr/>
        <w:t>Každoročně provádíme revizi bezpečnosti zahradního a tělovýchovného nářadí.</w:t>
      </w:r>
    </w:p>
    <w:p>
      <w:pPr>
        <w:pStyle w:val="Normal"/>
        <w:rPr/>
      </w:pPr>
      <w:r>
        <w:rPr/>
        <w:t>V celém prostoru mateřské školy je zakázáno kou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zpečné sociál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e je klidná a příznivá atmosféra. Většina dětí přichází do mateřské školy ráda, obracejí se s důvěrou na všechny zaměstnance. Říkají bez obav co nechtějí.</w:t>
      </w:r>
    </w:p>
    <w:p>
      <w:pPr>
        <w:pStyle w:val="Normal"/>
        <w:rPr/>
      </w:pPr>
      <w:r>
        <w:rPr/>
        <w:t>Děti se podílejí  na tvorbě pravidel třídy.Vytvořili jsme s dětmi tato pravidla soužití:</w:t>
      </w:r>
    </w:p>
    <w:p>
      <w:pPr>
        <w:pStyle w:val="Normal"/>
        <w:rPr/>
      </w:pPr>
      <w:r>
        <w:rPr/>
        <w:tab/>
        <w:tab/>
        <w:t xml:space="preserve">  *jsme kamarádi (zahrnují neubližujeme si, spolupracujeme...)</w:t>
      </w:r>
    </w:p>
    <w:p>
      <w:pPr>
        <w:pStyle w:val="Normal"/>
        <w:rPr/>
      </w:pPr>
      <w:r>
        <w:rPr/>
        <w:tab/>
        <w:tab/>
        <w:t xml:space="preserve">  *klid na hru a práci</w:t>
      </w:r>
    </w:p>
    <w:p>
      <w:pPr>
        <w:pStyle w:val="Normal"/>
        <w:rPr/>
      </w:pPr>
      <w:r>
        <w:rPr/>
        <w:tab/>
        <w:tab/>
        <w:t xml:space="preserve">  *co začneme, to dokončíme</w:t>
      </w:r>
    </w:p>
    <w:p>
      <w:pPr>
        <w:pStyle w:val="Normal"/>
        <w:rPr/>
      </w:pPr>
      <w:r>
        <w:rPr/>
        <w:tab/>
        <w:tab/>
        <w:t xml:space="preserve">  *střídáme se</w:t>
      </w:r>
    </w:p>
    <w:p>
      <w:pPr>
        <w:pStyle w:val="Normal"/>
        <w:rPr/>
      </w:pPr>
      <w:r>
        <w:rPr/>
        <w:tab/>
        <w:tab/>
        <w:t xml:space="preserve">  *oznamujeme odchod ze třídy</w:t>
      </w:r>
    </w:p>
    <w:p>
      <w:pPr>
        <w:pStyle w:val="Normal"/>
        <w:rPr/>
      </w:pPr>
      <w:r>
        <w:rPr/>
        <w:t>Při porušení pravidel hledáme s dětmi společně řešení.</w:t>
      </w:r>
    </w:p>
    <w:p>
      <w:pPr>
        <w:pStyle w:val="Normal"/>
        <w:rPr/>
      </w:pPr>
      <w:r>
        <w:rPr/>
        <w:t>Dospělí se řídí pravidly důvěra, pravdivost, aktivní naslouchání, neshazovat,osobní maximum</w:t>
      </w:r>
    </w:p>
    <w:p>
      <w:pPr>
        <w:pStyle w:val="Normal"/>
        <w:rPr/>
      </w:pPr>
      <w:r>
        <w:rPr/>
        <w:t>( dle S.Kovalikové)</w:t>
      </w:r>
    </w:p>
    <w:p>
      <w:pPr>
        <w:pStyle w:val="Normal"/>
        <w:rPr/>
      </w:pPr>
      <w:r>
        <w:rPr/>
        <w:t>Snažíme se užívat více zpětnou vazbu než odměny a tresty. Dbáme na to, aby se všechny děti cítily v mateřské škole dobře, bez ohledu na barvu pleti, sociální zařazení, hendikep.</w:t>
      </w:r>
    </w:p>
    <w:p>
      <w:pPr>
        <w:pStyle w:val="Normal"/>
        <w:rPr/>
      </w:pPr>
      <w:r>
        <w:rPr/>
        <w:t>Změny v pravidelném chodu třídy dopředu s dětmi probereme, vysvětlíme důvody změn.</w:t>
      </w:r>
    </w:p>
    <w:p>
      <w:pPr>
        <w:pStyle w:val="Normal"/>
        <w:rPr/>
      </w:pPr>
      <w:r>
        <w:rPr/>
        <w:t>Upřednostňujeme dialog s dítětem a dodržování společně dohodnutých pravidel před příkazy</w:t>
      </w:r>
    </w:p>
    <w:p>
      <w:pPr>
        <w:pStyle w:val="Normal"/>
        <w:rPr/>
      </w:pPr>
      <w:r>
        <w:rPr/>
        <w:t xml:space="preserve">K dobrému sociálnímu klima  pomáhají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*třídní rituály: komunitní kruh - sdělování prožitků</w:t>
      </w:r>
    </w:p>
    <w:p>
      <w:pPr>
        <w:pStyle w:val="Normal"/>
        <w:rPr/>
      </w:pPr>
      <w:r>
        <w:rPr/>
        <w:t xml:space="preserve">                         </w:t>
      </w:r>
      <w:r>
        <w:rPr/>
        <w:t>oslavy narozenin - výroba dárečků pro kamarády a 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*tradice školy: </w:t>
      </w:r>
    </w:p>
    <w:p>
      <w:pPr>
        <w:pStyle w:val="Normal"/>
        <w:rPr/>
      </w:pPr>
      <w:r>
        <w:rPr/>
        <w:tab/>
        <w:tab/>
        <w:t>Vítáme Vás mezi nás - podzimní seznamovací táborový ohe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ž přijde Mikuláš - mikulášská nadílk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/>
        <w:t xml:space="preserve">Hej Vánoce dlouhé noce - vánoční posezení s rodiči - napečeme s dětmi </w:t>
      </w:r>
    </w:p>
    <w:p>
      <w:pPr>
        <w:pStyle w:val="Normal"/>
        <w:ind w:left="1416" w:hanging="0"/>
        <w:rPr/>
      </w:pPr>
      <w:r>
        <w:rPr/>
        <w:t xml:space="preserve">                                          </w:t>
      </w:r>
      <w:r>
        <w:rPr/>
        <w:t xml:space="preserve">cukroví, zpíváme všichni koledy a rozbalíme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dárečky pod stromečkem</w:t>
      </w:r>
    </w:p>
    <w:p>
      <w:pPr>
        <w:pStyle w:val="Normal"/>
        <w:rPr/>
      </w:pPr>
      <w:r>
        <w:rPr/>
        <w:tab/>
        <w:tab/>
        <w:t xml:space="preserve">Jarní úklid zahrady – společné práce na zahrad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dravá svačinka – ochutnávka svačinek výměna recept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Moje  maminka – oslava svátku mami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 jedeme na výlet - celodenní společný výlet s celými rodinami, polodenní 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>výl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n dětí - karneval v maskách po celý den v M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estování – společná dovolená v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oučení se školním rokem - stylové rozloučení se školním rokem a těmi, kteří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už budou chodit do školy, tábor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rticipativní a týmové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ka vytváří podmínky pro uspokojování profesních a individuálních potřeb každého zaměstnance. Dbá na včasné řešení konfliktů a problémů. Vytváří vhodné pracovní podmínky. Snaží se vyhýbat manipulaci se zaměstnanci i s rodiči. Pravidelně se vzdělává, využívá poznatky v praxi a umožňuje další vzdělávaní zaměstnancům.</w:t>
      </w:r>
    </w:p>
    <w:p>
      <w:pPr>
        <w:pStyle w:val="Normal"/>
        <w:rPr/>
      </w:pPr>
      <w:r>
        <w:rPr/>
        <w:t>Všichni zaměstnanci se podílí na projektu MŠ podporující zdraví. Mají prostor k samostatnému rozhodování a realizaci vlastních nápadů. V průběhu roku se konají pravidelná setkání při práci s projektem, jeho vyhodnocování a plánování výchovné práce. Každý zná své kompetence. Zaměstnanci se vzájemně informují a domlouvají na požadavcích, které mají na chování, pracovní postupy, vytváření návyků u dětí a zásadní problémy řeší společně.</w:t>
      </w:r>
    </w:p>
    <w:p>
      <w:pPr>
        <w:pStyle w:val="Normal"/>
        <w:rPr/>
      </w:pPr>
      <w:r>
        <w:rPr/>
        <w:t>V mateřské škole je vytvořen informační a kontrolní systém, který vychází z plnění programu MŠPZ a poskytuje konkrétní informace o plnění projektu, koncepčních záměrů a plánů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Záměry: pravidelně hospitovat s ohledem na individuální potřeby učitelek i na potřeby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rtnerské vztahy s rodi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ateřské škole působí sdružení rodičů pod názvem Klub rodičů MŠ Šaumannova.</w:t>
      </w:r>
    </w:p>
    <w:p>
      <w:pPr>
        <w:pStyle w:val="Normal"/>
        <w:rPr/>
      </w:pPr>
      <w:r>
        <w:rPr/>
        <w:t>Rodiče mají možnost každodenně vstupovat do tříd, při zvykání dítěte na mateřskou školu mohou pobývat s dětmi tak dlouho, jak je potřeba, aby adaptace proběhla bezproblémově.</w:t>
      </w:r>
    </w:p>
    <w:p>
      <w:pPr>
        <w:pStyle w:val="Normal"/>
        <w:rPr/>
      </w:pPr>
      <w:r>
        <w:rPr/>
        <w:t>Rodiče se mohou účastnit výchovného programu.</w:t>
      </w:r>
    </w:p>
    <w:p>
      <w:pPr>
        <w:pStyle w:val="Normal"/>
        <w:rPr/>
      </w:pPr>
      <w:r>
        <w:rPr/>
        <w:t>Informujeme rodiče o zaměření školy, mohou ovlivňovat život mateřské školy, mohou se podílet na řešení problémů a na tvorbě dokumentů –  připomínkovat výchovně vzdělávacích plány, projekty, řády….</w:t>
      </w:r>
    </w:p>
    <w:p>
      <w:pPr>
        <w:pStyle w:val="Normal"/>
        <w:rPr/>
      </w:pPr>
      <w:r>
        <w:rPr/>
        <w:t>Rodiče mohou nahlížet do dokumentace mateřské školy. V hale je pro rodiče připraven koutek, kde si mohou půjčovat odbornou literaturu, je zde i přístupná dokumentace školy -</w:t>
      </w:r>
    </w:p>
    <w:p>
      <w:pPr>
        <w:pStyle w:val="Normal"/>
        <w:rPr/>
      </w:pPr>
      <w:r>
        <w:rPr/>
        <w:t>- výchovně vzdělávací program (školní kurikulum), roční plán, výroční zpráva.</w:t>
      </w:r>
    </w:p>
    <w:p>
      <w:pPr>
        <w:pStyle w:val="Normal"/>
        <w:rPr/>
      </w:pPr>
      <w:r>
        <w:rPr/>
        <w:t>Organizujeme pravidelná setkání s rodiči, pravidelně informujeme o činnosti školy a jejich výsledcích, seznamujeme rodiče s odbornými informacemi z oblasti předškolní výchovy a podpory zdraví ve školách.</w:t>
      </w:r>
    </w:p>
    <w:p>
      <w:pPr>
        <w:pStyle w:val="Normal"/>
        <w:rPr/>
      </w:pPr>
      <w:r>
        <w:rPr/>
        <w:t>Nabízíme rodičům odbornou pomoc, zabezpečujeme prevenci a nápravu komunikačních schopností dětí.</w:t>
      </w:r>
    </w:p>
    <w:p>
      <w:pPr>
        <w:pStyle w:val="Normal"/>
        <w:rPr/>
      </w:pPr>
      <w:r>
        <w:rPr/>
        <w:t>Upozorňujeme rodiče na problémy dítěte se školní zralostí, zprostředkováváme odborné vyšetření.</w:t>
      </w:r>
    </w:p>
    <w:p>
      <w:pPr>
        <w:pStyle w:val="Normal"/>
        <w:rPr/>
      </w:pPr>
      <w:r>
        <w:rPr/>
        <w:t>Organizujeme společné akce – schůzky, hovorové hodiny, posezení s ukázkami práce dětí, výlety, táboráky, dovolenou v zahranič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 xml:space="preserve">Záměry: </w:t>
      </w:r>
      <w:r>
        <w:rPr>
          <w:b/>
          <w:bCs/>
          <w:i/>
          <w:iCs/>
        </w:rPr>
        <w:t>využívat odbornosti a dovednosti rodičů pro obohacení výchovně vzdělávací prá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umožnit rodičům uspořádat akce pro děti i širší veřejnost v areálu MŠ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olupráce mateřské školy se základní škol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rok připravujeme děti na plynulý přechod do základní školy. Máme zpracovaný plán spolupráce se základní školou, který je v přístupné dokumentaci .</w:t>
      </w:r>
    </w:p>
    <w:p>
      <w:pPr>
        <w:pStyle w:val="Normal"/>
        <w:rPr/>
      </w:pPr>
      <w:r>
        <w:rPr/>
        <w:t>Informujeme rodiče o zaměření základních škol v okolí, aby se mohli rozhodnout, kam dítě zapíší.</w:t>
      </w:r>
    </w:p>
    <w:p>
      <w:pPr>
        <w:pStyle w:val="Normal"/>
        <w:rPr/>
      </w:pPr>
      <w:r>
        <w:rPr/>
        <w:t>Umožňujeme učitelkám okolních základních škol pozorování a získávání informací o našich dětech.</w:t>
      </w:r>
    </w:p>
    <w:p>
      <w:pPr>
        <w:pStyle w:val="Normal"/>
        <w:rPr/>
      </w:pPr>
      <w:r>
        <w:rPr/>
        <w:t>Organizujeme setkání rodičů před zápisem do základní školy. Děti se před zápisem seznamují s prostředím základní školy, účastní se výuky v 1.třídě, navštěvujeme základní školu na akcích pořádaných pro mateřské školy a veřejnost.</w:t>
      </w:r>
    </w:p>
    <w:p>
      <w:pPr>
        <w:pStyle w:val="Normal"/>
        <w:rPr/>
      </w:pPr>
      <w:r>
        <w:rPr/>
        <w:t>Učitelky základní a mateřské školy se setkávají k projednání zdravého přechodu dětí do základní školy.</w:t>
      </w:r>
    </w:p>
    <w:p>
      <w:pPr>
        <w:pStyle w:val="Normal"/>
        <w:rPr/>
      </w:pPr>
      <w:r>
        <w:rPr/>
        <w:t>Věnujeme se přípravě dětí na povinnou školní docházku, zjišťujeme u dětí nedostatky v jednotlivých oblastech. Spolupracujeme s Pedagogicko psychologickou poradnou.  Sestavujeme individuální plány nápravy u dětí s odkladem školní docházky nebo u dětí se závažnějšími nedostatk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Záměry:</w:t>
      </w:r>
      <w:r>
        <w:rPr>
          <w:i/>
        </w:rPr>
        <w:t xml:space="preserve"> </w:t>
      </w:r>
      <w:r>
        <w:rPr>
          <w:b/>
          <w:bCs/>
          <w:i/>
        </w:rPr>
        <w:t xml:space="preserve">připravit společnou akci s dětmi ze ZŠ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členění mateřské školy do živote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em naší mateřské školy je Úřad městské části Brno - Židenice, s jehož představiteli se  snažíme úzce spolupracovat. Plán spolupráce zahrnuje osobní komunikaci, účast na akcích MČ, na tradicích obce, publikace ve Zpravodaji, pomoc místním sdružením, jako je klub maminek, domov důchodců</w:t>
      </w:r>
      <w:r>
        <w:rPr>
          <w:i/>
        </w:rPr>
        <w:t xml:space="preserve"> .</w:t>
      </w:r>
    </w:p>
    <w:p>
      <w:pPr>
        <w:pStyle w:val="Normal"/>
        <w:rPr/>
      </w:pPr>
      <w:r>
        <w:rPr/>
        <w:t>S dětmi poznáváme významná místa v obci, významné osobnosti, podílíme se na úpravě okolí MŠ.</w:t>
      </w:r>
    </w:p>
    <w:p>
      <w:pPr>
        <w:pStyle w:val="Normal"/>
        <w:rPr/>
      </w:pPr>
      <w:r>
        <w:rPr/>
        <w:t>Jsme zatím jedinou mateřskou školou s programem podpory zdraví zde v Židenicích, navazujeme spolupráci s kulturními institucemi a ostatními základními a mateřskými školami v obci.</w:t>
      </w:r>
    </w:p>
    <w:p>
      <w:pPr>
        <w:pStyle w:val="Normal"/>
        <w:rPr/>
      </w:pPr>
      <w:r>
        <w:rPr/>
        <w:t>Náš projekt podpory zdraví prezentujeme veřejnosti, máme vlastní webové stránky.</w:t>
      </w:r>
    </w:p>
    <w:p>
      <w:pPr>
        <w:pStyle w:val="Normal"/>
        <w:rPr/>
      </w:pPr>
      <w:r>
        <w:rPr/>
        <w:t>Spolupracujeme s Pedagogickou fakultou Masarykovi university, jsme fakultní MŠ, zajišťujeme studentkám odbornou praxi. Spolupracujeme s projektem Brno – Zdravé město.</w:t>
      </w:r>
    </w:p>
    <w:p>
      <w:pPr>
        <w:pStyle w:val="Normal"/>
        <w:rPr/>
      </w:pPr>
      <w:r>
        <w:rPr/>
        <w:t>Pro veřejnost pořádáme dny otevřených dveří s výstavami dětských prací a keram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ÁLNÍ KURIKULU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eloroční téma :  </w:t>
      </w:r>
      <w:r>
        <w:rPr>
          <w:b/>
        </w:rPr>
        <w:t>Ze skořápky 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téma zahrnuje poznávání změn, které se odehrávají každý den v našem životě.</w:t>
      </w:r>
    </w:p>
    <w:p>
      <w:pPr>
        <w:pStyle w:val="Normal"/>
        <w:rPr/>
      </w:pPr>
      <w:r>
        <w:rPr/>
        <w:t xml:space="preserve">Učíme se 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ozumět tomu, co je zdraví a co zdraví podporuj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že zdraví je prioritní hodnotou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řešit problém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silovat duševní odolnos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omunikovat a spolupracova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odpovědnosti za vlastní chování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ytvářet podmínky pro zdraví vš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rok se snažíme naplňovat všechny kompetence. V třídních programech jsou kompetence přiděleny k jednotlivým tématickým čá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téma:</w:t>
        <w:tab/>
        <w:t>I.  Kdo jsem a co cítí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I. Moje zdraví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II.Moji nejbližší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V.Lidé kolem mě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. Chci pomáhat  přír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každému podtéma je přiřazen v třídním kurikulu název tématické části a kompetence</w:t>
      </w:r>
    </w:p>
    <w:p>
      <w:pPr>
        <w:pStyle w:val="Normal"/>
        <w:rPr/>
      </w:pPr>
      <w:r>
        <w:rPr/>
        <w:t xml:space="preserve"> </w:t>
      </w:r>
      <w:r>
        <w:rPr/>
        <w:t>(dílčí cíle). Názvy tématických částí jsou pouze orientační – učitelky si s dětmi stanovují název v diskusním kru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 . PODTÉMA :</w:t>
      </w:r>
      <w:r>
        <w:rPr>
          <w:b/>
        </w:rPr>
        <w:t xml:space="preserve">      „Kdo jsem a co cítím“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znávání sebe sama, třídy, kamarádů, pravidel soužití, poznávání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>svého těla, smyslů, poci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TENCE:</w:t>
        <w:tab/>
      </w:r>
    </w:p>
    <w:p>
      <w:pPr>
        <w:pStyle w:val="Normal"/>
        <w:rPr/>
      </w:pPr>
      <w:r>
        <w:rPr/>
        <w:t>- uvědomuje si, že každý má nějaká práva a povinnosti</w:t>
        <w:tab/>
      </w:r>
    </w:p>
    <w:p>
      <w:pPr>
        <w:pStyle w:val="Normal"/>
        <w:rPr/>
      </w:pPr>
      <w:r>
        <w:rPr/>
        <w:t xml:space="preserve">- má zvnitřněnou potřebu řádu, aktivně se podílí na tvorbě pravidel, přijatá pravidla se snaží </w:t>
      </w:r>
    </w:p>
    <w:p>
      <w:pPr>
        <w:pStyle w:val="Normal"/>
        <w:rPr/>
      </w:pPr>
      <w:r>
        <w:rPr/>
        <w:t xml:space="preserve">  </w:t>
      </w:r>
      <w:r>
        <w:rPr/>
        <w:t>plnit</w:t>
      </w:r>
    </w:p>
    <w:p>
      <w:pPr>
        <w:pStyle w:val="Normal"/>
        <w:rPr/>
      </w:pPr>
      <w:r>
        <w:rPr/>
        <w:t>- chápe, že svým chováním nemá omezovat druhého,dbá pravidel soužití</w:t>
      </w:r>
    </w:p>
    <w:p>
      <w:pPr>
        <w:pStyle w:val="Normal"/>
        <w:rPr/>
      </w:pPr>
      <w:r>
        <w:rPr/>
        <w:t>- umí se citově vyrovnat s novými situacemi v rámci běžného života dítěte svého věku</w:t>
      </w:r>
    </w:p>
    <w:p>
      <w:pPr>
        <w:pStyle w:val="Normal"/>
        <w:rPr>
          <w:b/>
          <w:b/>
          <w:sz w:val="32"/>
          <w:u w:val="single"/>
        </w:rPr>
      </w:pPr>
      <w:r>
        <w:rPr/>
        <w:t>- má základní poznatky o lidském těle a jeho hlavních funkcích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dovede označit svoje potřeby (tělesné, psychické, sociální, etické) a přizpůsobit jim své  </w:t>
      </w:r>
    </w:p>
    <w:p>
      <w:pPr>
        <w:pStyle w:val="Normal"/>
        <w:rPr/>
      </w:pPr>
      <w:r>
        <w:rPr/>
        <w:t xml:space="preserve">  </w:t>
      </w:r>
      <w:r>
        <w:rPr/>
        <w:t>chování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oznáváním sebe samého vytváří pravdivý obraz o sobě, o své identitě, vlastnostech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(temperament), sklonech a schopnostech</w:t>
      </w:r>
    </w:p>
    <w:p>
      <w:pPr>
        <w:pStyle w:val="Normal"/>
        <w:rPr/>
      </w:pPr>
      <w:r>
        <w:rPr/>
        <w:t>- chápe, že lidé mají různé pocity, emoce a city, dovede je rozpoznávat a pojmenova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PODTÉMA:</w:t>
      </w:r>
      <w:r>
        <w:rPr>
          <w:b/>
        </w:rPr>
        <w:tab/>
        <w:t>„Moje zdraví“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svojování  poznatků o svém zdraví, co ho podporuje a co poškozuje.</w:t>
      </w:r>
    </w:p>
    <w:p>
      <w:pPr>
        <w:pStyle w:val="Normal"/>
        <w:rPr/>
      </w:pPr>
      <w:r>
        <w:rPr/>
        <w:tab/>
        <w:tab/>
        <w:tab/>
        <w:t xml:space="preserve"> Jak se chránit před závislostmi a škodlivými vl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 má vytvořenou představu o zdravé životosprávě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hápe, že tělesná aktivita, zdravá výživa, spánek a odpočinek přispívají k dobré náladě a </w:t>
      </w:r>
    </w:p>
    <w:p>
      <w:pPr>
        <w:pStyle w:val="Normal"/>
        <w:rPr/>
      </w:pPr>
      <w:r>
        <w:rPr/>
        <w:t xml:space="preserve">   </w:t>
      </w:r>
      <w:r>
        <w:rPr/>
        <w:t>spokojenosti.</w:t>
      </w:r>
    </w:p>
    <w:p>
      <w:pPr>
        <w:pStyle w:val="Normal"/>
        <w:rPr/>
      </w:pPr>
      <w:r>
        <w:rPr/>
        <w:t xml:space="preserve">- vnímá, že člověk může mít potíže se zdravím tělesným, ale také duševním a že tyto potíže </w:t>
      </w:r>
    </w:p>
    <w:p>
      <w:pPr>
        <w:pStyle w:val="Normal"/>
        <w:rPr/>
      </w:pPr>
      <w:r>
        <w:rPr/>
        <w:t xml:space="preserve">  </w:t>
      </w:r>
      <w:r>
        <w:rPr/>
        <w:t>mohou spolu souviset</w:t>
      </w:r>
    </w:p>
    <w:p>
      <w:pPr>
        <w:pStyle w:val="Normal"/>
        <w:rPr/>
      </w:pPr>
      <w:r>
        <w:rPr/>
        <w:t>- má vytvořeny základní návyky sebeobsluhy a osobní hygieny</w:t>
        <w:tab/>
      </w:r>
    </w:p>
    <w:p>
      <w:pPr>
        <w:pStyle w:val="Normal"/>
        <w:rPr/>
      </w:pPr>
      <w:r>
        <w:rPr/>
        <w:t xml:space="preserve">- v běžných životních situacích předvídá následky a přijímá konkrétní důsledky svých činů, </w:t>
      </w:r>
    </w:p>
    <w:p>
      <w:pPr>
        <w:pStyle w:val="Normal"/>
        <w:rPr/>
      </w:pPr>
      <w:r>
        <w:rPr/>
        <w:t xml:space="preserve">  </w:t>
      </w:r>
      <w:r>
        <w:rPr/>
        <w:t>svého chování</w:t>
      </w:r>
    </w:p>
    <w:p>
      <w:pPr>
        <w:pStyle w:val="Normal"/>
        <w:rPr/>
      </w:pPr>
      <w:r>
        <w:rPr/>
        <w:t xml:space="preserve">- má vytvořenou představu o pojmu závislost a o věcech, které ničí zdraví a zkracují život </w:t>
      </w:r>
    </w:p>
    <w:p>
      <w:pPr>
        <w:pStyle w:val="Normal"/>
        <w:rPr/>
      </w:pPr>
      <w:r>
        <w:rPr/>
        <w:t xml:space="preserve">  </w:t>
      </w:r>
      <w:r>
        <w:rPr/>
        <w:t>člověka ( cigarety, alkohol, drogy, hry na automatech)</w:t>
      </w:r>
    </w:p>
    <w:p>
      <w:pPr>
        <w:pStyle w:val="Normal"/>
        <w:rPr/>
      </w:pPr>
      <w:r>
        <w:rPr/>
        <w:t>- chápe, že zdraví není samozřejmostí a musí je chránit</w:t>
      </w:r>
    </w:p>
    <w:p>
      <w:pPr>
        <w:pStyle w:val="Normal"/>
        <w:rPr/>
      </w:pPr>
      <w:r>
        <w:rPr/>
        <w:t xml:space="preserve">- chápe, že když je člověk nemocen (krátkodobě, dlouhodobě, akutně, chronicky), nemůže </w:t>
      </w:r>
    </w:p>
    <w:p>
      <w:pPr>
        <w:pStyle w:val="Normal"/>
        <w:rPr/>
      </w:pPr>
      <w:r>
        <w:rPr/>
        <w:t xml:space="preserve">  </w:t>
      </w:r>
      <w:r>
        <w:rPr/>
        <w:t>dělat řadu věcí, které dělá rád, a které patří k jeho život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PODTÉMA</w:t>
      </w:r>
      <w:r>
        <w:rPr>
          <w:b/>
        </w:rPr>
        <w:t xml:space="preserve">         „ Moji nejbližší“</w:t>
      </w:r>
    </w:p>
    <w:p>
      <w:pPr>
        <w:pStyle w:val="Normal"/>
        <w:ind w:left="1416" w:firstLine="708"/>
        <w:rPr/>
      </w:pPr>
      <w:r>
        <w:rPr>
          <w:bCs/>
        </w:rPr>
        <w:t>Podpora vztahů</w:t>
      </w:r>
      <w:r>
        <w:rPr>
          <w:b/>
        </w:rPr>
        <w:t xml:space="preserve"> </w:t>
      </w:r>
      <w:r>
        <w:rPr/>
        <w:t xml:space="preserve"> k rodině, přátelům, komunikace, spolupráce, </w:t>
        <w:tab/>
        <w:tab/>
        <w:t xml:space="preserve">naslouchání, tole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je zvídavé, má touhu poznávat</w:t>
      </w:r>
    </w:p>
    <w:p>
      <w:pPr>
        <w:pStyle w:val="Normal"/>
        <w:rPr/>
      </w:pPr>
      <w:r>
        <w:rPr/>
        <w:t xml:space="preserve">- ví, že když řešení problémů přesahuje jeho síly, má se obrátit o pomoc na osobu ze svého </w:t>
      </w:r>
    </w:p>
    <w:p>
      <w:pPr>
        <w:pStyle w:val="Normal"/>
        <w:rPr/>
      </w:pPr>
      <w:r>
        <w:rPr/>
        <w:t xml:space="preserve">  </w:t>
      </w:r>
      <w:r>
        <w:rPr/>
        <w:t>nejbližšího okolí.</w:t>
      </w:r>
    </w:p>
    <w:p>
      <w:pPr>
        <w:pStyle w:val="Normal"/>
        <w:rPr/>
      </w:pPr>
      <w:r>
        <w:rPr/>
        <w:t xml:space="preserve">- je schopno elementární spolupráce ve dvojici, trojici </w:t>
      </w:r>
    </w:p>
    <w:p>
      <w:pPr>
        <w:pStyle w:val="Normal"/>
        <w:rPr/>
      </w:pPr>
      <w:r>
        <w:rPr/>
        <w:t xml:space="preserve">-uvědomuje si, že lidé jsou různí a liší se podle řady znaků( pohlaví, věku, jazyka, kultury,  </w:t>
      </w:r>
    </w:p>
    <w:p>
      <w:pPr>
        <w:pStyle w:val="Normal"/>
        <w:rPr/>
      </w:pPr>
      <w:r>
        <w:rPr/>
        <w:t xml:space="preserve">  </w:t>
      </w:r>
      <w:r>
        <w:rPr/>
        <w:t>etnika, rasy, náboženství, sociálního zázemí, životní úrovně)</w:t>
      </w:r>
    </w:p>
    <w:p>
      <w:pPr>
        <w:pStyle w:val="Normal"/>
        <w:rPr/>
      </w:pPr>
      <w:r>
        <w:rPr/>
        <w:t>- je ochotno vysvětlovat svůj názor i naslouchat druhým</w:t>
      </w:r>
    </w:p>
    <w:p>
      <w:pPr>
        <w:pStyle w:val="Normal"/>
        <w:rPr/>
      </w:pPr>
      <w:r>
        <w:rPr/>
        <w:t>- u druhých respektuje a toleruje potřeby a individuálně odlišné způsoby jejich uspokojová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V. PODTÉMA</w:t>
      </w:r>
      <w:r>
        <w:rPr>
          <w:b/>
        </w:rPr>
        <w:tab/>
        <w:t xml:space="preserve">„ Lidé kolem mě“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Poznávání  společenství ostatních lidí, jejich povolání, života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teriálních a duchovní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 uvědomuje si, že svým chováním může spoluvytvářet prostředí pohody</w:t>
      </w:r>
    </w:p>
    <w:p>
      <w:pPr>
        <w:pStyle w:val="Normal"/>
        <w:rPr/>
      </w:pPr>
      <w:r>
        <w:rPr/>
        <w:t>- dovede vyvinout úsilí pokud chápe smysl své činnosti, vytrvá u ní , dokončuje ji</w:t>
      </w:r>
    </w:p>
    <w:p>
      <w:pPr>
        <w:pStyle w:val="Normal"/>
        <w:rPr/>
      </w:pPr>
      <w:r>
        <w:rPr/>
        <w:t>- rozlišuje dobro a zlo a dovede obě etické kategorie vidět ve vztahu ke zdraví</w:t>
      </w:r>
    </w:p>
    <w:p>
      <w:pPr>
        <w:pStyle w:val="Normal"/>
        <w:rPr/>
      </w:pPr>
      <w:r>
        <w:rPr/>
        <w:t>- snaží se ovládat intenzitu emocí, které by škodily jemu nebo okolí</w:t>
      </w:r>
    </w:p>
    <w:p>
      <w:pPr>
        <w:pStyle w:val="Normal"/>
        <w:rPr/>
      </w:pPr>
      <w:r>
        <w:rPr/>
        <w:t xml:space="preserve">- komunikuje, dokáže se dohodnout i v případě problémové situace, také dát najevo odmítavý  </w:t>
      </w:r>
    </w:p>
    <w:p>
      <w:pPr>
        <w:pStyle w:val="Normal"/>
        <w:rPr/>
      </w:pPr>
      <w:r>
        <w:rPr/>
        <w:t xml:space="preserve">  </w:t>
      </w:r>
      <w:r>
        <w:rPr/>
        <w:t>názor nebo postoj</w:t>
      </w:r>
    </w:p>
    <w:p>
      <w:pPr>
        <w:pStyle w:val="Normal"/>
        <w:rPr/>
      </w:pPr>
      <w:r>
        <w:rPr/>
        <w:t>- umí vyjádřit, co se mu líbí, co ne, vysvětlit proč</w:t>
      </w:r>
    </w:p>
    <w:p>
      <w:pPr>
        <w:pStyle w:val="Normal"/>
        <w:rPr/>
      </w:pPr>
      <w:r>
        <w:rPr/>
        <w:t>- má vytvořeny základní návyky společenského chování</w:t>
      </w:r>
    </w:p>
    <w:p>
      <w:pPr>
        <w:pStyle w:val="Normal"/>
        <w:rPr/>
      </w:pPr>
      <w:r>
        <w:rPr/>
        <w:t>- dovede se vyjádřit a domluvit s dětmi i dospělými</w:t>
      </w:r>
    </w:p>
    <w:p>
      <w:pPr>
        <w:pStyle w:val="Normal"/>
        <w:rPr/>
      </w:pPr>
      <w:r>
        <w:rPr/>
        <w:t>- chce poznávat své okolí, svět</w:t>
      </w:r>
    </w:p>
    <w:p>
      <w:pPr>
        <w:pStyle w:val="Normal"/>
        <w:rPr/>
      </w:pPr>
      <w:r>
        <w:rPr/>
        <w:t>- prožívá  vztah k lidem, sounáležitost s různým společenstv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.PODTÉMA</w:t>
      </w:r>
      <w:r>
        <w:rPr>
          <w:b/>
        </w:rPr>
        <w:tab/>
        <w:t xml:space="preserve">„ Chci pomáhat přírodě“ </w:t>
      </w:r>
    </w:p>
    <w:p>
      <w:pPr>
        <w:pStyle w:val="Normal"/>
        <w:ind w:left="1416" w:firstLine="708"/>
        <w:rPr/>
      </w:pPr>
      <w:r>
        <w:rPr/>
        <w:t>Seznamování s živou a neživou přírodou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/>
        <w:t>vliv člověka na životní prostředí, ochran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 rozvíjí své poznávací funkce a dovednosti</w:t>
      </w:r>
    </w:p>
    <w:p>
      <w:pPr>
        <w:pStyle w:val="Normal"/>
        <w:rPr/>
      </w:pPr>
      <w:r>
        <w:rPr/>
        <w:t>- má zájem pochopit jevy kolem sebe v jejich souvislostech, dovede se ptát</w:t>
      </w:r>
    </w:p>
    <w:p>
      <w:pPr>
        <w:pStyle w:val="Normal"/>
        <w:rPr/>
      </w:pPr>
      <w:r>
        <w:rPr/>
        <w:t>- odhaduje rizika ohrožující jeho zdraví a bezpečnost</w:t>
      </w:r>
    </w:p>
    <w:p>
      <w:pPr>
        <w:pStyle w:val="Normal"/>
        <w:rPr/>
      </w:pPr>
      <w:r>
        <w:rPr/>
        <w:t>- řeší jednoduché problémy, má představu o tom,že většinu problémů může řešit více způsoby</w:t>
      </w:r>
    </w:p>
    <w:p>
      <w:pPr>
        <w:pStyle w:val="Normal"/>
        <w:rPr/>
      </w:pPr>
      <w:r>
        <w:rPr/>
        <w:t>- rozvíjí své poznávací funkce a dovednosti</w:t>
      </w:r>
    </w:p>
    <w:p>
      <w:pPr>
        <w:pStyle w:val="Normal"/>
        <w:rPr/>
      </w:pPr>
      <w:r>
        <w:rPr/>
        <w:t>- nemá obavu ze změny, přijímá ji jako běžnou součást života</w:t>
      </w:r>
    </w:p>
    <w:p>
      <w:pPr>
        <w:pStyle w:val="Normal"/>
        <w:rPr/>
      </w:pPr>
      <w:r>
        <w:rPr/>
        <w:t>- prožívá vztah k přírodě, sounáležitost s přírodou živou i neživou,</w:t>
      </w:r>
    </w:p>
    <w:p>
      <w:pPr>
        <w:pStyle w:val="Normal"/>
        <w:rPr/>
      </w:pPr>
      <w:r>
        <w:rPr/>
        <w:t>- ochraňuje přírodu, cítí k ní odpovědnost a úmyslně ji nepoškozuje</w:t>
      </w:r>
    </w:p>
    <w:p>
      <w:pPr>
        <w:pStyle w:val="Normal"/>
        <w:rPr/>
      </w:pPr>
      <w:r>
        <w:rPr/>
        <w:t>- vnímá, že všechno na světě má vztah ke zdraví, buď ho podporuje nebo poškozuje</w:t>
      </w:r>
    </w:p>
    <w:p>
      <w:pPr>
        <w:pStyle w:val="Normal"/>
        <w:rPr/>
      </w:pPr>
      <w:r>
        <w:rPr/>
        <w:t xml:space="preserve">- rozlišuje lidské aktivity na ty, které mohou zdraví člověka, přírody podporovat, a ty, které </w:t>
      </w:r>
    </w:p>
    <w:p>
      <w:pPr>
        <w:pStyle w:val="Normal"/>
        <w:rPr/>
      </w:pPr>
      <w:r>
        <w:rPr/>
        <w:t xml:space="preserve">  </w:t>
      </w:r>
      <w:r>
        <w:rPr/>
        <w:t>mohou zdraví poškozovat</w:t>
      </w:r>
    </w:p>
    <w:p>
      <w:pPr>
        <w:pStyle w:val="Normal"/>
        <w:rPr/>
      </w:pPr>
      <w:r>
        <w:rPr/>
        <w:t xml:space="preserve">- chová se vstřícně a je ochotné pomoci tam kde je třeba, zvládá jednoduché činnosti v péči o </w:t>
      </w:r>
    </w:p>
    <w:p>
      <w:pPr>
        <w:pStyle w:val="Normal"/>
        <w:rPr/>
      </w:pPr>
      <w:r>
        <w:rPr/>
        <w:t xml:space="preserve">  </w:t>
      </w:r>
      <w:r>
        <w:rPr/>
        <w:t>nejbližší prostředí a potřeby druhých</w:t>
      </w:r>
    </w:p>
    <w:p>
      <w:pPr>
        <w:pStyle w:val="Normal"/>
        <w:rPr/>
      </w:pPr>
      <w:r>
        <w:rPr/>
        <w:t>- podporuje konkrétními činnostmi vlastní zdraví i zdraví ostatních, přírody</w:t>
      </w:r>
    </w:p>
    <w:p>
      <w:pPr>
        <w:pStyle w:val="Normal"/>
        <w:rPr/>
      </w:pPr>
      <w:r>
        <w:rPr/>
        <w:t xml:space="preserve">- k problémům přistupuje aktivně, organizuje své činnosti, nečeká, že jeho problémy bude </w:t>
      </w:r>
    </w:p>
    <w:p>
      <w:pPr>
        <w:pStyle w:val="Normal"/>
        <w:rPr/>
      </w:pPr>
      <w:r>
        <w:rPr/>
        <w:t xml:space="preserve">  </w:t>
      </w:r>
      <w:r>
        <w:rPr/>
        <w:t>řešit  někdo jiný</w:t>
      </w:r>
    </w:p>
    <w:p>
      <w:pPr>
        <w:pStyle w:val="Normal"/>
        <w:rPr/>
      </w:pPr>
      <w:r>
        <w:rPr/>
        <w:t xml:space="preserve">- rozumí tomu, že způsob jakým se člověk chová a žije, má vliv, špatný nebo dobrý, na jeho </w:t>
      </w:r>
    </w:p>
    <w:p>
      <w:pPr>
        <w:pStyle w:val="Normal"/>
        <w:rPr/>
      </w:pPr>
      <w:r>
        <w:rPr/>
        <w:t xml:space="preserve">  </w:t>
      </w:r>
      <w:r>
        <w:rPr/>
        <w:t>zdraví</w:t>
      </w:r>
    </w:p>
    <w:p>
      <w:pPr>
        <w:pStyle w:val="Normal"/>
        <w:rPr/>
      </w:pPr>
      <w:r>
        <w:rPr/>
        <w:t>- dovede zvládnout jednoduché zátěže a překážky</w:t>
      </w:r>
    </w:p>
    <w:p>
      <w:pPr>
        <w:pStyle w:val="Normal"/>
        <w:rPr/>
      </w:pPr>
      <w:r>
        <w:rPr/>
        <w:t>- dovede požádat o pomoc, když je v nouzi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dovede sdělovat události a příhody, které se mu sta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tvorbu třídních program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Učitelky si vypracují třídní vzdělávací program dle jednotlivých podtémat a vybírají přidělené kompetence. Stanoví si orientační tématické části, které během roku zpřesňují</w:t>
      </w:r>
    </w:p>
    <w:p>
      <w:pPr>
        <w:pStyle w:val="Normal"/>
        <w:rPr>
          <w:b/>
          <w:b/>
        </w:rPr>
      </w:pPr>
      <w:r>
        <w:rPr>
          <w:b/>
        </w:rPr>
        <w:t xml:space="preserve">Plánování: </w:t>
      </w:r>
    </w:p>
    <w:p>
      <w:pPr>
        <w:pStyle w:val="Normal"/>
        <w:rPr/>
      </w:pPr>
      <w:r>
        <w:rPr/>
        <w:t xml:space="preserve">Učitelky si vytvářejí týdenní plán, na základě vyhodnocení předcházející tématické čás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nujeme v pěti oblastech </w:t>
      </w:r>
    </w:p>
    <w:p>
      <w:pPr>
        <w:pStyle w:val="Normal"/>
        <w:ind w:left="2832" w:hanging="2832"/>
        <w:rPr/>
      </w:pPr>
      <w:r>
        <w:rPr/>
        <w:t xml:space="preserve">1.oblast  </w:t>
      </w:r>
      <w:r>
        <w:rPr>
          <w:b/>
        </w:rPr>
        <w:t xml:space="preserve">biologická </w:t>
        <w:tab/>
      </w:r>
      <w:r>
        <w:rPr/>
        <w:t xml:space="preserve">- zahrnuje lidské tělo a aktivní pohyb, sebeobsluhu, zdravou   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</w:t>
      </w:r>
      <w:r>
        <w:rPr/>
        <w:t xml:space="preserve">výživu, bezpečnost a ochranu zdraví </w:t>
      </w:r>
    </w:p>
    <w:p>
      <w:pPr>
        <w:pStyle w:val="Normal"/>
        <w:rPr/>
      </w:pPr>
      <w:r>
        <w:rPr/>
        <w:t xml:space="preserve">2.oblast </w:t>
      </w:r>
      <w:r>
        <w:rPr>
          <w:b/>
        </w:rPr>
        <w:t>psychologická</w:t>
        <w:tab/>
        <w:t xml:space="preserve"> - </w:t>
      </w:r>
      <w:r>
        <w:rPr/>
        <w:t>zde se zabýváme poznáváním, prožíváním a sebepojetím</w:t>
      </w:r>
    </w:p>
    <w:p>
      <w:pPr>
        <w:pStyle w:val="Normal"/>
        <w:rPr/>
      </w:pPr>
      <w:r>
        <w:rPr/>
        <w:t xml:space="preserve">3.oblast </w:t>
      </w:r>
      <w:r>
        <w:rPr>
          <w:b/>
        </w:rPr>
        <w:t>interpersonální</w:t>
      </w:r>
      <w:r>
        <w:rPr/>
        <w:t xml:space="preserve"> </w:t>
        <w:tab/>
        <w:t xml:space="preserve"> - podporujeme respekt a toleranci, komunikaci a spolupráci</w:t>
      </w:r>
    </w:p>
    <w:p>
      <w:pPr>
        <w:pStyle w:val="Normal"/>
        <w:ind w:left="2832" w:hanging="2832"/>
        <w:rPr/>
      </w:pPr>
      <w:r>
        <w:rPr/>
        <w:t>4.oblast</w:t>
      </w:r>
      <w:r>
        <w:rPr>
          <w:b/>
        </w:rPr>
        <w:t xml:space="preserve"> socio-kulturní</w:t>
      </w:r>
      <w:r>
        <w:rPr/>
        <w:t xml:space="preserve"> </w:t>
        <w:tab/>
        <w:t xml:space="preserve"> - zahrnuje rodinu a domov, školu mateřskou a základní, obec a   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</w:t>
      </w:r>
      <w:r>
        <w:rPr/>
        <w:t>zemi</w:t>
      </w:r>
    </w:p>
    <w:p>
      <w:pPr>
        <w:pStyle w:val="Normal"/>
        <w:rPr/>
      </w:pPr>
      <w:r>
        <w:rPr/>
        <w:t xml:space="preserve">5.oblast </w:t>
      </w:r>
      <w:r>
        <w:rPr>
          <w:b/>
        </w:rPr>
        <w:t xml:space="preserve">enviromentální </w:t>
        <w:tab/>
        <w:t xml:space="preserve"> </w:t>
      </w:r>
      <w:r>
        <w:rPr/>
        <w:t xml:space="preserve">- sleduje souvislosti, vývoj a změnu, rozmanitosti a ovlivňování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člověkem</w:t>
      </w:r>
    </w:p>
    <w:p>
      <w:pPr>
        <w:pStyle w:val="Normal"/>
        <w:rPr/>
      </w:pPr>
      <w:r>
        <w:rPr/>
        <w:t xml:space="preserve">Učitelky v týdenním  plánu zaznamenávají pozorování, individuelní práci s dětmi a zhodnocení tématické části. </w:t>
      </w:r>
    </w:p>
    <w:p>
      <w:pPr>
        <w:pStyle w:val="Normal"/>
        <w:rPr/>
      </w:pPr>
      <w:r>
        <w:rPr/>
        <w:t>Vycházíme ze znalosti dětí co o tématu již ví  - před začátkem tématu máme s dětmi diskusní kruh, kde vhodnými otázkami zjistíme, co o tématu děti vědí a co by se rádi dozvěděly,</w:t>
      </w:r>
    </w:p>
    <w:p>
      <w:pPr>
        <w:pStyle w:val="Normal"/>
        <w:rPr/>
      </w:pPr>
      <w:r>
        <w:rPr/>
        <w:t>odpovědi si zapisujeme a podle toho potom stanovíme činnosti. Témata jsou stanovena na tak dlouho, jak je děti zvlá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ždodenně sledujeme:</w:t>
      </w:r>
    </w:p>
    <w:p>
      <w:pPr>
        <w:pStyle w:val="Normal"/>
        <w:rPr/>
      </w:pPr>
      <w:r>
        <w:rPr/>
        <w:t>- dodržování pravidel  soužití</w:t>
      </w:r>
    </w:p>
    <w:p>
      <w:pPr>
        <w:pStyle w:val="Normal"/>
        <w:rPr/>
      </w:pPr>
      <w:r>
        <w:rPr/>
        <w:t>- hygienické návyky</w:t>
      </w:r>
    </w:p>
    <w:p>
      <w:pPr>
        <w:pStyle w:val="Normal"/>
        <w:rPr/>
      </w:pPr>
      <w:r>
        <w:rPr/>
        <w:t>- sebeobsluhu</w:t>
      </w:r>
    </w:p>
    <w:p>
      <w:pPr>
        <w:pStyle w:val="Normal"/>
        <w:rPr/>
      </w:pPr>
      <w:r>
        <w:rPr/>
        <w:t>- společenské návy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</w:t>
      </w:r>
    </w:p>
    <w:p>
      <w:pPr>
        <w:pStyle w:val="Normal"/>
        <w:rPr/>
      </w:pPr>
      <w:r>
        <w:rPr/>
        <w:t>Mezi nejčastěji používané metody patří:</w:t>
      </w:r>
    </w:p>
    <w:p>
      <w:pPr>
        <w:pStyle w:val="Normal"/>
        <w:rPr/>
      </w:pPr>
      <w:r>
        <w:rPr/>
        <w:t>- pozorování</w:t>
      </w:r>
    </w:p>
    <w:p>
      <w:pPr>
        <w:pStyle w:val="Normal"/>
        <w:rPr/>
      </w:pPr>
      <w:r>
        <w:rPr/>
        <w:t>- hra</w:t>
      </w:r>
    </w:p>
    <w:p>
      <w:pPr>
        <w:pStyle w:val="Normal"/>
        <w:rPr/>
      </w:pPr>
      <w:r>
        <w:rPr/>
        <w:t>- rozhovor</w:t>
      </w:r>
    </w:p>
    <w:p>
      <w:pPr>
        <w:pStyle w:val="Normal"/>
        <w:rPr/>
      </w:pPr>
      <w:r>
        <w:rPr/>
        <w:t>- prožitkové učení</w:t>
      </w:r>
    </w:p>
    <w:p>
      <w:pPr>
        <w:pStyle w:val="Normal"/>
        <w:rPr/>
      </w:pPr>
      <w:r>
        <w:rPr/>
        <w:t>- kooperativní učení</w:t>
      </w:r>
    </w:p>
    <w:p>
      <w:pPr>
        <w:pStyle w:val="Normal"/>
        <w:rPr/>
      </w:pPr>
      <w:r>
        <w:rPr/>
        <w:t>- situační učení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ejčastěji používané formy patří:</w:t>
      </w:r>
    </w:p>
    <w:p>
      <w:pPr>
        <w:pStyle w:val="Normal"/>
        <w:rPr/>
      </w:pPr>
      <w:r>
        <w:rPr/>
        <w:t>- komunitní kruh</w:t>
      </w:r>
    </w:p>
    <w:p>
      <w:pPr>
        <w:pStyle w:val="Normal"/>
        <w:rPr/>
      </w:pPr>
      <w:r>
        <w:rPr/>
        <w:t>- diskusní kruh</w:t>
      </w:r>
    </w:p>
    <w:p>
      <w:pPr>
        <w:pStyle w:val="Normal"/>
        <w:rPr/>
      </w:pPr>
      <w:r>
        <w:rPr/>
        <w:t>- tvořivá dramatika</w:t>
      </w:r>
    </w:p>
    <w:p>
      <w:pPr>
        <w:pStyle w:val="Normal"/>
        <w:rPr/>
      </w:pPr>
      <w:r>
        <w:rPr/>
        <w:t>- polořízené činnosti</w:t>
      </w:r>
    </w:p>
    <w:p>
      <w:pPr>
        <w:pStyle w:val="Normal"/>
        <w:rPr/>
      </w:pPr>
      <w:r>
        <w:rPr/>
        <w:t>- řízené 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VALUACE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Je proces průběžného vyhodnocování vzdělávací činnosti.</w:t>
      </w:r>
    </w:p>
    <w:p>
      <w:pPr>
        <w:pStyle w:val="Normal"/>
        <w:rPr/>
      </w:pPr>
      <w:r>
        <w:rPr/>
        <w:t>Mateřská škola má k evaluaci nástroj s názvem INDI MŠ – je to soubor dotazníků a tabulek a „ukazatele dosaženého vzdělání“, které jsou uvedeny v knize str. 106 – 15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e třídního programu</w:t>
      </w:r>
    </w:p>
    <w:p>
      <w:pPr>
        <w:pStyle w:val="Normal"/>
        <w:rPr/>
      </w:pPr>
      <w:r>
        <w:rPr>
          <w:u w:val="single"/>
        </w:rPr>
        <w:t>Každý den</w:t>
      </w:r>
      <w:r>
        <w:rPr/>
        <w:t xml:space="preserve"> hodnotí učitelka svou pedagogickou činnost, vychází především z indikátoru č.1Učitelka ( INDI MŠ) a znaků prožitkového učení ( kniha str. 198)</w:t>
      </w:r>
    </w:p>
    <w:p>
      <w:pPr>
        <w:pStyle w:val="Normal"/>
        <w:rPr/>
      </w:pPr>
      <w:r>
        <w:rPr/>
        <w:t xml:space="preserve">každý týden hodnotí s dětmi v diskusním kruhu  : </w:t>
      </w:r>
    </w:p>
    <w:p>
      <w:pPr>
        <w:pStyle w:val="Normal"/>
        <w:rPr/>
      </w:pPr>
      <w:r>
        <w:rPr/>
        <w:t>co jsme se naučili,  co se nám nepodařilo,  jak jsme se cítili</w:t>
      </w:r>
    </w:p>
    <w:p>
      <w:pPr>
        <w:pStyle w:val="Normal"/>
        <w:rPr/>
      </w:pPr>
      <w:r>
        <w:rPr/>
        <w:t>po ukončení tématické části provádí obě učitelky ve třídě zpětnou vazbu – zda naplnili dílčí cíle vzdělávání, pomáhá jim k tomu denní a týdenní hodnocení a ukazatele dosaženého vzdělání.</w:t>
      </w:r>
    </w:p>
    <w:p>
      <w:pPr>
        <w:pStyle w:val="Normal"/>
        <w:rPr/>
      </w:pPr>
      <w:r>
        <w:rPr/>
        <w:t>Jedenkrát za rok provádí učitelky vyhodnocení třídního kurikula na základě manuálu</w:t>
      </w:r>
    </w:p>
    <w:p>
      <w:pPr>
        <w:pStyle w:val="Normal"/>
        <w:rPr>
          <w:b/>
          <w:b/>
        </w:rPr>
      </w:pPr>
      <w:r>
        <w:rPr>
          <w:b/>
        </w:rPr>
        <w:t>Vedení záznamů o dětech</w:t>
      </w:r>
    </w:p>
    <w:p>
      <w:pPr>
        <w:pStyle w:val="Normal"/>
        <w:rPr/>
      </w:pPr>
      <w:r>
        <w:rPr/>
        <w:t>Při nástupu dítěte do MŠ vyplní rodiče „Dotazník“ dle manuálu,  my vypracujeme „Vstupní záznam“ o dítěti. Průběžně učitelky zaznamenávají projevy dětí do týdenních plánů, ty pak slouží jako podklad k záznamům o vývoji dětí. Minimálně 2x do roka zapisujeme vývoj dítěte do formuláře RoK (rozvoj kompetencí v MŠ), jsou to sdružené ukazatele dosaženého vzdělání. K záznamům je připojeno dětské portfolio, jsou to práce dětí, především výkresy s datem pořízení, které vedeme po celou dobu docházky do MŠ.</w:t>
      </w:r>
    </w:p>
    <w:p>
      <w:pPr>
        <w:pStyle w:val="Normal"/>
        <w:rPr/>
      </w:pPr>
      <w:r>
        <w:rPr/>
        <w:t>S předškolními dětmi během září až listopadu provádíme testy „Předcházíme poruchám učení“, s výsledky seznamujeme rodiče a domlouváme se na společném postupu individuálního rozvoje. Pro děti s odkladem, nebo speciálními vzdělávacími potřebami vypracováváme individuální pl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e školního kurikula</w:t>
      </w:r>
    </w:p>
    <w:p>
      <w:pPr>
        <w:pStyle w:val="Normal"/>
        <w:rPr/>
      </w:pPr>
      <w:r>
        <w:rPr>
          <w:u w:val="single"/>
        </w:rPr>
        <w:t>Každý druhý měsíc</w:t>
      </w:r>
      <w:r>
        <w:rPr/>
        <w:t xml:space="preserve"> pedagogický kolektiv na poradách zhodnotí, jak plníme prováděcí plán – které cíle se podařilo splnit, které ne, proč a jak to napravíme, výsledky zaznamenáváme do knihy porad.</w:t>
      </w:r>
    </w:p>
    <w:p>
      <w:pPr>
        <w:pStyle w:val="Normal"/>
        <w:rPr/>
      </w:pPr>
      <w:r>
        <w:rPr>
          <w:u w:val="single"/>
        </w:rPr>
        <w:t>Dvakrát za rok</w:t>
      </w:r>
      <w:r>
        <w:rPr/>
        <w:t xml:space="preserve"> na schůzkách s rodiči zhodnotíme co se daří, co ne, kde nám mohou pomoci – výsledky jsou zaznamenány v zápisech z třídních schůzek.</w:t>
      </w:r>
    </w:p>
    <w:p>
      <w:pPr>
        <w:pStyle w:val="Normal"/>
        <w:rPr/>
      </w:pPr>
      <w:r>
        <w:rPr>
          <w:u w:val="single"/>
        </w:rPr>
        <w:t>Jedenkrát ročně</w:t>
      </w:r>
      <w:r>
        <w:rPr/>
        <w:t xml:space="preserve"> pedagogický kolektiv hodnotí:</w:t>
      </w:r>
    </w:p>
    <w:p>
      <w:pPr>
        <w:pStyle w:val="Normal"/>
        <w:ind w:firstLine="708"/>
        <w:rPr/>
      </w:pPr>
      <w:r>
        <w:rPr/>
        <w:t>Jak plníme prováděcí plán školního roku,</w:t>
      </w:r>
    </w:p>
    <w:p>
      <w:pPr>
        <w:pStyle w:val="Normal"/>
        <w:ind w:firstLine="708"/>
        <w:rPr/>
      </w:pPr>
      <w:r>
        <w:rPr/>
        <w:t>jak naplňujeme stanovené cíle principů a podmínek podpory zdraví</w:t>
      </w:r>
    </w:p>
    <w:p>
      <w:pPr>
        <w:pStyle w:val="Normal"/>
        <w:ind w:firstLine="708"/>
        <w:rPr/>
      </w:pPr>
      <w:r>
        <w:rPr/>
        <w:t>jak plníme cíle formálního kurikula</w:t>
      </w:r>
    </w:p>
    <w:p>
      <w:pPr>
        <w:pStyle w:val="Normal"/>
        <w:ind w:firstLine="708"/>
        <w:rPr/>
      </w:pPr>
      <w:r>
        <w:rPr/>
        <w:t>jaké jsou výsledky dětí</w:t>
      </w:r>
    </w:p>
    <w:p>
      <w:pPr>
        <w:pStyle w:val="Normal"/>
        <w:rPr/>
      </w:pPr>
      <w:r>
        <w:rPr/>
        <w:t>Vycházíme při tom z hodnocení tématických částí, ze záznamů o dětech, ze zápisů z  hospitací ředitelky, ze záznamů videokamerou, z dotazníků a anket rodičů, z pracovních schůzek celého kolektivu, z hodnotících zpráv z pedagogických porad, ze zápisů z třídních schůzek, z připomínek rodičů a zaměstnanců školy. Hodnocení vypracují učitelky za třídu, ředitelka za školu. Zpracované hodnocení je podkladem a přílohou k prováděcímu plánu na další školní ro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toevaluace</w:t>
      </w:r>
    </w:p>
    <w:p>
      <w:pPr>
        <w:pStyle w:val="Normal"/>
        <w:rPr/>
      </w:pPr>
      <w:r>
        <w:rPr>
          <w:u w:val="single"/>
        </w:rPr>
        <w:t>Jedenkrát  za tři roky</w:t>
      </w:r>
      <w:r>
        <w:rPr/>
        <w:t xml:space="preserve"> vypracujeme evaluační zprávu dle osnovy  dané  Projektem MŠPZ</w:t>
      </w:r>
    </w:p>
    <w:p>
      <w:pPr>
        <w:pStyle w:val="Normal"/>
        <w:rPr>
          <w:b/>
          <w:b/>
        </w:rPr>
      </w:pPr>
      <w:r>
        <w:rPr>
          <w:b/>
        </w:rPr>
        <w:t>Pedagogický kolektiv zhodnotí:</w:t>
      </w:r>
    </w:p>
    <w:p>
      <w:pPr>
        <w:pStyle w:val="Normal"/>
        <w:rPr/>
      </w:pPr>
      <w:r>
        <w:rPr/>
        <w:t>PODMÍNKY - pomocí dotazníku INDI</w:t>
      </w:r>
      <w:r>
        <w:rPr>
          <w:b/>
        </w:rPr>
        <w:t xml:space="preserve"> </w:t>
      </w:r>
      <w:r>
        <w:rPr>
          <w:bCs/>
        </w:rPr>
        <w:t xml:space="preserve">( nástroj pro evaluaci podpory zdraví)   </w:t>
      </w:r>
    </w:p>
    <w:p>
      <w:pPr>
        <w:pStyle w:val="Normal"/>
        <w:rPr>
          <w:bCs/>
        </w:rPr>
      </w:pPr>
      <w:r>
        <w:rPr>
          <w:bCs/>
        </w:rPr>
        <w:t xml:space="preserve">PROCESY - dle znaků prožitkového učení, podmínky Učitelka podporující zdraví a ročních 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 xml:space="preserve">hodnotících zpráv za uplynulé období.  </w:t>
      </w:r>
    </w:p>
    <w:p>
      <w:pPr>
        <w:pStyle w:val="Normal"/>
        <w:rPr>
          <w:bCs/>
        </w:rPr>
      </w:pPr>
      <w:r>
        <w:rPr>
          <w:bCs/>
        </w:rPr>
        <w:t xml:space="preserve">VÝSLEDKY - dle Sdružených ukazatelů dosaženého vzdělání   </w:t>
      </w:r>
    </w:p>
    <w:p>
      <w:pPr>
        <w:pStyle w:val="Normal"/>
        <w:rPr>
          <w:bCs/>
        </w:rPr>
      </w:pPr>
      <w:r>
        <w:rPr>
          <w:bCs/>
        </w:rPr>
        <w:t>Ředitelka vypracuje evaluační zprá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Analýza školy</w:t>
      </w:r>
    </w:p>
    <w:p>
      <w:pPr>
        <w:pStyle w:val="Normal"/>
        <w:rPr>
          <w:bCs/>
        </w:rPr>
      </w:pPr>
      <w:r>
        <w:rPr>
          <w:bCs/>
        </w:rPr>
        <w:t>Školní řád</w:t>
      </w:r>
    </w:p>
    <w:p>
      <w:pPr>
        <w:pStyle w:val="Normal"/>
        <w:rPr>
          <w:bCs/>
        </w:rPr>
      </w:pPr>
      <w:r>
        <w:rPr>
          <w:bCs/>
        </w:rPr>
        <w:t>Roční plán</w:t>
      </w:r>
    </w:p>
    <w:p>
      <w:pPr>
        <w:pStyle w:val="Normal"/>
        <w:rPr>
          <w:bCs/>
        </w:rPr>
      </w:pPr>
      <w:r>
        <w:rPr>
          <w:bCs/>
        </w:rPr>
        <w:t>Třídní kurikulum</w:t>
      </w:r>
    </w:p>
    <w:p>
      <w:pPr>
        <w:pStyle w:val="Normal"/>
        <w:rPr>
          <w:bCs/>
        </w:rPr>
      </w:pPr>
      <w:r>
        <w:rPr>
          <w:bCs/>
        </w:rPr>
        <w:t>Evaluační zpráv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saumanova@seznam.cz" TargetMode="External"/><Relationship Id="rId4" Type="http://schemas.openxmlformats.org/officeDocument/2006/relationships/hyperlink" Target="http://www.mssaumanova.sweb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0:00Z</dcterms:created>
  <dc:creator>Hyblová Dáša</dc:creator>
  <dc:description/>
  <cp:keywords/>
  <dc:language>en-US</dc:language>
  <cp:lastModifiedBy>Dagmar</cp:lastModifiedBy>
  <cp:lastPrinted>2011-06-14T11:14:00Z</cp:lastPrinted>
  <dcterms:modified xsi:type="dcterms:W3CDTF">2015-09-17T08:48:00Z</dcterms:modified>
  <cp:revision>34</cp:revision>
  <dc:subject/>
  <dc:title>KURIKULUM</dc:title>
</cp:coreProperties>
</file>