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šiřující studium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AKTIKA MATEMATIKY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matematiky pro gymnázia, nakl. Prometheus – tématick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jný, M. a kol.: Teória vyučovania matematik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ák, J.:  Přehled středoškolské matematik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lák, J.: Středoškolská matematika v úlohá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šek. I.: Řešené maturitní úlohy z matemat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cová,M., Kubičíková, L.: Sbírka úloh z matematiky pro SOU, SOŠ a nástavbové stud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áková, J.: Matematika – příprava k maturitě a příjicím zkouškám na V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SC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Cerm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maturit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RVP pro gymnázi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2:00Z</dcterms:created>
  <dc:creator>Your User Name</dc:creator>
  <dc:description/>
  <cp:keywords/>
  <dc:language>en-US</dc:language>
  <cp:lastModifiedBy>Your User Name</cp:lastModifiedBy>
  <cp:lastPrinted>2013-10-11T10:10:00Z</cp:lastPrinted>
  <dcterms:modified xsi:type="dcterms:W3CDTF">2013-10-11T08:12:00Z</dcterms:modified>
  <cp:revision>4</cp:revision>
  <dc:subject/>
  <dc:title/>
</cp:coreProperties>
</file>